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ГУ имени Ф. Скорины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  <w:szCs w:val="28"/>
        </w:rPr>
        <w:tab/>
        <w:t>(</w:t>
      </w:r>
      <w:r>
        <w:rPr>
          <w:sz w:val="18"/>
          <w:szCs w:val="18"/>
        </w:rPr>
        <w:t>дата утверждени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УД-_________ / уч.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Е ЕДИНОБОР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учреждения высшего образования по дисциплине государственного компонента для специальност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1-03 02 01 «Физическая культура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>20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40" w:after="0"/>
        <w:jc w:val="both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 на основе   образовательного стандарта высшего образования ОСВО 1-03 02 01-2013 и учебного плана специальности 1-03 02 01 Физическая культура</w:t>
      </w:r>
    </w:p>
    <w:p>
      <w:pPr>
        <w:pStyle w:val="Normal"/>
        <w:widowControl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(рег. номер А-03-02-13 от 26.08.2013)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Б. Пирогов – ст. преподаватель кафедры физического воспитания и спорта;  </w:t>
      </w:r>
    </w:p>
    <w:p>
      <w:pPr>
        <w:pStyle w:val="Normal"/>
        <w:jc w:val="both"/>
        <w:rPr/>
      </w:pPr>
      <w:r>
        <w:rPr>
          <w:sz w:val="28"/>
          <w:szCs w:val="28"/>
        </w:rPr>
        <w:t>Ю.А. Григорьев – ст. преподаватель кафедры спортивных дисциплин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rPr>
          <w:sz w:val="28"/>
        </w:rPr>
      </w:pPr>
      <w:r>
        <w:rPr>
          <w:b/>
          <w:sz w:val="28"/>
        </w:rPr>
        <w:t>А.В. Хотылев – д</w:t>
      </w:r>
      <w:r>
        <w:rPr>
          <w:sz w:val="28"/>
          <w:szCs w:val="28"/>
        </w:rPr>
        <w:t>иректор учреждения «Гомельская юношеская школа олимпийского резерва:</w:t>
        <w:tab/>
        <w:t>профсоюзов  по борьбе»</w:t>
        <w:tab/>
      </w:r>
    </w:p>
    <w:p>
      <w:pPr>
        <w:pStyle w:val="Normal"/>
        <w:jc w:val="both"/>
        <w:rPr/>
      </w:pPr>
      <w:r>
        <w:rPr>
          <w:b/>
          <w:sz w:val="28"/>
        </w:rPr>
        <w:t xml:space="preserve">К.К. Бондаренко – </w:t>
      </w:r>
      <w:r>
        <w:rPr>
          <w:sz w:val="28"/>
        </w:rPr>
        <w:t>заведующий кафедрой физического воспитания и спорта УО «ГГУ им. Ф. Скорины», кандидат педагогических наук, доцент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Кафедрой спортивных дисциплин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(протокол </w:t>
      </w:r>
      <w:r>
        <w:rPr>
          <w:sz w:val="28"/>
          <w:szCs w:val="28"/>
          <w:u w:val="single"/>
        </w:rPr>
        <w:t>№   от                          )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О «ГГУ им.Ф.Скорины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</w:t>
      </w:r>
      <w:r>
        <w:rPr>
          <w:sz w:val="28"/>
          <w:szCs w:val="28"/>
          <w:u w:val="single"/>
        </w:rPr>
        <w:t>№    от                         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  <w:r>
        <w:br w:type="page"/>
      </w:r>
    </w:p>
    <w:p>
      <w:pPr>
        <w:pStyle w:val="Normal"/>
        <w:keepNext w:val="true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keepNext w:val="tru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z w:val="28"/>
          <w:szCs w:val="28"/>
        </w:rPr>
        <w:t>Общие сведения о спортивных единоборствах. Характеристика спор</w:t>
        <w:softHyphen/>
        <w:t>тивных единоборств, отличительные особенности. Исторические сведения о возникновении и эволюции спортивных единоборств. Основные вехи развития видов спортивной борьбы, дзюдо, бокс, фехтование, таэквандо, карате. Меры безопас</w:t>
        <w:softHyphen/>
        <w:t>ности занятий спортивными единоборствами. Классификация основных по</w:t>
        <w:softHyphen/>
        <w:t>нятий, определений, терминов в спортивных единоборствах: захваты, дис</w:t>
        <w:softHyphen/>
        <w:t>танции, стойки, положения, технические и тактические приемы. Школа спе</w:t>
        <w:softHyphen/>
        <w:t>циальных движений и действий в спортивных единоборствах: передвижения, повороты, подвороты, выпады, седы, атакующие и блокирующие действия руками, подсекающие, подбивающие, поднимающие действия ногами, прие</w:t>
        <w:softHyphen/>
        <w:t>мы страховки и самостраховки, особенности проведения разминки. Основы техники видов спортивных единоборств: техника греко-римской борьбы в стойке и партере, особенности техники вольной борьбы и дзюдо. Ударная техника руками и ногами (бокс, каратэ, таэквандо). Специально-подготовитель</w:t>
        <w:softHyphen/>
        <w:t>ные упражнения и игры с элементами единоборств. Подводящие упражне</w:t>
        <w:softHyphen/>
        <w:t>ния. Имитационные действия игры в теснения, касания, коллектив</w:t>
        <w:softHyphen/>
        <w:t>ные подвижные игры, игры с элементами борьбы. Основы самозащиты сред</w:t>
        <w:softHyphen/>
        <w:t>ствами спортивных единоборств. Ответные действия от захватов, бросков, ударов ногами и руками. Методика обучения и тре</w:t>
        <w:softHyphen/>
        <w:t>нировки в видах спортивных единоборств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 дисциплины обязательного компонента «Спортивные единоборства» предусмотрено государственным образовательным стандартом и учебным планом подготов</w:t>
        <w:softHyphen/>
        <w:t>ки специалистов по специальности 1- 03 02 01 - «Физическая культура»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z w:val="28"/>
          <w:szCs w:val="28"/>
        </w:rPr>
        <w:t>Актуальность введения в программу подготовки специалистов указан</w:t>
        <w:softHyphen/>
        <w:t>ного профиля данной дисциплины связана с необходимостью углубления, расширения и совершенствования знаний студентов в отдельных видах еди</w:t>
        <w:softHyphen/>
        <w:t>ноборств: борьба вольная и греко-римская, дзюдо, фехтование, бокс, каратэ, таэквандо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b/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дисциплины обязательного компонента учреждения высшего образования «Спортивные единоборства» - овладение студентами методикой спортивных единоборств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b/>
          <w:sz w:val="28"/>
          <w:szCs w:val="28"/>
          <w:u w:val="single"/>
        </w:rPr>
        <w:t>Задачами</w:t>
      </w:r>
      <w:r>
        <w:rPr>
          <w:sz w:val="28"/>
          <w:szCs w:val="28"/>
        </w:rPr>
        <w:t xml:space="preserve"> дисциплины являются: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рганизацией учебной работы и основами преподавания практического курса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воение общих основ техники и методики обучения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базовых технико-тактических действий и методики их преподавания;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ведения единоборств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и навыков спортивных единоборств. </w:t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ы должны</w:t>
      </w:r>
    </w:p>
    <w:p>
      <w:pPr>
        <w:pStyle w:val="Normal"/>
        <w:keepNext w:val="true"/>
        <w:shd w:fill="FFFFFF" w:val="clear"/>
        <w:autoSpaceDE w:val="false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физической культуры в развитии человека и подготовке специалиста;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ко-методические основы физической культуры и здорового образа жизни;</w:t>
      </w:r>
    </w:p>
    <w:p>
      <w:pPr>
        <w:pStyle w:val="Style11"/>
        <w:keepNext w:val="true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возрастно-половые различия в физиологических реакциях на физическую нагрузку;</w:t>
      </w:r>
    </w:p>
    <w:p>
      <w:pPr>
        <w:pStyle w:val="Style11"/>
        <w:keepNext w:val="true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механизм влияния двигательной активности на повышение устойчивости организма к неблагоприятным факторам внешней среды.</w:t>
      </w:r>
    </w:p>
    <w:p>
      <w:pPr>
        <w:pStyle w:val="Normal"/>
        <w:keepNext w:val="true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ценивать функциональное состояние организма в покое, под влиянием физической нагрузки различной направленности и в периоды восстановления; 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жизни практические умения и навыки, обеспечивающие сохранение и укрепление здоровья, развитие и совершенствование психофизических способностей и качеств;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пыт физкультурно-спортивной деятельности для достижения жизненных и профессиональных целей.</w:t>
      </w:r>
    </w:p>
    <w:p>
      <w:pPr>
        <w:pStyle w:val="Normal"/>
        <w:keepNext w:val="true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ми знаниями для планирования и проведения основных видов физкультурно-оздоровительных занятий с детьми, подростками и взрослыми людьми;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ами и средствами процессов восстановления.</w:t>
      </w:r>
    </w:p>
    <w:p>
      <w:pPr>
        <w:pStyle w:val="Normal"/>
        <w:keepNext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«Физическая  культура» студенты 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владеть  компетенциями:</w:t>
      </w:r>
    </w:p>
    <w:p>
      <w:pPr>
        <w:pStyle w:val="31"/>
        <w:keepNext w:val="true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-1. Уметь применять базовые научно-теоретические знания для решения теоретических и практических задач.</w:t>
      </w:r>
    </w:p>
    <w:p>
      <w:pPr>
        <w:pStyle w:val="31"/>
        <w:keepNext w:val="true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-2. Владеть системным и сравнительным анализом.</w:t>
      </w:r>
    </w:p>
    <w:p>
      <w:pPr>
        <w:pStyle w:val="31"/>
        <w:keepNext w:val="true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-3. Владеть исследовательскими навыками.</w:t>
      </w:r>
    </w:p>
    <w:p>
      <w:pPr>
        <w:pStyle w:val="31"/>
        <w:keepNext w:val="true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-4. Уметь работать самостоятельно.</w:t>
      </w:r>
    </w:p>
    <w:p>
      <w:pPr>
        <w:pStyle w:val="31"/>
        <w:keepNext w:val="true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-5. Быть способным порождать новые идеи (обладать креативностью).</w:t>
      </w:r>
    </w:p>
    <w:p>
      <w:pPr>
        <w:pStyle w:val="31"/>
        <w:keepNext w:val="true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-6. Владеть междисциплинарным подходом при решении проблем.</w:t>
      </w:r>
    </w:p>
    <w:p>
      <w:pPr>
        <w:pStyle w:val="31"/>
        <w:keepNext w:val="true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-7. 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31"/>
        <w:keepNext w:val="true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-8. Обладать навыками устной и письменной коммуникации.</w:t>
      </w:r>
    </w:p>
    <w:p>
      <w:pPr>
        <w:pStyle w:val="31"/>
        <w:keepNext w:val="true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-9. Уметь учиться, повышать свою квалификацию в течение всей жизни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1. Обладать качествами гражданственности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4. Владеть навыками здоровьесбережения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5. Быть способным к критике и самокритике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6. Уметь работать в команде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7. Формировать и аргументировать собственные суждения и профессиональную позицию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8.Уметь использовать в практической деятельности основы законодательства и правовых норм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9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10. Проявлять инициативу и креативность, в том числе в нестандартных ситуациях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1. Формировать физическую культуру личности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ПК-2. Формировать гуманистическое мировоззрение, нравственное сознание и нравственно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color w:val="FF6600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К-3. Воспитывать ответственность за результаты учебной деятельности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4. Формировать у занимающихся систему научных знаний, умений, навыков и готовность к их использованию в процессе физического воспитания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5. Осваивать и использовать современные научно обоснованные методики физического воспитания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6. Работать с научно-методической литературой.</w:t>
      </w:r>
    </w:p>
    <w:p>
      <w:pPr>
        <w:pStyle w:val="Normal"/>
        <w:keepNext w:val="true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 -7.  Проводить и контролировать  разные формы занятий физическими упражнениями;</w:t>
      </w:r>
    </w:p>
    <w:p>
      <w:pPr>
        <w:pStyle w:val="Normal"/>
        <w:keepNext w:val="true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ПК-8.  Выбирать и использовать средства и методы физического воспитания;</w:t>
      </w:r>
    </w:p>
    <w:p>
      <w:pPr>
        <w:pStyle w:val="Style21"/>
        <w:keepNext w:val="true"/>
        <w:widowControl/>
        <w:tabs>
          <w:tab w:val="clear" w:pos="708"/>
          <w:tab w:val="left" w:pos="42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bCs/>
          <w:sz w:val="28"/>
          <w:szCs w:val="28"/>
        </w:rPr>
        <w:t>ПК-9. Организовывать и проводить разнообразные формы занятий физическими упражнениями;</w:t>
      </w:r>
    </w:p>
    <w:p>
      <w:pPr>
        <w:pStyle w:val="Style21"/>
        <w:keepNext w:val="true"/>
        <w:widowControl/>
        <w:tabs>
          <w:tab w:val="clear" w:pos="708"/>
          <w:tab w:val="left" w:pos="42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bCs/>
          <w:sz w:val="28"/>
          <w:szCs w:val="28"/>
        </w:rPr>
        <w:t>ПК-10. Использовать приемы формирования мотивации к занятиям физическими упражнениями;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11. Контролировать и анализировать соревновательную деятельность;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12. Обеспечивать безопасность спортивной подготовки, осуществлять профилактику травматизма, оказывать первую доврачебную помощь;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13. Выбирать и использовать эффективные средства восстановления после физических нагрузок и травм;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14. Работать с нормативными правовыми актами и другими документами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15. Анализировать и оценивать собранные данные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16. Взаимодействовать со специалистами смежных профилей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17. Вести переговоры с другими заинтересованными участниками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К-18. Пользоваться глобальными информационными ресурсами, владеть современными средствами телекоммуникаций.</w:t>
      </w:r>
    </w:p>
    <w:p>
      <w:pPr>
        <w:pStyle w:val="Style11"/>
        <w:keepNext w:val="tru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К-19. Нормировать и контролировать физическую нагрузку;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20. Организовывать и проводить соревнования, спортивно-массовые и физкультурно-оздоровительные мероприятия;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21. Организовывать активный отдых средствами физической культуры и спорта;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К-22. Обеспечивать безопасное проведение занятий физическими упражнениями;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К-23. Осуществлять пропаганду физической культуры, спорта и туризма, здорового образа жизни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Общее количество часов – 41, аудиторное количество часов – 34, из них: лекции – 6 часов, практические занятия – 28 часа.                              Форма  отчетности – зачет 7 часа.</w:t>
      </w:r>
      <w:r>
        <w:br w:type="page"/>
      </w:r>
    </w:p>
    <w:p>
      <w:pPr>
        <w:pStyle w:val="Title"/>
        <w:keepNext w:val="true"/>
        <w:widowControl/>
        <w:rPr>
          <w:szCs w:val="28"/>
        </w:rPr>
      </w:pPr>
      <w:r>
        <w:rPr>
          <w:szCs w:val="28"/>
        </w:rPr>
        <w:t>СОДЕРЖАНИЕ УЧЕБНОГО МАТЕРИАЛА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ЛЕКЦИОННЫЙ КУРС</w:t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Ы СПОРТИВНЫХ  ЕДИНОБОРСТВ ВКЛЮЧЕННЫХ В ПРОГРАММУ ОЛИМПИЙСКИХ ИГР</w:t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Характеристика олимпийских видов единоборств. Амуниция и оборудование. Методика обучения в видах спортивных единоборств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 ИСТОРИЯ РАЗВИТИЯ СПОРТИВНЫХ ЕДИНОБОРСТВ ВКЛЮЧЕННЫХ В ПРОГРАММУ ОЛИМПИЙСКИХ ИГР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Этапы возникновения и развития спортивных единоборств. Этапы включения в программу олимпийских игр. История выступления белорусских спортсменов на олимпийских играх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Я, СИСТЕМАТИКА И ТЕРМИНОЛОГИЯ СПОРТИВНЫХ ЕДИНОБОРСТВ ВКЛЮЧЕННЫХ В ПРОГРАММУ ОЛИМПИЙСКИХ ИГР</w:t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Специфика технических приемов. Основные понятия и термины спортивных единоборств. Классификация технико-тактических действий в спортивных единоборств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ПРАКТИЧЕСКИЙ КУРС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Формирование навыков безопасного падения в единоборствах. Упражнения страховки самостраховки в единоборствах. Развитие физических качеств. 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Специальные упражнения в вольной и греко-римской борьбе. Основные положения в вольной и греко-римской борьбе. Развитие физических качеств 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Технические действия в стойке и партере в вольной борьбе. Тактические действия в вольной борьбе. Развитие физических качеств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Технические действия в стойке картере в греко-римской борьбе. Тактические действия в греко-римской борьбе. Развитие физических качеств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Основные положения в дзюдо. Технические действия в положении стоя и лежа. Развитие физических качеств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упражнения в дзюдо. Тактические действия в дзюдо. Развитие физических качеств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Основные положения в тхэквондо. Основные положения в каратэ. Развитие физических качеств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Специальные упражнения в тхэквондо. Технические действия в каратэ. Развитие физических качеств 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действия в тхэквондо. Тактические действия в тхэквондо. Развитие физических качеств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Основные положения в боксе. Технические действия в боксе. Развитие физических качеств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Специальные упражнения в боксе. Тактические действия в боксе. Развитие физических качеств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в фехтовании. Технические действия в фехтовании. Развитие физических качеств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упражнения в фехтовании. Тактические действия в фехтовании. Развитие физических качеств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Контрольное тестирование по овладению основными технико-тактическими действиями в спортивных единоборствах включённых в программу Олимпийских игр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itle"/>
        <w:widowControl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itle"/>
        <w:widowControl/>
        <w:rPr>
          <w:caps/>
        </w:rPr>
      </w:pPr>
      <w:r>
        <w:rPr>
          <w:cap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Учебно-методическая карта дисципли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/>
          <w:b/>
          <w:i/>
          <w:cap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69"/>
        <w:gridCol w:w="425"/>
        <w:gridCol w:w="709"/>
        <w:gridCol w:w="850"/>
        <w:gridCol w:w="709"/>
        <w:gridCol w:w="425"/>
        <w:gridCol w:w="851"/>
        <w:gridCol w:w="326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мер раздела, темы</w:t>
            </w:r>
          </w:p>
        </w:tc>
        <w:tc>
          <w:tcPr>
            <w:tcW w:w="7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звание раздела, темы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часов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ма контрол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знаний</w:t>
            </w:r>
          </w:p>
        </w:tc>
      </w:tr>
      <w:tr>
        <w:trPr>
          <w:trHeight w:val="210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актические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минарские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Лабораторны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о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дел 1 ЛЕКЦИОННЫЙ КУ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 ВИДЫ СПОРТИВНЫХ  ЕДИНОБОРСТВ ВКЛЮЧЕННЫХ В ПРОГРАММУ ОЛИМПИЙСКИХ ИГР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стика олимпийских видов единоборств. Экипировка и оборудование. Методика обучения в видах спортивных единоборств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  ИСТОРИЯ РАЗВИТИЯ СПОРТИВНЫХ ЕДИНОБОРСТВ ВКЛЮЧЕННЫХ В ПРОГРАММУ ОЛИМПИЙСКИХ ИГР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возникновения и развития спортивных единоборств. Этапы включения в программу олимпийских игр. История выступления белорусских спортсменов на олимпийских игр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 КЛАССИФИКАЦИЯ, СИСТЕМАТИКА И ТЕРМИНОЛОГИЯ СПОРТИВНЫХ ЕДИНОБОРСТВ ВКЛЮЧЕННЫХ В ПРОГРАММУ ОЛИМПИЙСКИХ ИГР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фика технических приемов. Основные понятия и термины спортивных единоборств. Классификация технико-тактических действий в спортивных единоборств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ПРАКТИЧЕСКИЙ КУ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Формирование навыков безопасного падения в единоборств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я страховки самостраховки в единоборствах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звитие физических качеств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Специальные упражнения в вольной и греко-римской борьб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сновные положения в вольной и греко-римской борьб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Технические действия в стойке и партере в вольной борьб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ктические действия в вольной борьб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Технические действия в стойке партере в греко-римской борь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ктические действия в греко-римской борьб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положения в дзю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ческие действия в положении стоя и ле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Специальные упражнения в дзюд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ктические действия в дзю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положения в тхэквон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ые положения в карат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пециальные упражнения в тхэквонд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ческие действия в карат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Технические действия в тхэквонд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Тактические действия в тхэквонд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0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положения в бок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ческие действия в бок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пециальные упражнения в бокс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ктические действия в бок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положения в фехтов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ческие действия в фехтов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ециальные упражнения в фехтов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ктические действия в фехтов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ное тестирование по овладению основными технико-тактическими действиями в спортивных единоборствах включённых в программу Олимпийских и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Овладение основными технико-тактическими действиями в спортивных единоборств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Title"/>
        <w:widowControl/>
        <w:rPr>
          <w:caps/>
        </w:rPr>
      </w:pPr>
      <w:r>
        <w:rPr>
          <w:caps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itle"/>
        <w:widowControl/>
        <w:rPr>
          <w:caps/>
        </w:rPr>
      </w:pPr>
      <w:r>
        <w:rPr>
          <w:caps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формы контроля зна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владение основными технико-тактическими действиями в спортивных единоборств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ая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ндаренко К.К., Лисаевич Е.П., Федорович Е.А. Карате. Этикет додзё: практическое пособие / М-во образов. РБ, Гомельский гос. ун-т им. Ф.Скорины. – Гомель: ГГУ им.Ф.Скорины, 20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Бондаренко, К.К. Гомельский государственный университет имени Ф.Скорины. Физическое воспитание: практическое пособие по разделу «Организация оздоровительной и спортивно-массовой работы» / В.П. Астахов, К.К. Бондаренко, А.И. Конон. - Гомель: ГГУ им. Ф Скорины, 200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-1"/>
          <w:sz w:val="28"/>
          <w:szCs w:val="28"/>
        </w:rPr>
        <w:t>Гуков, Л.К. Спортивное единоборство / Л.К.Гуков. – Мг.: Ураджай, 200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зьменков, В.В. Спортивная борьба: учебное пособие / В.В.Кузьменков. – Воронеж: ФиС, 200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ка обучения ударам ногами в таэквондо: практическое пособие / М.Ф. Костырко, Е.А. Кобец ; Гомельский гос. ун-т им. Ф. Скорины. – Гомель: ГГУ им. Ф. Скорины, 2019. – 31с.</w:t>
      </w:r>
    </w:p>
    <w:p>
      <w:pPr>
        <w:pStyle w:val="22"/>
        <w:keepNext w:val="true"/>
        <w:numPr>
          <w:ilvl w:val="0"/>
          <w:numId w:val="5"/>
        </w:numPr>
        <w:shd w:fill="FFFFFF" w:val="clear"/>
        <w:tabs>
          <w:tab w:val="clear" w:pos="708"/>
          <w:tab w:val="left" w:pos="-3420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>Пирогов С.Б., Лапицкая Л.А. Повышение спортивного мастерства. Вольная борьба: практическое пособие / ГГУ им. Ф. Скорины. г.Гомель. 2005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временная спортивная тернировка боксера: Практическое пособие, В2 Т. Т.1 / В.П.Баранов, Д.В.Баранов. – Гомель: Сож, 2008. – 36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Современная спортивная тренировка боксера. В 2 т., </w:t>
      </w:r>
      <w:r>
        <w:rPr>
          <w:spacing w:val="-4"/>
          <w:sz w:val="28"/>
          <w:szCs w:val="28"/>
        </w:rPr>
        <w:t>том II: Наука побеждать / В.П. Баранов, Д.В. Баранов. Челябинск: «Оригами», 2013 г. – 496 с.: и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ртивные единоборства (борьба вольная, дзюдо) : практическое руководство / С.Б. Пригов, Д.Д. Захарченко, Л.А. Лапицкая ; Гомельский гос. ун-т им. Ф. Скорины. – Гомель: ГГУ им. Ф. Скорины, 2019. – 39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хтование. Учебник для ин-тов физической культуры. Под редакцией Д.А. Тышлера. М., «Физкультура и спорт», 1978. – 336с. с ил.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Дополнительная</w:t>
      </w:r>
    </w:p>
    <w:p>
      <w:pPr>
        <w:pStyle w:val="Normal"/>
        <w:shd w:fill="FFFFFF" w:val="clear"/>
        <w:ind w:firstLine="709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пинг – гарант непотопляемости теории спортивной тренировки //Теория и практика физкультуры. – М.:ФиС, 2000. - №3</w:t>
      </w:r>
    </w:p>
    <w:p>
      <w:pPr>
        <w:pStyle w:val="22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-2977" w:leader="none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зенек Н.Г., Лапицкая Л.А. Оказание первой доврачебной помощи на занятиях по физической культуре: практическое руководство / Гомель, ГГУ им.Ф.Скорины. 2004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4"/>
      <w:ind w:firstLine="394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7:00Z</dcterms:created>
  <dc:creator>yakubovskaya</dc:creator>
  <dc:description/>
  <cp:keywords/>
  <dc:language>en-US</dc:language>
  <cp:lastModifiedBy>Lyudmila Lapitskaya</cp:lastModifiedBy>
  <cp:lastPrinted>2021-03-16T10:49:00Z</cp:lastPrinted>
  <dcterms:modified xsi:type="dcterms:W3CDTF">2021-05-18T10:32:00Z</dcterms:modified>
  <cp:revision>22</cp:revision>
  <dc:subject/>
  <dc:title>Учреждение образования </dc:title>
</cp:coreProperties>
</file>