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40" w:after="0"/>
        <w:outlineLvl w:val="0"/>
        <w:rPr>
          <w:szCs w:val="28"/>
          <w:lang w:val="en-US"/>
        </w:rPr>
      </w:pPr>
      <w:r>
        <w:rPr/>
        <w:drawing>
          <wp:inline distT="0" distB="0" distL="0" distR="0">
            <wp:extent cx="6230620" cy="1054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-818515</wp:posOffset>
            </wp:positionH>
            <wp:positionV relativeFrom="paragraph">
              <wp:posOffset>-147955</wp:posOffset>
            </wp:positionV>
            <wp:extent cx="7205345" cy="9784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ысшем учебном заведении «Физическая культура» относится к дополнительным видам обучения в учебных планах всех специальностей и является значимой частью в формировании общей и профессиональной культуры современного высокообразованного специалиста, системы гуманистического воспитания студентов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учитывает требования, предъявляемые экономическими, социальными и экологическими условиями проживания и обучения.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является сохранение и укрепление здоровья студентов и развитие физических качеств в рамках формирования всесторонне развитой личности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воение студентами роли физической культуры в развитии человека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теоретико-методических основ физической культуры в формировании здорового образа жизни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, сохранение и укрепление здоровья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психофизических способностей и качеств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емый должен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ль физической культуры в развитии человека и подготовке специалиста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оретико-методические основы физической культуры и здорового образа жизни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растно-половые различия в физиологических реакциях на физическую нагрузку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ханизм влияния двигательной активности на повышение устойчивости организма к неблагоприятным факторам внешней среды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ценивать функциональное состояние организма в покое, под влиянием физической нагрузки различной направленности и в периоды восстановления;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в жизни практические умения и навыки, обеспечивающие сохранение и укрепление здоровья, развитие и совершенствование психофизических способностей и качеств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опыт физкультурно-спортивной деятельности для достижения жизненных и профессиональных целей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ологическими знаниями для планирования и проведения основных видов физкультурно-оздоровительных занятий с детьми, подростками и взрослыми людьми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ами и средствами процессов восстановления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«Физическая культура» студенты должны овладеть: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ми компетенциями: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2. Владеть системным и сравнительным анализом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3. Владеть исследовательскими навыками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4. Уметь работать самостоятельно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5. Быть способным порождать новые идеи (обладать креативностью)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6. Владеть междисциплинарным подходом при решении проблем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8. Обладать навыками устной и письменной коммуникации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9. Уметь учиться, повышать свою квалификацию в течение всей жизни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личностными компетенциями: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1. Обладать качествами гражданственности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2. Быть способным к социальному взаимодействию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3. Обладать способностью к межличностным коммуникациям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4. Владеть навыками здоровьесбережения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5. Быть способным к критике и самокритике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6. Уметь работать в команде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7. Формировать и аргументировать собственные суждения и профессиональную позицию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8. Уметь использовать в практической деятельности основы законодательства и правовых норм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9. 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10. Проявлять инициативу и креативность, в том числе в нестандартных ситуациях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иональными компетенциями: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. Формировать физическую культуру личност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2. Формировать гуманистическое мировоззрение, нравственное сознание и нравственное поведение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3. Воспитывать ответственность за результаты учебной деятельност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4. Формировать у занимающихся систему научных знаний, умений, навыков и готовность к их использованию в процессе физического воспитания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5. Осваивать и использовать современные научно обоснованные методики физического воспитания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6. Работать с научно-методической литературой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К -7.  Проводить и контролировать разные формы занятий физическими упражнения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ПК-8.  Выбирать и использовать средства и методы физического воспитания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К-9. Организовывать и проводить разнообразные формы занятий физическими упражнения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К-10. Использовать приемы формирования мотивации к занятиям физическими упражнения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К-11. Контролировать и анализировать соревновательную деятельность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К-12. Обеспечивать безопасность спортивной подготовки, осуществлять профилактику травматизма, оказывать первую доврачебную помощь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13. Выбирать и использовать эффективные средства восстановления после физических нагрузок и травм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К-14. Работать с нормативными правовыми актами и другими документа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5. Анализировать и оценивать собранные данные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6. Взаимодействовать со специалистами смежных профилей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7. Вести переговоры с другими заинтересованными участника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8. Пользоваться глобальными информационными ресурсами, владеть современными средствами телекоммуникаций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9. Нормировать и контролировать физическую нагрузку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К-20. Организовывать и проводить соревнования, спортивно-массовые и физкультурно-оздоровительные мероприятия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К-21. Организовывать активный отдых средствами физической культуры и спорта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22. Обеспечивать безопасное проведение занятий физическими упражнения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 </w:t>
      </w:r>
      <w:r>
        <w:rPr>
          <w:sz w:val="28"/>
          <w:szCs w:val="28"/>
        </w:rPr>
        <w:t>ПК-23. Осуществлять пропаганду физической культуры, спорта и туризма, здорового образа жизни;</w:t>
      </w:r>
    </w:p>
    <w:p>
      <w:pPr>
        <w:pStyle w:val="Normal"/>
        <w:keepNext w:val="true"/>
        <w:ind w:firstLine="540"/>
        <w:jc w:val="both"/>
        <w:rPr>
          <w:sz w:val="30"/>
          <w:szCs w:val="30"/>
        </w:rPr>
      </w:pPr>
      <w:r>
        <w:rPr>
          <w:sz w:val="28"/>
          <w:szCs w:val="28"/>
        </w:rPr>
        <w:t>Учебная программа учреждения высшего образования по учебной дисциплине «Физическая культура. Бадминтон», изучается студентами на первых трех курсах всех специальностей университета в объеме 210 часов практических занятий и 12 часов лекционных занятий; контроль знаний осуществляется в форме зачета в каждом семестре.</w:t>
      </w:r>
    </w:p>
    <w:p>
      <w:pPr>
        <w:pStyle w:val="Normal"/>
        <w:keepNext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СОДЕРЖАНИЕ УЧЕБНОГО МАТЕРИАЛА</w:t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ОННЫЕ ЗАНЯТИЯ (Л.З.)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. Содержание физического воспитания в высших учебных заведениях.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2. Развитие физической культуры и спорта в Гомельской области.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/>
      </w:pPr>
      <w:r>
        <w:rPr>
          <w:sz w:val="28"/>
          <w:szCs w:val="28"/>
        </w:rPr>
        <w:t xml:space="preserve">Тема 3. </w:t>
      </w:r>
      <w:r>
        <w:rPr>
          <w:bCs/>
          <w:sz w:val="28"/>
          <w:szCs w:val="28"/>
        </w:rPr>
        <w:t>Врачебный контроль и самоконтроль в процессе занятий физической культурой и спортом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4. Влияние физических нагрузок на организм занимающихся. Травматизм в процессе занятий физическими упражнениями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/>
      </w:pPr>
      <w:r>
        <w:rPr>
          <w:sz w:val="28"/>
          <w:szCs w:val="28"/>
        </w:rPr>
        <w:t xml:space="preserve">Тема 5. </w:t>
      </w:r>
      <w:r>
        <w:rPr>
          <w:bCs/>
          <w:sz w:val="28"/>
          <w:szCs w:val="28"/>
        </w:rPr>
        <w:t>Принципы сбалансированного питания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/>
      </w:pPr>
      <w:r>
        <w:rPr>
          <w:sz w:val="28"/>
          <w:szCs w:val="28"/>
        </w:rPr>
        <w:t xml:space="preserve">Тема 6. </w:t>
      </w:r>
      <w:r>
        <w:rPr>
          <w:iCs/>
          <w:sz w:val="28"/>
          <w:szCs w:val="28"/>
        </w:rPr>
        <w:t>Гигиеническое обеспечение при проведении занятий по физической культуре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/>
      </w:pPr>
      <w:r>
        <w:rPr>
          <w:sz w:val="28"/>
          <w:szCs w:val="28"/>
        </w:rPr>
        <w:t xml:space="preserve">ПРАКТИЧЕСКИЕ ЗАНЯТИЯ (П.З.) </w:t>
      </w:r>
    </w:p>
    <w:p>
      <w:pPr>
        <w:pStyle w:val="Normal"/>
        <w:keepNext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админтон как разновидность физической культуры в Вузе. Естественнонаучные основы физического воспитания, техника безопасности на занятиях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травматизма. Правила соревнований. Основные положения по бадминтону. Основы спортивной тренировки. Техника безопасности на занятиях по бадминто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правилами безопасности на уроках бадминтона. </w:t>
      </w:r>
      <w:r>
        <w:rPr>
          <w:iCs/>
          <w:spacing w:val="-6"/>
          <w:sz w:val="28"/>
          <w:szCs w:val="28"/>
        </w:rPr>
        <w:t>Обучение хватке ракетки: а) европейская хватка; б) азиатская хва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pacing w:val="-6"/>
          <w:sz w:val="28"/>
          <w:szCs w:val="28"/>
        </w:rPr>
        <w:t>Обучение стойкам: а) основная стойка; б) правосторонняя стойка; в) левосторонняя стойка.</w:t>
      </w:r>
      <w:r>
        <w:rPr>
          <w:sz w:val="28"/>
          <w:szCs w:val="28"/>
        </w:rPr>
        <w:t xml:space="preserve"> Изучение основных стоек при подаче, приеме подачи, ударах.</w:t>
      </w:r>
    </w:p>
    <w:p>
      <w:pPr>
        <w:pStyle w:val="Normal"/>
        <w:ind w:firstLine="540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</w:rPr>
        <w:t xml:space="preserve">Обучение техники передвижений: а) приставным шагом; б) скрестным шагом; в) выпады вперед, в сторону. </w:t>
      </w:r>
      <w:r>
        <w:rPr>
          <w:iCs/>
          <w:spacing w:val="-6"/>
          <w:sz w:val="28"/>
          <w:szCs w:val="28"/>
        </w:rPr>
        <w:t>Обучение технике на месте в ц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и хвата ракетки. Жонглирование на разной высоте с перемещ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учение техники жонглирования на разной высоте с перемещением. Изучение техники передвижения по площадке без ракетки, с ракеткой. Контроль оперативного мышления. Изучение правильной техники выполнения пода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ь быстроты реакции на неожиданно появившийся предмет. Закрепление техники передвижения по площадке без ракетки, с ракеткой. Изучение техники имитации ударов справа и слева. Эстафеты с вола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ь техники упражнений с ракеткой – «восьмерок», махов. Совершенствование техники передвижения по площадке без ракетки, с ракеткой, подач. Контроль скорости одиноч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ение техники передачи волана в парах. Совершенствование техники челночного бега. Совершенствование техники имитации ударов справа, слева. Парные эстафеты. Контроль уровня развития координационных способ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ершенствование техники подачи волана в парах. Парные эстафеты. Изучение игры «Вертуш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правил выполнения домашних заданий по бадминтону. Игра «Вертуш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вторение правил выполнения домашних заданий по бадминтону. Совершенствование техники жонглирования. Изучение техники подачи у стены, в парах. Ознакомление с техникой выполнения высокодалеких ударов. Эстафета с вола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вторение правил безопасности на уроках бадминтона. Совершенствование техники подачи у стены, в парах. Изучение приема подачи. Парная эстаф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знакомление с краткими правилами игры. Совершенствование имитации техники ударов справа, слева. Закрепление техники передвижения по площадке. Парная эстаф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ершенствование техники подачи у стены, в парах. Совершенствование техники приема подачи. Игра «Вертушка». Контроль скорости передвижения по площа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ершенствование техники выполнения высокодалеких ударов. Совершенствование техники перекидывания воланов в парах. Контроль выполнения пода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ершенствование техники выполнения высокодалеких ударов. Игра «Вертуш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ершенствование техники элементов, пройденных на предыдущих уроках. Потребности организма для правильного функционирования. Жонглирование с применением ударов из-за спины и между ногами и перемещением. Игра «Вертушка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едвижение по площадке с ракеткой с имитацией техники ударов. Подача. Высоко-далекие удар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ил проведения соревнований по бадминтону. Изучение приема подачи сверх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одалекие удары. Прием подачи сверху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вторение правил проведения соревнований по бадминтону. Перекидывание в парах одним, двумя волан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дачи в парах одним, двумя воланами. Перекидывание вдвоем, вчетвером одним, двумя воланами. Одиночные встречи со счетом до 5 оч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элементов, пройденных на предыдущих уроках. Одиночные встречи со счетом до 5 оч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ершенствование техники элементов, пройденных на предыдущих уроках. Одиночные встречи со счетом до 5 очков. Контроль подвижности плечевого поя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ершенствование техники элементов, пройденных на предыдущих уроках. Одиночные встречи со счетом до 5 очков. Контроль развития координационных способностей (жонглирова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ершенствование техники элементов, пройденных на предыдущих уроках. Одиночные встречи со счетом до 5 очков. Контроль перемещения по площа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кция организма на различные физические нагрузки. Подача короткая, длин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диночной игры в парах на количество передач. Повторение подачи и приема подач сверху. Проведение одиночных встреч со счетом до 11 очк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вторение материала предыдущего урока. Учет скорости одиночных уд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обязательных занятий физической культурой и спортом в жизни человека. Изучение приема и подач сверху, снизу. Одиночные встречи со счетом до 11 оч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ары сверху, снизу. Одиночная игра в парах на количество передач. Контроль быстроты реакции на неожиданно появившийся предм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вила проведения игры в бадминтон на свежем воздухе. Одиночная игра в парах на количество передач. Контроль выполнения подачи. одиночные встре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ершенствование техники элементов, пройденных на предыдущих уроках. Контроль выполнения приема подачи. Одиночные встре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вигательный режим школьника летом. Совершенствование техники элементов, пройденных на предыдущих уроках. Тестирование физической подготовленности. Одиночные игры на количество пере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физической подготовленности. Одиночные встречи – контрольное заняти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ИНФОРМАЦИОННО – МЕТОДИЧЕСКАЯ ЧАСТЬ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елудкович, М.П. Оздоровительно-развивающий подход к физическому воспитанию студенческой молодежи: учебное пособие / М.П. Желудкович, Р.П. Купчинов. – Мн., 2004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пешкин, В.А. </w:t>
      </w:r>
      <w:r>
        <w:rPr>
          <w:bCs/>
          <w:sz w:val="28"/>
          <w:szCs w:val="28"/>
        </w:rPr>
        <w:t xml:space="preserve">Бадминтон для всех / </w:t>
      </w:r>
      <w:r>
        <w:rPr>
          <w:sz w:val="28"/>
          <w:szCs w:val="28"/>
        </w:rPr>
        <w:t xml:space="preserve">В.А. Лепешкин. – Москва: </w:t>
      </w:r>
      <w:hyperlink r:id="rId4">
        <w:r>
          <w:rPr>
            <w:rStyle w:val="InternetLink"/>
            <w:sz w:val="28"/>
            <w:szCs w:val="28"/>
          </w:rPr>
          <w:t>Феникс</w:t>
        </w:r>
      </w:hyperlink>
      <w:r>
        <w:rPr>
          <w:sz w:val="28"/>
          <w:szCs w:val="28"/>
        </w:rPr>
        <w:t>, 2007. – 110 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ворак, В.Н. Физическое воспитание : тексты лекций / В.Н. Дворак, А.С. Малиновский, П.С. Машевская ; М-во образования РБ, Гомельский государственный университет им. Ф. Скорины. – Гомель : ГГУ им. Ф. Скорины, 2010. – 170 с. – Режим доступа: 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8"/>
            <w:szCs w:val="28"/>
          </w:rPr>
          <w:t>http://elib.gsu.by/handle/123456789/5898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>Смирнов, Ю.Н. Бадминтон: учебник для институтов физической культуры / Ю.Н. Смирнов. – Москва: Физкультура и спорт, 1990. – 159 с.</w:t>
      </w:r>
    </w:p>
    <w:p>
      <w:pPr>
        <w:pStyle w:val="Style18"/>
        <w:keepNext w:val="true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Кривошеев, О.П. Организация физкультурно-оздоровительной и спортивно-массовой работы со студентами: практическое пособие / О.П. Кривошеев, А.В. Блашкевич, С.А. Яцков; М-во образов. РБ, Гомельский государственный  университет  им. Ф.Скорины. – Гомель: ГГУ им. Ф.Скорины,  2013. – 40 c. – Режим доступа:  </w:t>
      </w:r>
      <w:hyperlink r:id="rId6">
        <w:r>
          <w:rPr>
            <w:rStyle w:val="InternetLink"/>
            <w:sz w:val="28"/>
            <w:szCs w:val="28"/>
          </w:rPr>
          <w:t>http://elib.gsu.by/handle/123456789/7082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rPr/>
      </w:pPr>
      <w:r>
        <w:rPr>
          <w:b/>
          <w:i/>
          <w:sz w:val="28"/>
          <w:szCs w:val="28"/>
        </w:rPr>
        <w:t>Дополнительная литература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5"/>
        </w:numPr>
        <w:ind w:left="0" w:firstLine="851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Бондаренко, К.К. Физическое воспитание: практическое пособие по разделу «Организация оздоровительной и спортивно-массовой работы» / В.П. Астахов, К.К. Бондаренко, А.И. Конон. – Гомель: ГГУ им.Ф Скорины, 2006. </w:t>
      </w:r>
    </w:p>
    <w:p>
      <w:pPr>
        <w:pStyle w:val="Normal"/>
        <w:keepNext w:val="true"/>
        <w:numPr>
          <w:ilvl w:val="0"/>
          <w:numId w:val="3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апицкая, Л.А. Физическое воспитание. Подвижные игры : практическое пособие для студентов непрофильных специальностей университета / Л.А.Лапицкая, О.А.Захарченко, Л.М.Морозова ; М-во образования РБ, Гомельский гос. ун-т им. Ф. Скорины. – Гомель : ГГУ им. Ф. Скорины, 2006. - 112 с.  – Электрон.версия печ.публ. – Режим доступа: </w:t>
      </w:r>
    </w:p>
    <w:p>
      <w:pPr>
        <w:pStyle w:val="Normal"/>
        <w:keepNext w:val="true"/>
        <w:jc w:val="both"/>
        <w:rPr/>
      </w:pPr>
      <w:hyperlink r:id="rId7">
        <w:r>
          <w:rPr>
            <w:rStyle w:val="InternetLink"/>
            <w:sz w:val="28"/>
          </w:rPr>
          <w:t>http://elib.gsu.by/handle/123456789/3868</w:t>
        </w:r>
      </w:hyperlink>
      <w:r>
        <w:rPr>
          <w:sz w:val="28"/>
        </w:rPr>
        <w:t xml:space="preserve">. </w:t>
      </w:r>
    </w:p>
    <w:p>
      <w:pPr>
        <w:sectPr>
          <w:type w:val="nextPage"/>
          <w:pgSz w:w="11906" w:h="16838"/>
          <w:pgMar w:left="1701" w:right="851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3. Оказание первой доврачебной помощи на занятиях по физической культуре : практическое руководство / авт.-сост.: Н.Г. Кузенек, Л.А. Лапицкая, В.П. Марченко; Министерство образования РБ, Гомельский государственный университет им. Ф. Скорины. - Гомель : ГГУ им.Ф.Скорины, 2004. - 47 с. – Режим доступа: </w:t>
      </w:r>
      <w:hyperlink r:id="rId8">
        <w:r>
          <w:rPr>
            <w:rStyle w:val="InternetLink"/>
            <w:sz w:val="28"/>
            <w:szCs w:val="28"/>
          </w:rPr>
          <w:t>http://elib.gsu.by/handle/123456789/3874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39"/>
        <w:gridCol w:w="709"/>
        <w:gridCol w:w="850"/>
        <w:gridCol w:w="709"/>
        <w:gridCol w:w="709"/>
        <w:gridCol w:w="708"/>
        <w:gridCol w:w="709"/>
        <w:gridCol w:w="567"/>
      </w:tblGrid>
      <w:tr>
        <w:trPr>
          <w:trHeight w:val="5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дела, темы, занятия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, темы, занятия; перечень изучаемых вопросов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торных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Количество часов У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Форма контроля знаний</w:t>
            </w:r>
          </w:p>
        </w:tc>
      </w:tr>
      <w:tr>
        <w:trPr>
          <w:trHeight w:val="2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39"/>
        <w:gridCol w:w="709"/>
        <w:gridCol w:w="850"/>
        <w:gridCol w:w="709"/>
        <w:gridCol w:w="709"/>
        <w:gridCol w:w="708"/>
        <w:gridCol w:w="709"/>
        <w:gridCol w:w="5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часов за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1. Содержание физического воспитания в высших учебных заведения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1 Цель, задачи и формы физического воспитания студент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2 Основные понятия теории физической культур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3 Физические качества и методика их развит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4 Структура занятия по физическому воспитанию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1.5 Влияние занятий физическими упражнениями на организм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>
                <w:rStyle w:val="FontStyle29"/>
                <w:sz w:val="22"/>
                <w:szCs w:val="22"/>
                <w:lang w:eastAsia="en-US"/>
              </w:rPr>
              <w:t>Тема 2.</w:t>
            </w:r>
            <w:r>
              <w:rPr>
                <w:sz w:val="22"/>
                <w:szCs w:val="22"/>
                <w:lang w:eastAsia="en-US"/>
              </w:rPr>
              <w:t>Развитие Физической культуры и спорта в Гомельской област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 Исторический очерк олимпийского движения на Гомельщин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 Современные тенденции развития спорта и туризма в гомельской област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3 Спортсмены гомельской области участники и призеры летних олимпийски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ема 3.</w:t>
            </w:r>
            <w:r>
              <w:rPr>
                <w:bCs/>
                <w:sz w:val="22"/>
                <w:szCs w:val="22"/>
                <w:lang w:eastAsia="en-US"/>
              </w:rPr>
              <w:t>Врачебный контроль и самоконтроль в процессе занятий физической культурой и спорто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 Врачебный контрол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2 Функциональное состояние организма и его оценка</w:t>
            </w:r>
          </w:p>
          <w:p>
            <w:pPr>
              <w:pStyle w:val="Style15"/>
              <w:keepNext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.3. Самоконтроль в процессе учебно-тренировоч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4.Влияние физических нагрузок на организм занимающихся. Травматизм в процессе занятий физическими упражнениям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 Изменения, происходящие в организме человека под влиянием физических упражнен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 Разновидности травм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.3 Профилактика травматизма на занятиях по физическому воспит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.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Тема 5. </w:t>
            </w:r>
            <w:r>
              <w:rPr>
                <w:bCs/>
                <w:sz w:val="22"/>
                <w:szCs w:val="22"/>
                <w:lang w:eastAsia="en-US"/>
              </w:rPr>
              <w:t>Принципы сбалансированного пит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1 Гигиена пит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2 Белки. Жиры. Углевод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3 Витамины. Минералы и микроэлемент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 Сохранение витаминов круглый год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.5 Основной об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.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Тема 6. </w:t>
            </w:r>
            <w:r>
              <w:rPr>
                <w:iCs/>
                <w:sz w:val="22"/>
                <w:szCs w:val="22"/>
                <w:lang w:eastAsia="en-US"/>
              </w:rPr>
              <w:t>Гигиеническое обеспечение при проведении занятий по физической культур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6.1. Гигиенические требования к местам занятий физическими упражнениями и спорто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6.2 Гигиенические требования к одежде и обуви</w:t>
            </w:r>
          </w:p>
          <w:p>
            <w:pPr>
              <w:pStyle w:val="Normal"/>
              <w:keepNext w:val="true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en-US"/>
              </w:rPr>
              <w:t>6.3 Личная гигиена студентов активно занимающихся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. 7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Организационно-методическое занятие: Инструктаж по технике безопасности.</w:t>
            </w:r>
          </w:p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2. Санитарно-гигиеническое обеспечение зан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Занятие 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стойки бадминтониста.</w:t>
            </w:r>
          </w:p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2. Развитие общей вынослив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передвижений по площадке.</w:t>
            </w:r>
          </w:p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2. Развитие общей выносливости посредством спортивных и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Обучение технике передвижений по площадке.</w:t>
            </w:r>
          </w:p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2. Развитие скоростно-силовых кач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передвижений по площадке.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2. Развитие скоростно-силовых кач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передвижениям мелкими шагами.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2. Обучение передвижениям выпа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высокой подачи.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</w:rPr>
            </w:pPr>
            <w:r>
              <w:rPr>
                <w:sz w:val="22"/>
              </w:rPr>
              <w:t>2. Развитие скоростно-силовых кач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высокой подачи.</w:t>
            </w:r>
          </w:p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2. Развитие взрывной си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выполнения высоко-далекого удара.</w:t>
            </w:r>
          </w:p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2. Развитие си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выполнения высоко-далекого удара.</w:t>
            </w:r>
          </w:p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2. Развитие лов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выполнения плоского удара.</w:t>
            </w:r>
          </w:p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2. Обучение технике выполнения доби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 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выполнения укороченного удара.</w:t>
            </w:r>
          </w:p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2. Развитие лов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выполнения укороченного удара.</w:t>
            </w:r>
          </w:p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2. Обучение технике выполнения доби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выполнения укороченного удара.</w:t>
            </w:r>
          </w:p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2. Обучение технике выполнения доби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выполнения удара «смеш».</w:t>
            </w:r>
          </w:p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2. Обучение технике действий в защи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выполнения удара «полусмеш».</w:t>
            </w:r>
          </w:p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2. Обучение технике передвижений в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родолжение изучения технике нападающих ударов «смеша» и «полусмеша».</w:t>
            </w:r>
          </w:p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2. Закрепление навыков в учебно-тренировочной иг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передвижений в защите в защите.</w:t>
            </w:r>
          </w:p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2. Обучение технике выполнения блокирующего уда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действий в защите.</w:t>
            </w:r>
          </w:p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2. Обучение технике выполнения подставке на сет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действий в защите отброс волана от сетки.</w:t>
            </w:r>
          </w:p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2. Обучение технике выполнения подставке на сет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действий в защите отброс волана от сетки.</w:t>
            </w:r>
          </w:p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2. Развитие лов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действий в защите отброс волана от сетки.</w:t>
            </w:r>
          </w:p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2. Обучение технике выполнения подставке на сет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Развитие физических качеств посредством подвижных игр.</w:t>
            </w:r>
          </w:p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2. Закрепление ранние изученных навыков в иг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плоской подачи.</w:t>
            </w:r>
          </w:p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2. Обучение технике выполнения перевода вол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подачи открытой и закрытой стороной ракетки.</w:t>
            </w:r>
          </w:p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2. Обучение технике выполнения перевода вол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подачи открытой и закрытой стороной ракетки.</w:t>
            </w:r>
          </w:p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2. Развитие лов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действий в защите отброс волана от сетки.</w:t>
            </w:r>
          </w:p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2. Развитие лов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действий в защите отброс волана от сетки.</w:t>
            </w:r>
          </w:p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2. Обучение технике выполнения подставке на сет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действий в защите отброс волана от сетки.</w:t>
            </w:r>
          </w:p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2. Обучение технике выполнения подставке на сет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действий в защите.</w:t>
            </w:r>
          </w:p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2. Обучение технике выполнения подставке на сет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плоской подачи.</w:t>
            </w:r>
          </w:p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2. Обучение технике выполнения перевода вол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передвижений в защите в защите.</w:t>
            </w:r>
          </w:p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2. Обучение технике выполнения блокирующего уда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выполнения удара «полусмеш».</w:t>
            </w:r>
          </w:p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2. Обучение технике передвижений в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действий в защите.</w:t>
            </w:r>
          </w:p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2. Обучение технике выполнения подставке на сет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действий в защите отброс волана от сетки.</w:t>
            </w:r>
          </w:p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2. Развитие лов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Развитие физических качеств посредством подвижных игр.</w:t>
            </w:r>
          </w:p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2. Закрепление ранние изученных навыков в иг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подачи открытой и закрытой стороной ракетки.</w:t>
            </w:r>
          </w:p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2. Развитие лов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Развитие физических качеств посредством подвижных игр.</w:t>
            </w:r>
          </w:p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2"/>
              </w:rPr>
              <w:t>2. Закрепление ранние изученных навыков в иг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подачи открытой и закрытой стороной ракет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учение технике выполнения подрез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выполнения подрез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Развитие скоростных кач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4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выполнения подрезки в движен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Развитие скоростных качеств посредством эстаф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4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Развитие специальных физических качеств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Закрепление ранние изученных технических элементов в иг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Развитие скоростно-силовых качеств средствами ОР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учение технике выполнения удара в прыж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4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Развитие скоростно-силовых качеств средствами ОР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учение технике выполнения удара в прыж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Развитие физических качеств посредством подвижных игр и эстафе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Закрепление ранние изученных навыков в иг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выполнения короткой подач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учение технике проведения вол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4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выполнения короткой подач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учение технике проведения вол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4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откид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учение технике высокого уда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Развитие физических качеств посредством подвижных иг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Закрепление ранние изученных навыков в иг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удара над голово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Развитие двигательных кач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удара над головой в движен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Закрепление ранние изученных технических элементов в иг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выполнения удара закрытой стороной ракет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Закрепление ранние изученных технических элементов в иг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Всего часов за 1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Развитие специальных физических качест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Закрепление ранние изученных технических элементов в игр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54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Закрепление ранние изученных навыков в игре.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ем контрольных норма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рганизационно-методическое заняти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сновные правила соревнований по бадминто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Закрепление передвижений из стой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Развитие общей выносливости посредством игров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Закрепление технике передвижений по площадке из стой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Развитие общей выносливости посредством игров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5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Закрепление технике передвижений по площадк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Развитие скоростно-силовых кач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5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высокой подач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Развитие скоростно-силовых кач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высокой подач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Развитие взрывной си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выполнения высоко-далекого удар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Развитие си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6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выполнения высоко-далекого удар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Развитие лов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выполнения высоко-далекого удар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Развитие лов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6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выполнения плоского удар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учение технике выполнения доби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6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выполнения плоского удар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учение технике выполнения доби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6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выполнения подрезки в движен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Развитие скоростных качеств посредством эстаф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6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Развитие специальных физических качеств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Закрепление ранние изученных технических элементов в иг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6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Развитие скоростно-силовых качеств средствами ОР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учение технике выполнения удара в прыж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6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Развитие скоростно-силовых качеств средствами ОР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учение технике выполнения удара в прыж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Развитие физических качеств посредством подвижных иг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Закрепление ранние изученных навыков в иг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7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выполнения короткой подач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учение технике проведения вол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7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выполнения короткой подач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учение технике проведения вол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7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выполнения удара срез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учение технике защитных ударов прием «смеш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Развитие физических качеств посредством подвижных иг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Закрепление ранние изученных навыков в иг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Развитие физических качеств посредством подвижных иг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Закрепление ранние изученных навыков в иг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7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защитных ударов прием «полусмеш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учение технике выполнения блокирующего уда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защитных ударов прием «полусмеш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учение технике выполнения блокирующего уда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7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родолжение изучения технике нападающих ударов «смеша» и «полусмеш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Закрепление навыков в учебно-тренировочной иг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родолжение изучения технике нападающих ударов «смеша» и «полусмеш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Закрепление навыков в учебно-тренировочной иг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действий в защит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учение технике выполнения блокирующего уда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действий в защит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учение технике выполнения подставке на сет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действий в защите отброс волана от сет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учение технике выполнения подставке на сет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действий в защите отброс волана от сет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Развитие лов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действий в защите отброс волана от сет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учение технике выполнения подставке на сет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Развитие физических качеств посредством подвижных иг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Закрепление ранние изученных навыков в иг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плоской подач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учение технике выполнения перевода вол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плоской подач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учение технике выполнения перевода вол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подачи открытой и закрытой стороной ракет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учение технике выполнения перевода вол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подачи открытой и закрытой стороной ракет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Развитие лов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подачи открытой и закрытой стороной ракет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учение технике выполнения подрез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выполнения подрез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Закрепление техники выполнения атакующих уда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выполнения подрез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Закрепление ранние изученных навыков в иг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9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выполнения удара в прыжк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Закрепление техники выполнения атакующих уда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выполнения удара в прыжк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Развитие скоростно-силовых кач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выполнения удара в прыжк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Развитие скоростно-силовых кач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Развитие физических качеств посредством подвижных иг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Закрепление ранние изученных навыков в иг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выполнения короткой подач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Закрепление техники выполнения защитных уда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выполнения короткой подач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Закрепление ранние изученных навыков в иг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Развитие специальной физической подготов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Закрепление техники выполнения атакующих уда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Развитие физических качеств посредством подвижных иг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Закрепление ранние изученных навыков в иг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учение технике выполнения укороченного удар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Развитие лов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Закрепление технике выполнения укороченного удар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Закрепление технике выполнения доби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Закрепление технике выполнения удара «смеш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Закрепление технике действий в защи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Закрепление технике выполнения удара «смеш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Закрепление технике действий в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Закрепление технике выполнения удара «полусмеш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Закрепление технике действий в защи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Всего часов за 2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FontStyle29">
    <w:name w:val="Font Style29"/>
    <w:qFormat/>
    <w:rPr>
      <w:rFonts w:ascii="Century Schoolbook;Century" w:hAnsi="Century Schoolbook;Century" w:cs="Century Schoolbook;Century"/>
      <w:sz w:val="18"/>
      <w:szCs w:val="18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CC0000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hd w:fill="FFFFFF" w:val="clear"/>
      <w:ind w:firstLine="567"/>
      <w:jc w:val="center"/>
    </w:pPr>
    <w:rPr>
      <w:b/>
      <w:color w:val="000000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ook.vsem.ru/pubinfo.asp?cod=1990" TargetMode="External"/><Relationship Id="rId5" Type="http://schemas.openxmlformats.org/officeDocument/2006/relationships/hyperlink" Target="http://elib.gsu.by/handle/123456789/5898" TargetMode="External"/><Relationship Id="rId6" Type="http://schemas.openxmlformats.org/officeDocument/2006/relationships/hyperlink" Target="http://elib.gsu.by/handle/123456789/7082" TargetMode="External"/><Relationship Id="rId7" Type="http://schemas.openxmlformats.org/officeDocument/2006/relationships/hyperlink" Target="http://elib.gsu.by/handle/123456789/3868" TargetMode="External"/><Relationship Id="rId8" Type="http://schemas.openxmlformats.org/officeDocument/2006/relationships/hyperlink" Target="http://elib.gsu.by/handle/123456789/387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38:00Z</dcterms:created>
  <dc:creator>Лапицкая</dc:creator>
  <dc:description/>
  <cp:keywords/>
  <dc:language>en-US</dc:language>
  <cp:lastModifiedBy>Tatyana Solomennik</cp:lastModifiedBy>
  <cp:lastPrinted>2015-10-07T11:42:00Z</cp:lastPrinted>
  <dcterms:modified xsi:type="dcterms:W3CDTF">2021-04-15T06:13:00Z</dcterms:modified>
  <cp:revision>27</cp:revision>
  <dc:subject/>
  <dc:title>Вольная борьба-120ч</dc:title>
</cp:coreProperties>
</file>