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/>
        <w:drawing>
          <wp:inline distT="0" distB="0" distL="0" distR="0">
            <wp:extent cx="5934710" cy="853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keepNext w:val="true"/>
        <w:rPr>
          <w:sz w:val="30"/>
        </w:rPr>
      </w:pPr>
      <w:r>
        <w:rPr>
          <w:sz w:val="30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763905</wp:posOffset>
            </wp:positionH>
            <wp:positionV relativeFrom="paragraph">
              <wp:posOffset>-412115</wp:posOffset>
            </wp:positionV>
            <wp:extent cx="7223760" cy="97961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культура» студенты должны овладеть: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 Уметь 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Физическая культура. Настольный теннис», изучается студентами на первых трех курсах всех специальностей университета в объеме 210 часов практических занятий и 12 часов лекционных занятий; контроль знаний осуществляется в форме зачета в каждом семестр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64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.З.)</w:t>
            </w:r>
          </w:p>
        </w:tc>
      </w:tr>
      <w:tr>
        <w:trPr>
          <w:trHeight w:val="276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одержание физического воспитания в высших учебных заведениях.</w:t>
            </w:r>
          </w:p>
        </w:tc>
      </w:tr>
      <w:tr>
        <w:trPr>
          <w:trHeight w:val="276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звитие физической культуры и спорта в Гомельской области.</w:t>
            </w:r>
          </w:p>
        </w:tc>
      </w:tr>
      <w:tr>
        <w:trPr>
          <w:trHeight w:val="540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>Врачебный контроль и самоконтроль в процессе занятий физической культурой и спортом.</w:t>
            </w:r>
          </w:p>
        </w:tc>
      </w:tr>
      <w:tr>
        <w:trPr>
          <w:trHeight w:val="805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4. Влияние физических нагрузок на организм занимающихся. Травматизм в процессе занятий физическими упражнениям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Принципы сбалансированного пита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6. </w:t>
            </w:r>
            <w:r>
              <w:rPr>
                <w:iCs/>
                <w:sz w:val="28"/>
                <w:szCs w:val="28"/>
              </w:rPr>
              <w:t>Гигиеническое обеспечение при проведении занятий по физической культур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П.З.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настольного тенниса. Правила соревнований. Техника безопасности (предупреждение травматизма), личная гигиен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Основы хватки ракетки (европейская и азиатская хватки). Техника передвижения у стол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подставки слева и справа.  Развитие быстроты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подрезки слева и справа. Развитие выносливост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наката справа и слева. Развитие ловкости и координации движени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всех пройденных элементов: подставки, подкрутки, наката. Развитие быстроты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скидки справа и слева. Развитие точности и координации движени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плоских подач (с не вращающимся мячом) справа и слева. Развитие ловкости и точност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подач с нижним вращением слева и справа. Развитие скоростно-силовых качеств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подач с нижнебоковым вращением. Развитие ловкост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подач верхним и верхнебоковым вращением. Развитие быстроты и ловкост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удара справа и слева (сильного наката) по высокому мячу (болону). Развитие скоростно-силовых качеств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приема плоских подач: подставкой, подрезкой, накатом, скидкой. Развитие ловкост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риемы различных подач с дальнейшим розыгрышем. Развитие ловкост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топ-спина справа и слева. Развитие координации движений и ловкост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ехника выполнения топ-спина справа и слева по подрезке. Развитие скоростно-силовых качеств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keepNext w:val="true"/>
        <w:numPr>
          <w:ilvl w:val="0"/>
          <w:numId w:val="6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</w:t>
      </w:r>
    </w:p>
    <w:p>
      <w:pPr>
        <w:pStyle w:val="Normal"/>
        <w:keepNext w:val="true"/>
        <w:numPr>
          <w:ilvl w:val="0"/>
          <w:numId w:val="6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цкая, Л.А. Гомельский государственный университет имени Ф.Скорины. «Физическое воспитание»: практическое пособие по разделу «Подвижные игры» /Л.А.Лапицкая., О.А.Захарченко, Л.М.  Морозова. – Гомель: ГГУ им.Ф.Скорины, 2006.</w:t>
      </w:r>
    </w:p>
    <w:p>
      <w:pPr>
        <w:pStyle w:val="Normal"/>
        <w:keepNext w:val="true"/>
        <w:numPr>
          <w:ilvl w:val="0"/>
          <w:numId w:val="63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ляева Т.С., Заяц Н.А., Горовой В.А. Настольный теннис: практическое пособие / Методические указания к практическим занятиям. – Мозырь: УО «МГПУ им. И.П.Шамякина», 2010</w:t>
      </w:r>
    </w:p>
    <w:p>
      <w:pPr>
        <w:pStyle w:val="Style18"/>
        <w:keepNext w:val="true"/>
        <w:numPr>
          <w:ilvl w:val="0"/>
          <w:numId w:val="63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алиновский А.С.,Баранов Д.В., Зыкун Ж.А. «Физическая культура» для студентов непрофильных специальностей университета: тексты лекций / М-во образов. РБ, – Гомель: УО «ГГУ им.Ф.Скорины», 2017.</w:t>
      </w:r>
    </w:p>
    <w:p>
      <w:pPr>
        <w:pStyle w:val="Normal"/>
        <w:keepNext w:val="true"/>
        <w:tabs>
          <w:tab w:val="clear" w:pos="708"/>
          <w:tab w:val="left" w:pos="2947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keepNext w:val="tru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104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ляева Т.С., Яцков С.А «Настольный теннис»: практическое руководство / ГГУ им.Ф.Скорины. г.Гомель. 2008г. 42с.</w:t>
      </w:r>
    </w:p>
    <w:p>
      <w:pPr>
        <w:pStyle w:val="Normal"/>
        <w:keepNext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619"/>
        <w:gridCol w:w="708"/>
        <w:gridCol w:w="849"/>
        <w:gridCol w:w="708"/>
        <w:gridCol w:w="708"/>
        <w:gridCol w:w="707"/>
        <w:gridCol w:w="708"/>
        <w:gridCol w:w="566"/>
        <w:gridCol w:w="29"/>
      </w:tblGrid>
      <w:tr>
        <w:trPr>
          <w:trHeight w:val="5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9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, занятия; перечень изучаемых вопросов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Количество часов У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. - 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. - 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 xml:space="preserve">Тема 2. </w:t>
            </w:r>
            <w:r>
              <w:rPr>
                <w:sz w:val="22"/>
                <w:szCs w:val="22"/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- 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3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- 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4. 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 - 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bCs/>
                <w:sz w:val="22"/>
                <w:szCs w:val="22"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5.2 Белк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5.3 Витамины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 Сохранение витаминов круглый год</w:t>
            </w:r>
          </w:p>
          <w:p>
            <w:pPr>
              <w:pStyle w:val="TextBody"/>
              <w:keepNext w:val="tru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 Основно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 - 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6. </w:t>
            </w:r>
            <w:r>
              <w:rPr>
                <w:iCs/>
                <w:sz w:val="22"/>
                <w:szCs w:val="22"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TextBody"/>
              <w:keepNext w:val="tru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3 Личная гигиена студентов активно занимающихся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.З. - </w:t>
            </w: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стория развития настольного тенниса.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Правила соревнований.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Техника безопасности (предупреждение травматизма), личная гиги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нятие 2 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Учить основам хватки ракетки (европейская и азиатская хватки)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 xml:space="preserve">Учить технике передвижения у сто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ind w:left="0" w:hanging="0"/>
              <w:jc w:val="both"/>
              <w:rPr/>
            </w:pPr>
            <w:r>
              <w:rPr/>
              <w:t>Учить технике выполнения подставки слева и справа.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ind w:left="0" w:hanging="0"/>
              <w:jc w:val="both"/>
              <w:rPr/>
            </w:pPr>
            <w:r>
              <w:rPr/>
              <w:t>Развитие быстр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0" w:hanging="0"/>
              <w:jc w:val="both"/>
              <w:rPr/>
            </w:pPr>
            <w:r>
              <w:rPr/>
              <w:t>Учить технике выполнения подставки слева и справа.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0" w:hanging="0"/>
              <w:jc w:val="both"/>
              <w:rPr/>
            </w:pPr>
            <w:r>
              <w:rPr/>
              <w:t>Развитие быстр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подставки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Продолжить учить технике передвижения у ст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подставки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Продолжить учить технике передвижения у ст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Учить технике подрезки слева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Учить технике подрезки слева.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ind w:left="0" w:hanging="0"/>
              <w:jc w:val="both"/>
              <w:rPr/>
            </w:pPr>
            <w:r>
              <w:rPr/>
              <w:t>Учить технике подрезки справа.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Учить технике подрезки справа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0" w:hanging="0"/>
              <w:jc w:val="both"/>
              <w:rPr/>
            </w:pPr>
            <w:r>
              <w:rPr/>
              <w:t>Учить технике наката справа.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0" w:hanging="0"/>
              <w:jc w:val="both"/>
              <w:rPr/>
            </w:pPr>
            <w:r>
              <w:rPr/>
              <w:t>Развитие ловкости и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 12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ind w:left="0" w:hanging="0"/>
              <w:jc w:val="both"/>
              <w:rPr/>
            </w:pPr>
            <w:r>
              <w:rPr/>
              <w:t>Учить технике наката справа.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ind w:left="0" w:hanging="0"/>
              <w:jc w:val="both"/>
              <w:rPr/>
            </w:pPr>
            <w:r>
              <w:rPr/>
              <w:t>Развитие ловкости и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Учить технике наката слева.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Развитие ловкости и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Учить технике наката слева.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Развитие ловкости и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наката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наката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всех пройденных элементов: подставки, подкрутки, наката.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/>
              <w:t>Развитие быстр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всех пройденных элементов: подставки, подкрутки, наката.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Развитие быстр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Учить технике выполнения скидки справа.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Развитие точности и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0" w:hanging="0"/>
              <w:jc w:val="both"/>
              <w:rPr/>
            </w:pPr>
            <w:r>
              <w:rPr/>
              <w:t>Учить технике выполнения скидки справа.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0" w:hanging="0"/>
              <w:jc w:val="both"/>
              <w:rPr/>
            </w:pPr>
            <w:r>
              <w:rPr/>
              <w:t>Развитие точности и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Учить технике выполнения скидки слева.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Развитие точности и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>Учить технике выполнения скидки слева.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>Развитие точности и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скидки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4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 xml:space="preserve">Продолжить учить технике выполнения скидки справа и слева.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чить технике выполнения плоских подач (с не вращающимся мячом)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6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Учить технике выполнения плоских подач (с не вращающимся мячом)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7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чить технике выполнения подач с нижним вращением слева и справа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8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/>
              <w:t>Учить технике выполнения подач с нижним вращением слева и справа.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9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Учить технике выполнения подач с ниж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0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Учить технике выполнения подач с ниж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1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ind w:left="0" w:hanging="0"/>
              <w:jc w:val="both"/>
              <w:rPr/>
            </w:pPr>
            <w:r>
              <w:rPr/>
              <w:t>Учить технике выполнения подач верхним и верх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ind w:left="0" w:hanging="0"/>
              <w:jc w:val="both"/>
              <w:rPr/>
            </w:pPr>
            <w:r>
              <w:rPr/>
              <w:t>Развитие быстроты и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2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Учить технике выполнения подач верхним и верх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Развитие быстроты и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3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подач с различным вращением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Развитие координационных движений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4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подач с различным вращением.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/>
              <w:t>Развитие координационных движений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5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Продолжить учить технику выполнения подрезки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6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Продолжить учить технику выполнения подрезки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7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Учить технике выполнения наката справа с подрезки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8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Учить технике выполнения наката справа с подрезки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9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Учить технике выполнения наката слева с подрезки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0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/>
              <w:t>Учить технике выполнения наката слева с подрезки.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1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наката справа и слева с подрезки.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2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наката справа и слева с подрезки.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3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Учить технике выполнения удара справа (сильного наката) по высокому мячу (болону)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4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Учить технике выполнения удара справа (сильного наката) по высокому мячу (болону).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5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ind w:left="0" w:hanging="0"/>
              <w:jc w:val="both"/>
              <w:rPr/>
            </w:pPr>
            <w:r>
              <w:rPr/>
              <w:t>Учить технике выполнения удара справа (сильного наката) по высокому мячу (болону).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0"/>
              <w:jc w:val="both"/>
              <w:rPr/>
            </w:pPr>
            <w:r>
              <w:rPr/>
              <w:t>Занятие 46</w:t>
            </w:r>
          </w:p>
          <w:p>
            <w:pPr>
              <w:pStyle w:val="2"/>
              <w:keepNext w:val="true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Учить технике выполнения удара справа (сильного наката) по высокому мячу (болону).</w:t>
            </w:r>
          </w:p>
          <w:p>
            <w:pPr>
              <w:pStyle w:val="2"/>
              <w:keepNext w:val="true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7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ударов по высокому мячу.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8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ударов по высокому мячу.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9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ударов по высокому мячу.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0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ударов по высокому мячу.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1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0" w:hanging="0"/>
              <w:jc w:val="both"/>
              <w:rPr/>
            </w:pPr>
            <w:r>
              <w:rPr/>
              <w:t>Учить технике приема плоских подач: подставкой, подрезкой, накатом, скидкой.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2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Учить технике приема плоских подач: подставкой, подрезкой, накатом, скидкой.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1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3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0" w:hanging="0"/>
              <w:jc w:val="both"/>
              <w:rPr/>
            </w:pPr>
            <w:r>
              <w:rPr/>
              <w:t>Учить технике приема плоских подач: подставкой, подрезкой, накатом, скидкой.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4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ind w:left="0" w:hanging="0"/>
              <w:jc w:val="both"/>
              <w:rPr/>
            </w:pPr>
            <w:r>
              <w:rPr/>
              <w:t>Учить технике приема плоских подач: подставкой, подрезкой, накатом, скидкой.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5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Учить технике приема подач с ниж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6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/>
              <w:t>Учить технике приема подач с ниж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7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Учить технике приема подач с верхним и верх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8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0" w:hanging="0"/>
              <w:jc w:val="both"/>
              <w:rPr/>
            </w:pPr>
            <w:r>
              <w:rPr/>
              <w:t>Учить технике приема подач с верхним и верх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9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ind w:left="0" w:hanging="0"/>
              <w:jc w:val="both"/>
              <w:rPr/>
            </w:pPr>
            <w:r>
              <w:rPr/>
              <w:t>Продолжить учить приемы различных подач с дальнейшим розыгрышем.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0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Продолжить учить приемы различных подач с дальнейшим розыгрышем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Развитие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1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Учить технике выполнения топ-спина справа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Развитие координации движений и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2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ind w:left="0" w:hanging="0"/>
              <w:jc w:val="both"/>
              <w:rPr/>
            </w:pPr>
            <w:r>
              <w:rPr/>
              <w:t>Учить технике выполнения топ-спина справа.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ind w:left="0" w:hanging="0"/>
              <w:jc w:val="both"/>
              <w:rPr/>
            </w:pPr>
            <w:r>
              <w:rPr/>
              <w:t>Развитие координации движений и лов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3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топ-спина справа.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4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топ-спина справа.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5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ind w:left="0" w:hanging="0"/>
              <w:jc w:val="both"/>
              <w:rPr/>
            </w:pPr>
            <w:r>
              <w:rPr/>
              <w:t>Учить технике выполнения топ-спина слева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ind w:left="0" w:hanging="0"/>
              <w:jc w:val="both"/>
              <w:rPr/>
            </w:pPr>
            <w:r>
              <w:rPr/>
              <w:t>Развитие ловкости и быстр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6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0" w:hanging="0"/>
              <w:jc w:val="both"/>
              <w:rPr/>
            </w:pPr>
            <w:r>
              <w:rPr/>
              <w:t>Учить технике выполнения топ-спина слева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0" w:hanging="0"/>
              <w:jc w:val="both"/>
              <w:rPr/>
            </w:pPr>
            <w:r>
              <w:rPr/>
              <w:t>Развитие ловкости и быстр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7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топ-спина слева.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8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топ-спина слева.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9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0" w:hanging="0"/>
              <w:jc w:val="both"/>
              <w:rPr/>
            </w:pPr>
            <w:r>
              <w:rPr/>
              <w:t>Учить технике выполнения топ-спина справа по подрезке.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0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ind w:left="0" w:hanging="0"/>
              <w:jc w:val="both"/>
              <w:rPr/>
            </w:pPr>
            <w:r>
              <w:rPr/>
              <w:t>Учить технике выполнения топ-спина справа по подрезке.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1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/>
              <w:t>Учить технике выполнения топ-спина слева по подрезке.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2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Учить технике выполнения топ-спина слева по подрезке.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3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топ-спина справа по подрезке.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4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топ-спина справа по подрезке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5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топ-спина слева по подрезке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6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ind w:left="0" w:hanging="0"/>
              <w:jc w:val="both"/>
              <w:rPr/>
            </w:pPr>
            <w:r>
              <w:rPr/>
              <w:t>Продолжить учить технике выполнения топ-спина слева по подрезке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7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наката справа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8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наката справа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Развитие ловкости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9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наката слева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0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наката слева.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1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резки слева.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0" w:hanging="0"/>
              <w:jc w:val="both"/>
              <w:rPr/>
            </w:pPr>
            <w:r>
              <w:rPr/>
              <w:t>Развитие быстр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2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резки слева.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ind w:left="0" w:hanging="0"/>
              <w:jc w:val="both"/>
              <w:rPr/>
            </w:pPr>
            <w:r>
              <w:rPr/>
              <w:t>Развитие быстр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3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резки справа.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резки спра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4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резки справа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резки спра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5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резки справа.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8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6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резки справа.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7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скидки слева.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/>
              <w:t>Развитие быстроты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8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скидки слева.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0" w:hanging="0"/>
              <w:jc w:val="both"/>
              <w:rPr/>
            </w:pPr>
            <w:r>
              <w:rPr/>
              <w:t>Развитие быстроты и то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9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топ-спина справа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0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топ-спина справа.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1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топ-спина слева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2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топ-спина слева.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3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лоских подач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>Развитие точности и координаци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4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лоских подач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Развитие точности и координаци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5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лоских подач справа и слева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0" w:hanging="0"/>
              <w:jc w:val="both"/>
              <w:rPr/>
            </w:pPr>
            <w:r>
              <w:rPr/>
              <w:t>Развитие точности и координаци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6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ач с нижним вращением (подрезкой)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7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ач с нижним вращением (подрезкой).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8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ач с нижним вращением (подрезкой).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9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ач с ниж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0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ач с ниж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1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ач с ниж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0" w:hanging="0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2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ач с верхним и верх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3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/>
              <w:t>Совершенствовать технику выполнения подач с верхним и верхнебоковым вращением.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1:00Z</dcterms:created>
  <dc:creator>yura</dc:creator>
  <dc:description/>
  <cp:keywords/>
  <dc:language>en-US</dc:language>
  <cp:lastModifiedBy>Tatyana Solomennik</cp:lastModifiedBy>
  <cp:lastPrinted>2015-10-07T11:51:00Z</cp:lastPrinted>
  <dcterms:modified xsi:type="dcterms:W3CDTF">2021-04-20T08:37:00Z</dcterms:modified>
  <cp:revision>16</cp:revision>
  <dc:subject/>
  <dc:title>Учреждение образования</dc:title>
</cp:coreProperties>
</file>