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40" w:after="0"/>
        <w:ind w:firstLine="851"/>
        <w:jc w:val="both"/>
        <w:outlineLvl w:val="0"/>
        <w:rPr>
          <w:sz w:val="28"/>
          <w:szCs w:val="28"/>
          <w:lang w:val="be-BY"/>
        </w:rPr>
      </w:pPr>
      <w:r>
        <w:rPr/>
        <w:drawing>
          <wp:inline distT="0" distB="0" distL="0" distR="0">
            <wp:extent cx="5816600" cy="1054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054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-859155</wp:posOffset>
            </wp:positionH>
            <wp:positionV relativeFrom="paragraph">
              <wp:posOffset>-358140</wp:posOffset>
            </wp:positionV>
            <wp:extent cx="7223760" cy="99123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40" w:after="0"/>
        <w:ind w:firstLine="851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pacing w:before="40" w:after="0"/>
        <w:ind w:firstLine="851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ind w:firstLine="425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keepNext w:val="true"/>
        <w:ind w:firstLine="425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ысшем учебном заведении «Физическая культура» относится к дополнительным видам обучения в учебных планах всех специальностей и является значимой частью в формировании общей и профессиональной культуры современного высокообразованного специалиста, системы гуманистического воспитания студентов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учитывает требования, предъявляемые экономическими, социальными и экологическими условиями проживания и обучения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сохранение и укрепление здоровья студентов и развитие физических качеств в рамках формирования всесторонне развитой личност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воение студентами роли физической культуры в развитии человека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теоретико-методических основ физической культуры в формировании здорового образа жизн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, сохранение и укрепление здоровья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психофизических способностей и качеств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ь физической культуры в развитии человека и подготовке специалиста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ко-методические основы физической культуры и здорового образа жизн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растно-половые различия в физиологических реакциях на физическую нагрузку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ханизм влияния двигательной активности на повышение устойчивости организма к неблагоприятным факторам внешней среды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ть функциональное состояние организма в покое, под влиянием физической нагрузки различной направленности и в периоды восстановления;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жизни практические умения и навыки, обеспечивающие сохранение и укрепление здоровья, развитие и совершенствование психофизических способностей и качеств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опыт физкультурно-спортивной деятельности для достижения жизненных и профессиональных целе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ологическими знаниями для планирования и проведения основных видов физкультурно-оздоровительных занятий с детьми, подростками и взрослыми людьм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и средствами процессов восстановления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«Физическая  культура» студенты должны овладеть: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2. Владеть системным и сравнительным анализо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3. Владеть исследовательскими навыкам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4. Уметь работать самостоятельно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5. Быть способным порождать новые идеи (обладать креативностью)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6. Владеть междисциплинарным подходом при решении пробле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8. Обладать навыками устной и письменной коммуникаци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9. Уметь учиться, повышать свою квалификацию в течение всей жизн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ы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1. Обладать качествами гражданственност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2. Быть способным к социальному взаимодействию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3. Обладать способностью к межличностным коммуникация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4. Владеть навыками здоровьесбереж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5. Быть способным к критике и самокритик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6. Уметь работать в команд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7. Формировать и аргументировать собственные суждения и профессиональную позицию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8.Уметь использовать в практической деятельности основы законодательства и правовых нор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9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10. Проявлять инициативу и креативность, в том числе в нестандартных ситуациях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ы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. Формировать физическую культуру лич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2. Формировать гуманистическое мировоззрение, нравственное сознание и нравственное поведение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3. Воспитывать ответственность за результаты учебной деятель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4. Формировать у занимающихся систему научных знаний, умений, навыков и готовность к их использованию в процессе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5. Осваивать и использовать современные научно обоснованные методики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6. Работать с научно-методической литературо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 -7.  Проводить и контролировать  разные формы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К-8.  Выбирать и использовать средства и методы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9. Организовывать и проводить разнообразные формы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0. Использовать приемы формирования мотивации к занятиям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11. Контролировать и анализировать соревновательную деятельность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2. Обеспечивать безопасность спортивной подготовки, осуществлять профилактику травматизма, оказывать первую доврачебную помощь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3. Выбирать и использовать эффективные средства восстановления после физических нагрузок и травм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4. Работать с нормативными правовыми актами и другими документа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5. Анализировать и оценивать собранные данные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6. Взаимодействовать со специалистами смежных профиле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7. Вести переговоры с другими заинтересованными участника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8. Пользоваться глобальными информационными ресурсами, владеть современными средствами телекоммуникаци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9. Нормировать и контролировать физическую нагрузку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20. Организовывать и проводить соревнования, спортивно-массовые и физкультурно-оздоровительные мероприят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21. Организовывать активный отдых средствами физической культуры и спорта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22. Обеспечивать безопасное проведение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>ПК-23. Осуществлять пропаганду физической культуры, спорта и туризма, здорового образа жизни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бязательного компонента «Физическая культура. Силовая гимнастика» для дневного отделения изучается студентами 1-3 курсов всех специальностей университета в объеме 210 часа учебных занятий (из них 12 часов лекционных и 198 часов практических занятий); контроль знаний осуществляется в форме зачета в каждом семестре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keepNext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ЗАНЯТИЯ (Л.З.)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Содержание физического воспитания в высших учебных заведениях.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Развитие физической культуры и спорта в Гомельской области.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>Врачебный контроль и самоконтроль в процессе занятий физической культурой и спортом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4. Влияние физических нагрузок на организм занимающихся. Травматизм в процессе занятий физическими упражнениями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 xml:space="preserve">Тема 5. </w:t>
      </w:r>
      <w:r>
        <w:rPr>
          <w:bCs/>
          <w:sz w:val="28"/>
          <w:szCs w:val="28"/>
        </w:rPr>
        <w:t>Принципы сбалансированного питания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 xml:space="preserve">Тема 6. </w:t>
      </w:r>
      <w:r>
        <w:rPr>
          <w:iCs/>
          <w:sz w:val="28"/>
          <w:szCs w:val="28"/>
        </w:rPr>
        <w:t>Гигиеническое обеспечение при проведении занятий по физической культуре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(П.З.) 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грудных мышц: обучение жиму штанги, лежа на плоской скамье, обучение пулловеру со штангой. Способствовать развитию двуглавой мышцы плеча: обучение подтягиванию хватом снизу, обучение сгибанию рук со штангой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мышц ног: обучение наклону  со штангой, обучение приседанию с о штангой. Способствовать развитию треглавой мышцы плеча: обучение отжиманию на брусьях, обучение трицепсовым разгибаниям рук на вертикальном блоке с веревкой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шц плеча: обучение жиму гантелей над головой, обучение подъему гантелей перед собой. Общая физическая подготовка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грудных мышц: обучение жиму штанги, лежа на скамье с отрицательным наклоном (головой вниз), обучение жиму штанги, лежа узким хватом. Способствовать развитию треглавой мышцы плеча: обучение разгибанию руки в наклоне вперед, обучение французскому жиму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 xml:space="preserve">Способствовать развитию мышц спины: обучение тяге вертикального блока на грудь сидя, обучение тяге вертикального блока за спину сидя. Способствовать развитию трапеции: обучение поднятию плеч со штангой, обучение поднятию плеч с гантелями. 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шц брюшного пресса: обучение скручиваниям, обучение подъему ног в висе. Развитие физического качества – выносливость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грудных мышц: обучение жиму штанги, лежа на наклонной скамье, обучение разводке с гантелями, лежа на наклонной скамье. Способствовать развитию мышц плеча: обучение подъему гантелей в стороны, обучение жиму штанги над головой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мышц ног: обучение полуприседу со штангой, обучение выпадам со штангой. Способствовать развитию двуглавой мышцы плеча: обучение сгибанию рук с гантелями,  обучение сгибанию одной рукой с гантелей сидя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мышц спины: обучение тяге штанги согнувшись, обучение становой тяге. Развитие физического качества – гибкость.</w:t>
      </w:r>
    </w:p>
    <w:p>
      <w:pPr>
        <w:pStyle w:val="Normal"/>
        <w:keepNext w:val="true"/>
        <w:tabs>
          <w:tab w:val="clear" w:pos="708"/>
          <w:tab w:val="left" w:pos="3420" w:leader="none"/>
        </w:tabs>
        <w:ind w:firstLine="851"/>
        <w:jc w:val="both"/>
        <w:rPr/>
      </w:pPr>
      <w:r>
        <w:rPr>
          <w:sz w:val="28"/>
          <w:szCs w:val="28"/>
        </w:rPr>
        <w:t>Способствовать развитию грудных мышц: обучение жиму штанги, лежа узким хватом, обучение разводке с гантелями, лежа на скамье с отрицательным наклоном (головой вниз). Способствовать развитию трапеции: обучение поднятию плеч со штангой, обучение поднятию плеч с гантелями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двуглавой мышцы плеча: обучение подтягиванию хватом снизу, обучение сгибанию рук с гантелями. Способствовать развитию мышц брюшного пресса: обучение обратным скручиваниям, обучение подъему туловища на наклонной доске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пособствовать развитию треглавой мышцы плеча: обучение трицепсовым разгибаниям рук с гантелей стоя, обучение отжиманию на брусьях. Развитие физического качества – быстрота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грудных мышц: обучение жиму штанги, лежа на плоской скамье, обучение разводке с гантелями, лежа на плоской скамье. Способствовать развитию мышц спины: обучение тяге гантели одной рукой в наклоне, обучение подтягиванию за спину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мышц плеча: обучение подъему штанги перед собой, обучение подъему гантелей в наклоне. Способствовать развитию мышц ног: обучение приседанию со штангой, обучение поднятию на носки с гантелями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двуглавой мышцы плеча: обучение сгибанию рук со штангой, обучение сгибанию одной рукой с гантелей сидя. Общая физическая подготовка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грудных мышц: обучение пулловеру со штангой, обучение сведению рук с верхним блоком. Способствовать развитию мышц ног: обучение наклону  со штангой, обучение полуприседу со штангой.</w:t>
      </w:r>
    </w:p>
    <w:p>
      <w:pPr>
        <w:pStyle w:val="Normal"/>
        <w:keepNext w:val="true"/>
        <w:tabs>
          <w:tab w:val="clear" w:pos="708"/>
          <w:tab w:val="left" w:pos="1605" w:leader="none"/>
        </w:tabs>
        <w:ind w:firstLine="851"/>
        <w:jc w:val="both"/>
        <w:rPr/>
      </w:pPr>
      <w:r>
        <w:rPr>
          <w:sz w:val="28"/>
          <w:szCs w:val="28"/>
        </w:rPr>
        <w:t>Способствовать развитию треглавой мышцы плеча: обучение трицепсовым разгибаниям рук на вертикальном блоке с веревкой, обучение разгибанию руки в наклоне вперед. Способствовать развитию мышц брюшного пресса: обучение подъему ног в висе, обучение подъему туловища на наклонной доске  с отягощением.</w:t>
      </w:r>
    </w:p>
    <w:p>
      <w:pPr>
        <w:pStyle w:val="Normal"/>
        <w:keepNext w:val="true"/>
        <w:tabs>
          <w:tab w:val="clear" w:pos="708"/>
          <w:tab w:val="left" w:pos="16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шц плеча: обучение подъему гантелей перед собой, обучение подъему гантелей в стороны. Развитие физического качества – выносливость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грудных мышц: обучение жиму штанги, лежа на скамье с отрицательным наклоном (головой вниз), обучение разводке с гантелями, лежа на скамье с отрицательным наклоном (головой вниз). Способствовать развитию мышц брюшного пресса: обучение подъему туловища на наклонной доске, обучение подъему ног в висе с отягощением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двуглавой мышцы плеча: обучение сгибанию рук со штангой, обучение сгибанию рук с гантелями. Способствовать развитию мышц плеча: обучение жиму штанги над головой, обучение подъему штанги перед собой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трапеции: обучение поднятию плеч с гантелями, обучение поднятию плеч со штангой. Развитие физического качества – гибкость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грудных мышц: обучение жиму штанги, лежа на скамье с отрицательным наклоном (головой вниз), обучение жиму штанги, лежа узким хватом. Способствовать развитию двуглавой мышцы плеча: обучение сгибанию рук с гантелями,  обучение сгибанию одной рукой с гантелей сидя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шц ног: обучение полуприседу со штангой, обучение выпадам со штангой. Способствовать развитию треглавой мышцы плеча: обучение разгибанию руки в наклоне вперед, обучение французскому жиму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шц плеча: обучение подъему гантелей в стороны, обучение жиму штанги над головой. Развитие физического качества – выносливость.</w:t>
      </w:r>
    </w:p>
    <w:p>
      <w:pPr>
        <w:pStyle w:val="Normal"/>
        <w:keepNext w:val="true"/>
        <w:tabs>
          <w:tab w:val="clear" w:pos="708"/>
          <w:tab w:val="left" w:pos="1095" w:leader="none"/>
        </w:tabs>
        <w:ind w:firstLine="851"/>
        <w:jc w:val="both"/>
        <w:rPr/>
      </w:pPr>
      <w:r>
        <w:rPr>
          <w:sz w:val="28"/>
          <w:szCs w:val="28"/>
        </w:rPr>
        <w:t>Способствовать развитию грудных мышц: обучение жиму штанги, лежа на наклонной скамье, обучение разводке с гантелями, лежа на наклонной скамье. Способствовать развитию треглавой мышцы плеча: обучение трицепсовым разгибаниям рук с гантелей стоя, обучение отжиманию на брусьях.</w:t>
      </w:r>
    </w:p>
    <w:p>
      <w:pPr>
        <w:pStyle w:val="Normal"/>
        <w:keepNext w:val="true"/>
        <w:tabs>
          <w:tab w:val="clear" w:pos="708"/>
          <w:tab w:val="left" w:pos="1485" w:leader="none"/>
        </w:tabs>
        <w:ind w:firstLine="851"/>
        <w:jc w:val="both"/>
        <w:rPr/>
      </w:pPr>
      <w:r>
        <w:rPr>
          <w:sz w:val="28"/>
          <w:szCs w:val="28"/>
        </w:rPr>
        <w:t>Способствовать развитию мышц спины: обучение тяге штанги согнувшись, обучение становой тяге. Способствовать развитию трапеции: обучение поднятию плеч со штангой, обучение поднятию плеч с гантелями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мышц брюшного пресса: обучение обратным скручиваниям, обучение подъему туловища на наклонной доске. Общая физическая подготовка.</w:t>
      </w:r>
    </w:p>
    <w:p>
      <w:pPr>
        <w:pStyle w:val="Normal"/>
        <w:keepNext w:val="true"/>
        <w:tabs>
          <w:tab w:val="clear" w:pos="708"/>
          <w:tab w:val="left" w:pos="3420" w:leader="none"/>
        </w:tabs>
        <w:ind w:firstLine="851"/>
        <w:jc w:val="both"/>
        <w:rPr/>
      </w:pPr>
      <w:r>
        <w:rPr>
          <w:sz w:val="28"/>
          <w:szCs w:val="28"/>
        </w:rPr>
        <w:t>Способствовать развитию грудных мышц: обучение жиму штанги, лежа узким хватом, обучение разводке с гантелями, лежа на скамье с отрицательным наклоном (головой вниз). Способствовать развитию мышц плеча: обучение подъему штанги перед собой, обучение подъему гантелей в наклоне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мышц ног: обучение приседанию со штангой, обучение поднятию на носки с гантелями. Способствовать развитию двуглавой мышцы плеча: обучение подтягиванию хватом снизу, обучение сгибанию рук с гантелям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пособствовать развитию мышц спины: обучение тяге гантели одной рукой в наклоне, обучение подтягиванию за спину. Развитие физического качества – быстрота.</w:t>
      </w:r>
    </w:p>
    <w:p>
      <w:pPr>
        <w:pStyle w:val="Normal"/>
        <w:keepNext w:val="true"/>
        <w:tabs>
          <w:tab w:val="clear" w:pos="708"/>
          <w:tab w:val="left" w:pos="34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грудных мышц: обучение жиму штанги, лежа на плоской скамье, обучение разводке с гантелями, лежа на плоской скамье. Способствовать развитию трапеции: обучение поднятию плеч со штангой, обучение поднятию плеч с гантелями.</w:t>
      </w:r>
    </w:p>
    <w:p>
      <w:pPr>
        <w:pStyle w:val="Normal"/>
        <w:keepNext w:val="true"/>
        <w:tabs>
          <w:tab w:val="clear" w:pos="708"/>
          <w:tab w:val="left" w:pos="1605" w:leader="none"/>
        </w:tabs>
        <w:ind w:firstLine="851"/>
        <w:jc w:val="both"/>
        <w:rPr/>
      </w:pPr>
      <w:r>
        <w:rPr>
          <w:sz w:val="28"/>
          <w:szCs w:val="28"/>
        </w:rPr>
        <w:t>Способствовать развитию двуглавой мышцы плеча: обучение сгибанию рук со штангой, обучение сгибанию одной рукой с гантелей сидя. Способствовать развитию мышц брюшного пресса: обучение подъему ног в висе, обучение подъему туловища на наклонной доске  с отягощением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треглавой мышцы плеча: обучение трицепсовым разгибаниям рук на вертикальном блоке с веревкой, обучение разгибанию руки в наклоне вперед. Развитие физического качества – гибкость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Способствовать развитию грудных мышц: обучение пулловеру со штангой, обучение сведению рук с верхним блоком. Способствовать развитию мышц спины: обучение тяге вертикального блока на грудь сидя, обучение тяге вертикального блока за спину сидя.</w:t>
      </w:r>
    </w:p>
    <w:p>
      <w:pPr>
        <w:pStyle w:val="Normal"/>
        <w:keepNext w:val="true"/>
        <w:tabs>
          <w:tab w:val="clear" w:pos="708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Способствовать развитию мышц плеча: обучение подъему гантелей перед собой, обучение подъему гантелей в стороны. Способствовать развитию мышц ног: обучение наклону  со штангой, обучение полуприседу со штангой.</w:t>
      </w:r>
    </w:p>
    <w:p>
      <w:pPr>
        <w:pStyle w:val="Normal"/>
        <w:keepNext w:val="true"/>
        <w:tabs>
          <w:tab w:val="clear" w:pos="708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Способствовать развитию двуглавой мышцы плеча: обучение сгибанию рук со штангой, обучение сгибанию рук с гантелями. Развитие физического качества – выносливость.</w:t>
      </w:r>
    </w:p>
    <w:p>
      <w:pPr>
        <w:pStyle w:val="Normal"/>
        <w:keepNext w:val="true"/>
        <w:tabs>
          <w:tab w:val="clear" w:pos="708"/>
          <w:tab w:val="left" w:pos="1305" w:leader="none"/>
        </w:tabs>
        <w:ind w:firstLine="851"/>
        <w:jc w:val="both"/>
        <w:rPr/>
      </w:pPr>
      <w:r>
        <w:rPr>
          <w:sz w:val="28"/>
          <w:szCs w:val="28"/>
        </w:rPr>
        <w:t>Способствовать развитию грудных мышц: обучение жиму штанги, лежа на скамье с отрицательным наклоном (головой вниз), обучение разводке с гантелями, лежа на скамье с отрицательным наклоном (головой вниз). Способствовать развитию мышц ног: обучение наклону  со штангой, обучение приседанию со штангой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треглавой мышцы плеча: обучение отжиманию на брусьях, обучение трицепсовым разгибаниям рук на вертикальном блоке с веревкой. Способствовать развитию мышц брюшного пресса: обучение подъему туловища на наклонной доске, обучение подъему ног в висе с отягощением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мышц плеча: обучение жиму штанги над головой, обучение подъему штанги перед собой. Общая физическая подготовка.</w:t>
      </w:r>
    </w:p>
    <w:p>
      <w:pPr>
        <w:pStyle w:val="Normal"/>
        <w:keepNext w:val="true"/>
        <w:tabs>
          <w:tab w:val="clear" w:pos="708"/>
          <w:tab w:val="left" w:pos="3030" w:leader="none"/>
        </w:tabs>
        <w:ind w:firstLine="851"/>
        <w:jc w:val="both"/>
        <w:rPr/>
      </w:pPr>
      <w:r>
        <w:rPr>
          <w:sz w:val="28"/>
          <w:szCs w:val="28"/>
        </w:rPr>
        <w:t>Способствовать развитию грудных мышц: обучение жиму штанги, лежа на плоской скамье, обучение пулловеру со штангой. Способствовать развитию мышц брюшного пресса: обучение скручиваниям, обучение подъему ног в висе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двуглавой мышцы плеча: обучение подтягиванию хватом снизу, обучение сгибанию рук со штангой. Способствовать развитию мышц плеча: обучение жиму гантелей над головой, обучение подъему гантелей перед собой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трапеции: обучение поднятию плеч с гантелями, обучение поднятию плеч со штангой. Развитие физического качества – быстрота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грудных мышц: продолжение обучения жиму штанги, лежа на плоской скамье, продолжение обучения пулловеру со штангой. Способствовать развитию двуглавой мышцы плеча: продолжение обучения подтягиванию хватом снизу, продолжение обучения сгибанию рук со штангой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мышц ног: продолжение обучения наклону  со штангой, продолжение обучения приседанию со штангой. Способствовать развитию треглавой мышцы плеча: продолжение обучения отжиманию на брусьях, продолжение обучения трицепсовым разгибаниям рук на вертикальном блоке с веревкой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шц плеча: продолжение обучения жиму гантелей над головой,  продолжение обучения подъему гантелей перед собой. Общая физическая подготовка.</w:t>
      </w:r>
    </w:p>
    <w:p>
      <w:pPr>
        <w:pStyle w:val="Normal"/>
        <w:keepNext w:val="true"/>
        <w:tabs>
          <w:tab w:val="clear" w:pos="708"/>
          <w:tab w:val="left" w:pos="9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грудных мышц: продолжение обучения жиму штанги, лежа на скамье с отрицательным наклоном (головой вниз), продолжение обучения жиму штанги, лежа узким хватом. Способствовать развитию треглавой мышцы плеча: продолжение обучения разгибанию руки в наклоне вперед, продолжение обучения французскому жиму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шц спины: продолжение обучения тяге вертикального блока на грудь сидя, продолжение обучения тяге вертикального блока за спину сидя. Способствовать развитию трапеции: продолжение обучения поднятию плеч со штангой, продолжение обучения поднятию плеч с гантелями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шц брюшного пресса: продолжение обучения скручиваниям, продолжение обучения подъему ног в висе. Развитие физического качества – выносливость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грудных мышц: продолжение обучения жиму штанги, лежа на наклонной скамье, продолжение обучения разводке с гантелями, лежа на наклонной скамье. Способствовать развитию мышц плеча: продолжение обучения подъему гантелей в стороны, продолжение обучения жиму штанги над головой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мышц ног: продолжение обучения полуприседу со штангой, продолжение обучения выпадам со штангой. Способствовать развитию двуглавой мышцы плеча: продолжение обучения сгибанию рук с гантелями,  продолжение обучения сгибанию одной рукой с гантелей сидя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мышц спины: продолжение обучения тяге штанги согнувшись, продолжение обучения становой тяге. Развитие физического качества – гибкость.</w:t>
      </w:r>
    </w:p>
    <w:p>
      <w:pPr>
        <w:pStyle w:val="Normal"/>
        <w:keepNext w:val="true"/>
        <w:tabs>
          <w:tab w:val="clear" w:pos="708"/>
          <w:tab w:val="left" w:pos="3420" w:leader="none"/>
        </w:tabs>
        <w:ind w:firstLine="851"/>
        <w:jc w:val="both"/>
        <w:rPr/>
      </w:pPr>
      <w:r>
        <w:rPr>
          <w:sz w:val="28"/>
          <w:szCs w:val="28"/>
        </w:rPr>
        <w:t>Способствовать развитию грудных мышц: продолжение обучения жиму штанги, лежа узким хватом, продолжение обучения разводке с гантелями, лежа на скамье с отрицательным наклоном (головой вниз). Способствовать развитию трапеции: продолжение обучения поднятию плеч со штангой, продолжение обучения поднятию плеч с гантелями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двуглавой мышцы плеча: продолжение обучения подтягиванию хватом снизу, продолжение обучения сгибанию рук с гантелями. Способствовать развитию мышц брюшного пресса: продолжение обучения обратным скручиваниям, продолжение обучения подъему туловища на наклонной доске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треглавой мышцы плеча: продолжение обучения трицепсовым разгибаниям рук с гантелей стоя, продолжение обучения отжиманию на брусьях. Развитие физического качества – быстрота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грудных мышц: продолжение обучения жиму штанги, лежа на плоской скамье, продолжение обучения разводке с гантелями, лежа на плоской скамье. Способствовать развитию мышц спины: продолжение обучения тяге гантели одной рукой в наклоне, продолжение обучения подтягиванию за спину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мышц плеча: продолжение обучения подъему штанги перед собой, продолжение обучения подъему гантелей в наклоне. Способствовать развитию мышц ног: продолжение обучения приседанию со штангой, продолжение обучения поднятию на носки с гантелями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двуглавой мышцы плеча: продолжение обучения сгибанию рук со штангой, продолжение обучения сгибанию одной рукой с гантелей сидя. Общая физическая подготовка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грудных мышц: продолжение обучения пулловеру со штангой, продолжение обучения сведению рук с верхним блоком. Способствовать развитию мышц ног: продолжение обучения наклону  со штангой, продолжение обучения полуприседу со штангой.</w:t>
      </w:r>
    </w:p>
    <w:p>
      <w:pPr>
        <w:pStyle w:val="Normal"/>
        <w:keepNext w:val="true"/>
        <w:tabs>
          <w:tab w:val="clear" w:pos="708"/>
          <w:tab w:val="left" w:pos="1605" w:leader="none"/>
        </w:tabs>
        <w:ind w:firstLine="851"/>
        <w:jc w:val="both"/>
        <w:rPr/>
      </w:pPr>
      <w:r>
        <w:rPr>
          <w:sz w:val="28"/>
          <w:szCs w:val="28"/>
        </w:rPr>
        <w:t>Способствовать развитию треглавой мышцы плеча: продолжение обучения трицепсовым разгибаниям рук на вертикальном блоке с веревкой, продолжение обучения разгибанию руки в наклоне вперед. Способствовать развитию мышц брюшного пресса: продолжение обучения подъему ног в висе, продолжение обучения подъему туловища на наклонной доске  с отягощением.</w:t>
      </w:r>
    </w:p>
    <w:p>
      <w:pPr>
        <w:pStyle w:val="Normal"/>
        <w:keepNext w:val="true"/>
        <w:tabs>
          <w:tab w:val="clear" w:pos="708"/>
          <w:tab w:val="left" w:pos="16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шц плеча: продолжение обучения подъему гантелей перед собой, продолжение обучения подъему гантелей в стороны. Развитие физического качества – выносливость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грудных мышц: продолжение обучения жиму штанги, лежа на скамье с отрицательным наклоном (головой вниз), продолжение обучения разводке с гантелями, лежа на скамье с отрицательным наклоном (головой вниз). Способствовать развитию мышц брюшного пресса: продолжение обучения подъему туловища на наклонной доске, продолжение обучения подъему ног в висе с отягощением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двуглавой мышцы плеча: продолжение обучения сгибанию рук со штангой, продолжение обучения сгибанию рук с гантелями. Способствовать развитию мышц плеча: продолжение обучения жиму штанги над головой, продолжение обучения подъему штанги перед собой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трапеции: продолжение обучения поднятию плеч с гантелями, продолжение обучения поднятию плеч со штангой. Развитие физического качества – гибкость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грудных мышц: продолжение обучения жиму штанги, лежа на скамье с отрицательным наклоном (головой вниз), продолжение обучения жиму штанги, лежа узким хватом. Способствовать развитию двуглавой мышцы плеча: продолжение обучения сгибанию рук с гантелями,  продолжение обучения сгибанию одной рукой с гантелей сидя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шц ног: продолжение обучения полуприседу со штангой, продолжение обучения выпадам со штангой. Способствовать развитию треглавой мышцы плеча: продолжение обучения разгибанию руки в наклоне вперед, продолжение обучения французскому жиму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мышц плеча: продолжение обучения подъему гантелей в стороны, продолжение обучения жиму штанги над головой. Развитие физического качества – выносливость.</w:t>
      </w:r>
    </w:p>
    <w:p>
      <w:pPr>
        <w:pStyle w:val="Normal"/>
        <w:keepNext w:val="true"/>
        <w:tabs>
          <w:tab w:val="clear" w:pos="708"/>
          <w:tab w:val="left" w:pos="1095" w:leader="none"/>
        </w:tabs>
        <w:ind w:firstLine="851"/>
        <w:jc w:val="both"/>
        <w:rPr/>
      </w:pPr>
      <w:r>
        <w:rPr>
          <w:sz w:val="28"/>
          <w:szCs w:val="28"/>
        </w:rPr>
        <w:t>Способствовать развитию грудных мышц: продолжение обучения жиму штанги, лежа на наклонной скамье, продолжение обучения разводке с гантелями, лежа на наклонной скамье. Способствовать развитию треглавой мышцы плеча: продолжение обучения трицепсовым разгибаниям рук с гантелей стоя, продолжение обучения отжиманию на брусьях.</w:t>
      </w:r>
    </w:p>
    <w:p>
      <w:pPr>
        <w:pStyle w:val="Normal"/>
        <w:keepNext w:val="true"/>
        <w:tabs>
          <w:tab w:val="clear" w:pos="708"/>
          <w:tab w:val="left" w:pos="1485" w:leader="none"/>
        </w:tabs>
        <w:ind w:firstLine="851"/>
        <w:jc w:val="both"/>
        <w:rPr/>
      </w:pPr>
      <w:r>
        <w:rPr>
          <w:sz w:val="28"/>
          <w:szCs w:val="28"/>
        </w:rPr>
        <w:t>Способствовать развитию мышц спины: продолжение обучения тяге штанги согнувшись, продолжение обучения становой тяге. Способствовать развитию трапеции: продолжение обучения поднятию плеч со штангой, продолжение обучения поднятию плеч с гантелями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мышц брюшного пресса: продолжение обучения обратным скручиваниям, продолжение обучения подъему туловища на наклонной доске. Общая физическая подготовка.</w:t>
      </w:r>
    </w:p>
    <w:p>
      <w:pPr>
        <w:pStyle w:val="Normal"/>
        <w:keepNext w:val="true"/>
        <w:tabs>
          <w:tab w:val="clear" w:pos="708"/>
          <w:tab w:val="left" w:pos="3420" w:leader="none"/>
        </w:tabs>
        <w:ind w:firstLine="851"/>
        <w:jc w:val="both"/>
        <w:rPr/>
      </w:pPr>
      <w:r>
        <w:rPr>
          <w:sz w:val="28"/>
          <w:szCs w:val="28"/>
        </w:rPr>
        <w:t>Способствовать развитию грудных мышц: продолжение обучения жиму штанги, лежа узким хватом, продолжение обучения разводке с гантелями, лежа на скамье с отрицательным наклоном (головой вниз). Способствовать развитию мышц плеча: продолжение обучения подъему штанги перед собой, продолжение обучения подъему гантелей в наклоне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мышц ног: продолжение обучения приседанию со штангой, продолжение обучения поднятию на носки с гантелями. Способствовать развитию двуглавой мышцы плеча: продолжение обучения подтягиванию хватом снизу, продолжение обучения сгибанию рук с гантелями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шц спины: продолжение обучения тяге гантели одной рукой в наклоне, продолжение обучения подтягиванию за спину. Развитие физического качества – быстрота.</w:t>
      </w:r>
    </w:p>
    <w:p>
      <w:pPr>
        <w:pStyle w:val="Normal"/>
        <w:keepNext w:val="true"/>
        <w:tabs>
          <w:tab w:val="clear" w:pos="708"/>
          <w:tab w:val="left" w:pos="34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грудных мышц: продолжение обучения жиму штанги, лежа на плоской скамье, продолжение обучения разводке с гантелями, лежа на плоской скамье. Способствовать развитию трапеции: продолжение обучения поднятию плеч со штангой, продолжение обучения поднятию плеч с гантелями.</w:t>
      </w:r>
    </w:p>
    <w:p>
      <w:pPr>
        <w:pStyle w:val="Normal"/>
        <w:keepNext w:val="true"/>
        <w:tabs>
          <w:tab w:val="clear" w:pos="708"/>
          <w:tab w:val="left" w:pos="16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двуглавой мышцы плеча: продолжение обучения сгибанию рук со штангой, продолжение обучения сгибанию одной рукой с гантелей сидя. Способствовать развитию мышц брюшного пресса: продолжение обучения подъему ног в висе, продолжение обучения подъему туловища на наклонной доске с отягощением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треглавой мышцы плеча: продолжение обучения трицепсовым разгибаниям рук на вертикальном блоке с веревкой, продолжение обучения разгибанию руки в наклоне вперед. Развитие физического качества – гибкость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Способствовать развитию грудных мышц: продолжение обучения пулловеру со штангой, продолжение обучения сведению рук с верхним блоком. Способствовать развитию мышц спины: продолжение обучения тяге вертикального блока на грудь сидя, продолжение обучения тяге вертикального блока за спину сидя.</w:t>
      </w:r>
    </w:p>
    <w:p>
      <w:pPr>
        <w:pStyle w:val="Normal"/>
        <w:keepNext w:val="true"/>
        <w:tabs>
          <w:tab w:val="clear" w:pos="708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Способствовать развитию мышц плеча: продолжение обучения подъему гантелей перед собой, продолжение обучения подъему гантелей в стороны. Способствовать развитию мышц ног: продолжение обучения наклону  со штангой, продолжение обучения полуприседу со штангой.</w:t>
      </w:r>
    </w:p>
    <w:p>
      <w:pPr>
        <w:pStyle w:val="Normal"/>
        <w:keepNext w:val="true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двуглавой мышцы плеча: продолжение обучения сгибанию рук со штангой, продолжение обучения сгибанию рук с гантелями. Развитие физического качества – выносливость.</w:t>
      </w:r>
    </w:p>
    <w:p>
      <w:pPr>
        <w:pStyle w:val="Normal"/>
        <w:keepNext w:val="true"/>
        <w:tabs>
          <w:tab w:val="clear" w:pos="708"/>
          <w:tab w:val="left" w:pos="1305" w:leader="none"/>
        </w:tabs>
        <w:ind w:firstLine="851"/>
        <w:jc w:val="both"/>
        <w:rPr/>
      </w:pPr>
      <w:r>
        <w:rPr>
          <w:sz w:val="28"/>
          <w:szCs w:val="28"/>
        </w:rPr>
        <w:t>Способствовать развитию грудных мышц: продолжение обучения жиму штанги, лежа на скамье с отрицательным наклоном (головой вниз), продолжение обучения разводке с гантелями, лежа на скамье с отрицательным наклоном (головой вниз). Способствовать развитию мышц ног: продолжение обучения наклону со штангой, продолжение обучения приседанию со штангой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треглавой мышцы плеча: продолжение обучения отжиманию на брусьях, продолжение обучения трицепсовым разгибаниям рук на вертикальном блоке с веревкой. Способствовать развитию мышц брюшного пресса: продолжение обучения подъему туловища на наклонной доске, продолжение обучения подъему ног в висе с отягощением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шц плеча: продолжение обучения жиму штанги над головой, продолжение обучения подъему штанги перед собой. Общая физическая подготовка.</w:t>
      </w:r>
    </w:p>
    <w:p>
      <w:pPr>
        <w:pStyle w:val="Normal"/>
        <w:keepNext w:val="true"/>
        <w:tabs>
          <w:tab w:val="clear" w:pos="708"/>
          <w:tab w:val="left" w:pos="30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грудных мышц: продолжение обучения жиму штанги, лежа на плоской скамье, продолжение обучения пулловеру со штангой. Способствовать развитию мышц брюшного пресса: продолжение обучения скручиваниям, продолжение обучения подъему ног в висе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двуглавой мышцы плеча: продолжение обучения подтягиванию хватом снизу, продолжение обучения сгибанию рук со штангой. Способствовать развитию мышц плеча: продолжение обучения жиму гантелей над головой,  продолжение обучения подъему гантелей перед собой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трапеции: продолжение обучения поднятию плеч с гантелями, продолжение обучения поднятию плеч со штангой. Развитие физического качества – быстрота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грудных мышц: совершенствование жима штанги, лежа на плоской скамье, совершенствование пулловера со штангой. Способствовать развитию двуглавой мышцы плеча: совершенствование подтягивания хватом снизу, совершенствование сгибания рук со штангой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мышц ног: совершенствование наклона со штангой, совершенствование приседания со штангой. Способствовать развитию треглавой мышцы плеча: совершенствование отжимания на брусьях, совершенствование трицепсовых разгибаний рук на вертикальном блоке с веревкой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шц плеча: совершенствование жима гантелей над головой, совершенствование подъема гантелей перед собой. Общая физическая подготовка.</w:t>
      </w:r>
    </w:p>
    <w:p>
      <w:pPr>
        <w:pStyle w:val="Normal"/>
        <w:keepNext w:val="true"/>
        <w:tabs>
          <w:tab w:val="clear" w:pos="708"/>
          <w:tab w:val="left" w:pos="9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грудных мышц: совершенствование жима штанги, лежа на скамье с отрицательным наклоном (головой вниз), совершенствование жима штанги, лежа узким хватом. Способствовать развитию треглавой мышцы плеча: совершенствование разгибания руки в наклоне вперед, совершенствование французского жима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шц спины: совершенствование тяги вертикального блока на грудь сидя, совершенствование тяги вертикального блока за спину сидя. Способствовать развитию трапеции: совершенствование поднятия плеч со штангой, совершенствование поднятия плеч с гантелями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шц брюшного пресса: совершенствование скручиваний, совершенствование подъема ног в висе. Развитие физического качества – выносливость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грудных мышц: совершенствование жима штанги, лежа на наклонной скамье, совершенствование разводки с гантелями, лежа на наклонной скамье. Способствовать развитию мышц плеча: совершенствование подъема гантелей в стороны, совершенствование жима штанги над головой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мышц ног: совершенствование полуприседа со штангой, совершенствование выпадов со штангой. Способствовать развитию двуглавой мышцы плеча: совершенствование сгибаний рук с гантелями, совершенствование сгибаний одной рукой с гантелей сидя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мышц спины: совершенствование тяги штанги согнувшись, совершенствование становой тяги. Развитие физического качества – гибкость.</w:t>
      </w:r>
    </w:p>
    <w:p>
      <w:pPr>
        <w:pStyle w:val="Normal"/>
        <w:keepNext w:val="true"/>
        <w:tabs>
          <w:tab w:val="clear" w:pos="708"/>
          <w:tab w:val="left" w:pos="3420" w:leader="none"/>
        </w:tabs>
        <w:ind w:firstLine="851"/>
        <w:jc w:val="both"/>
        <w:rPr/>
      </w:pPr>
      <w:r>
        <w:rPr>
          <w:sz w:val="28"/>
          <w:szCs w:val="28"/>
        </w:rPr>
        <w:t>Способствовать развитию грудных мышц: совершенствование жима штанги, лежа узким хватом, совершенствование разводки с гантелями, лежа на скамье с отрицательным наклоном (головой вниз). Способствовать развитию трапеции: совершенствование поднятия плеч со штангой, совершенствование поднятия плеч с гантелями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двуглавой мышцы плеча: совершенствование подтягивания хватом снизу, совершенствование сгибаний рук с гантелями. Способствовать развитию мышц брюшного пресса: совершенствование обратных скручиваний, совершенствование подъема туловища на наклонной доске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реглавой мышцы плеча: совершенствование трицепсовых разгибаний рук с гантелей стоя, совершенствование отжимания на брусьях. Развитие физического качества – быстрота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грудных мышц: совершенствование жима штанги, лежа на плоской скамье, совершенствование разводки с гантелями, лежа на плоской скамье. Способствовать развитию мышц спины: совершенствование тяги гантели одной рукой в наклоне, совершенствование подтягивания за спину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мышц плеча: совершенствование подъема штанги перед собой, совершенствование подъема гантелей в наклоне. Способствовать развитию мышц ног: совершенствование приседания со штангой, совершенствование поднятия на носки с гантелями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двуглавой мышцы плеча: совершенствование сгибания рук со штангой, совершенствование сгибания одной рукой с гантелей сидя. Общая физическая подготовка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грудных мышц: совершенствование пулловера со штангой, совершенствование сведения рук с верхним блоком. Способствовать развитию мышц ног: совершенствование наклона со штангой, совершенствование полуприседа со штангой.</w:t>
      </w:r>
    </w:p>
    <w:p>
      <w:pPr>
        <w:pStyle w:val="Normal"/>
        <w:keepNext w:val="true"/>
        <w:tabs>
          <w:tab w:val="clear" w:pos="708"/>
          <w:tab w:val="left" w:pos="1605" w:leader="none"/>
        </w:tabs>
        <w:ind w:firstLine="851"/>
        <w:jc w:val="both"/>
        <w:rPr/>
      </w:pPr>
      <w:r>
        <w:rPr>
          <w:sz w:val="28"/>
          <w:szCs w:val="28"/>
        </w:rPr>
        <w:t>Способствовать развитию треглавой мышцы плеча: совершенствование трицепсовых разгибаний рук на вертикальном блоке с веревкой, совершенствование разгибания руки в наклоне вперед. Способствовать развитию мышц брюшного пресса: совершенствование подъема ног в висе, совершенствование подъема туловища на наклонной доске с отягощением.</w:t>
      </w:r>
    </w:p>
    <w:p>
      <w:pPr>
        <w:pStyle w:val="Normal"/>
        <w:keepNext w:val="true"/>
        <w:tabs>
          <w:tab w:val="clear" w:pos="708"/>
          <w:tab w:val="left" w:pos="1605" w:leader="none"/>
        </w:tabs>
        <w:ind w:firstLine="851"/>
        <w:jc w:val="both"/>
        <w:rPr/>
      </w:pPr>
      <w:r>
        <w:rPr>
          <w:sz w:val="28"/>
          <w:szCs w:val="28"/>
        </w:rPr>
        <w:t>Способствовать развитию мышц плеча: совершенствование подъема гантелей перед собой, совершенствование подъема гантелей в стороны. Развитие физического качества – выносливость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грудных мышц: совершенствование жима штанги, лежа на скамье с отрицательным наклоном (головой вниз), совершенствование разводки с гантелями, лежа на скамье с отрицательным наклоном (головой вниз). Способствовать развитию мышц брюшного пресса: совершенствование подъема туловища на наклонной доске, совершенствование подъема ног в висе с отягощением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Способствовать развитию двуглавой мышцы плеча: совершенствование сгибания рук со штангой, совершенствование сгибания рук с гантелями. Способствовать развитию мышц плеча: совершенствование жима штанги над головой, совершенствование подъема штанги перед собой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рапеции: совершенствование поднятия плеч с гантелями, совершенствование поднятия плеч со штангой. Развитие физического качества – гибкость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  <w:t>ИНФОРМАЦИОННО – МЕТОДИЧЕСКАЯ ЧАСТЬ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keepNext w:val="tru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-378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Малиновский А.С.,Баранов Д.В., Зыкун Ж.А. «Физическая культура» для студентов непрофильных специальностей университета: тексты лекций / </w:t>
      </w:r>
      <w:r>
        <w:rPr/>
        <w:t>М-во образов. РБ, – Гомель: УО «ГГУ им.Ф.Скорины», 2017.</w:t>
      </w:r>
    </w:p>
    <w:p>
      <w:pPr>
        <w:pStyle w:val="2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-378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Зыкун Ж.А., Конон А.И. Исследование функционального состояния сердечно-сосудистой системы у тяжелоатлетов: практическое пособие / М-во образов. РБ, Гомельский гос. ун-т им. Ф.Скорины. – Гомель: УО ГГУ им. Ф. Скорины, 2013. – 78 с.</w:t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keepNext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Матвеев Л.П. Основы спортивной тренировки. Учебное пособие для институтов физической культуры. М., ФиС, 1977.</w:t>
      </w:r>
    </w:p>
    <w:p>
      <w:pPr>
        <w:pStyle w:val="2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Медведев А.С. – Многолетнее планирование тренировки. М., ФиС, 1971.</w:t>
      </w:r>
    </w:p>
    <w:p>
      <w:pPr>
        <w:pStyle w:val="2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Роман Р.А. – Тренировка тяжелоатлетов в двоеборье. М., ФиС, 1974.</w:t>
      </w:r>
    </w:p>
    <w:p>
      <w:pPr>
        <w:pStyle w:val="2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Баранов Д.В., Баранов В.П. </w:t>
      </w:r>
      <w:r>
        <w:rPr/>
        <w:t>Современная смпортивная тернировка боксера: Практическое пособие, В2 Т. Т.1 / В.П.Баранов, Д.В.Баранов. – Гомель: Сож, 2008. – 360с.</w:t>
      </w:r>
    </w:p>
    <w:p>
      <w:pPr>
        <w:pStyle w:val="2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Кузенек Н.Г., Лапицкая Л.А.</w:t>
      </w:r>
      <w:r>
        <w:rPr/>
        <w:t xml:space="preserve"> </w:t>
      </w:r>
      <w:r>
        <w:rPr>
          <w:szCs w:val="28"/>
        </w:rPr>
        <w:t xml:space="preserve">Физическое воспитание по разделу «Гиревой спорт»: </w:t>
      </w:r>
      <w:r>
        <w:rPr/>
        <w:t>практическое пособие М-во обр. РБ, Гомельский гос. ун-т им. Ф. Скорины. – Гомель: ГГУ им. Ф. Скорины, 2011. – 40 с.</w:t>
      </w:r>
    </w:p>
    <w:p>
      <w:pPr>
        <w:pStyle w:val="2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Кузенек Н.Г., ЦарунВ.В. Гиревой спорт. Техника, принципы и методы обучения»: Практическое пособие / М-во образов. РБ, Гомельский гос.ун-т им. Ф. Скорины. – Гомель: «ГГУ им.Ф.Скорины», 2012. – 36с.</w:t>
      </w:r>
    </w:p>
    <w:p>
      <w:pPr>
        <w:pStyle w:val="2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Кузенек Н.Г., ЦарунВ.В. Гиревой спорт. Правила проведения соревнований»: Практическое пособие / М-во образов. РБ, Гомельский гос.ун-т им. Ф. Скорины. – Гомель: «ГГУ им.Ф.Скорины», 2012. – 46с.</w:t>
      </w:r>
    </w:p>
    <w:p>
      <w:pPr>
        <w:pStyle w:val="2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Баранов Д.В., Баранов В.П. </w:t>
      </w:r>
      <w:r>
        <w:rPr/>
        <w:t>Современная смпортивная тернировка боксера: Практическое пособие, В2 Т. Т.2 / В.П.Баранов, Д.В.Баранов. – Гомель: Сож, 2012. – 496с.</w:t>
      </w:r>
      <w:r>
        <w:rPr>
          <w:szCs w:val="28"/>
        </w:rPr>
        <w:t xml:space="preserve"> </w:t>
      </w:r>
    </w:p>
    <w:p>
      <w:pPr>
        <w:pStyle w:val="2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Бондаренко, К.К. Гомельский государственный университет имени Ф.Скорины. Физическое воспитание: практическое пособие по разделу «Организация оздоровительной и спортивно-массовой работы» / В.П. Астахов, К.К. Бондаренко, А.И. Конон. – Гомель: ГГУ им.Ф Скорины, 2006.</w:t>
      </w:r>
    </w:p>
    <w:p>
      <w:pPr>
        <w:pStyle w:val="2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Физическое воспитание: пособие для студентов вузов / В. А. Медведев, А. Е. Бондаренко, К. К. Бондаренко и др.; Под ред. В. А. Медведева. – Гомель: БелГУТ, 2003.</w:t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2400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820"/>
                              <w:gridCol w:w="540"/>
                              <w:gridCol w:w="720"/>
                              <w:gridCol w:w="540"/>
                              <w:gridCol w:w="720"/>
                              <w:gridCol w:w="900"/>
                              <w:gridCol w:w="1260"/>
                              <w:gridCol w:w="72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раздела, темы, занятия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раздела, темы, занятия; перечень изучаемых вопросо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аудиторных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ичество часов У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орма контрол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инарские занят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18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820"/>
                        <w:gridCol w:w="540"/>
                        <w:gridCol w:w="720"/>
                        <w:gridCol w:w="540"/>
                        <w:gridCol w:w="720"/>
                        <w:gridCol w:w="900"/>
                        <w:gridCol w:w="1260"/>
                        <w:gridCol w:w="72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раздела, темы, занятия</w:t>
                            </w:r>
                          </w:p>
                        </w:tc>
                        <w:tc>
                          <w:tcPr>
                            <w:tcW w:w="8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раздела, темы, занятия; перечень изучаемых вопросов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аудиторных часов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ичество часов УСР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орма контроля знаний</w:t>
                            </w:r>
                          </w:p>
                        </w:tc>
                      </w:tr>
                      <w:tr>
                        <w:trPr>
                          <w:trHeight w:val="323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инарские занят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е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  <w:gridCol w:w="605"/>
        <w:gridCol w:w="900"/>
        <w:gridCol w:w="900"/>
        <w:gridCol w:w="540"/>
        <w:gridCol w:w="360"/>
        <w:gridCol w:w="1260"/>
        <w:gridCol w:w="8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часов за кур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1. Содержание физического воспитания в высших учебных заведения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1 Цель, задачи и формы физического воспитания студен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2 Основные понятия теории физической культур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3 Физические качества и методика их развит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4 Структура занятия по физическому воспитани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.5 Влияние занятий физическими упражнениями на организм челове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rStyle w:val="FontStyle29"/>
                <w:sz w:val="22"/>
                <w:szCs w:val="22"/>
                <w:lang w:eastAsia="en-US"/>
              </w:rPr>
              <w:t>Тема 2.</w:t>
            </w:r>
            <w:r>
              <w:rPr>
                <w:sz w:val="22"/>
                <w:szCs w:val="22"/>
                <w:lang w:eastAsia="en-US"/>
              </w:rPr>
              <w:t>Развитие Физической культуры и спорта в Гомельской облас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 Исторический очерк олимпийского движения на Гомельщин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 Современные тенденции развития спорта и туризма в гомельской област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3 Спортсмены гомельской области участники и призеры летних олимпийских иг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ма 3.</w:t>
            </w:r>
            <w:r>
              <w:rPr>
                <w:bCs/>
                <w:sz w:val="22"/>
                <w:szCs w:val="22"/>
                <w:lang w:eastAsia="en-US"/>
              </w:rPr>
              <w:t>Врачебный контроль и самоконтроль в процессе занятий физической культурой и спорто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 Врачебный контрол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2 Функциональное состояние организма и его оценка</w:t>
            </w:r>
          </w:p>
          <w:p>
            <w:pPr>
              <w:pStyle w:val="Style15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3. Самоконтроль в процессе учебно-тренировоч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4.Влияние физических нагрузок на организм занимающихся. Травматизм в процессе занятий физическими упражнениям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 Изменения, происходящие в организме человека под влиянием физических упражнен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 Разновидности травм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.3 Профилактика травматизма на занятиях по физическому воспита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ма 5. </w:t>
            </w:r>
            <w:r>
              <w:rPr>
                <w:bCs/>
                <w:sz w:val="22"/>
                <w:szCs w:val="22"/>
                <w:lang w:eastAsia="en-US"/>
              </w:rPr>
              <w:t>Принципы сбалансированного пит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1 Гигиена пит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2 Белки. Жиры. Углевод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3 Витамины. Минералы и микроэлемент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 Сохранение витаминов круглый год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.5 Основной обме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ма 6. </w:t>
            </w:r>
            <w:r>
              <w:rPr>
                <w:iCs/>
                <w:sz w:val="22"/>
                <w:szCs w:val="22"/>
                <w:lang w:eastAsia="en-US"/>
              </w:rPr>
              <w:t>Гигиеническое обеспечение при проведении занятий по физической культур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.1. Гигиенические требования к местам занятий физическими упражнениями и спорто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.2 Гигиенические требования к одежде и обуви</w:t>
            </w:r>
          </w:p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6.3 Личная гигиена студентов активно занимающихся спорт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иловая гимнастика как разновидность физической культуры в Вуз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Естественнонаучные основы физического воспитания, техника безопасност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анятие 2 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Профилактика травматизма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Техника безопасности на занятиях по силовой гимнастик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Обучение приемам страховки, самостраховки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Основные положения силовой гимнастик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обучение жиму штанги, лежа на плоской скамье, обучение пулловеру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двуглавой мышцы плеча: обучение подтягиванию хватом снизу, обучение сгибанию рук со штанг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</w:t>
            </w:r>
          </w:p>
          <w:p>
            <w:pPr>
              <w:pStyle w:val="Normal"/>
              <w:keepNext w:val="true"/>
              <w:ind w:left="-54" w:firstLine="426"/>
              <w:jc w:val="both"/>
              <w:rPr/>
            </w:pPr>
            <w:r>
              <w:rPr/>
              <w:t>1 Способствовать развитию мышц ног: обучение наклону со штангой, обучение приседанию со штангой.</w:t>
            </w:r>
          </w:p>
          <w:p>
            <w:pPr>
              <w:pStyle w:val="Normal"/>
              <w:keepNext w:val="true"/>
              <w:ind w:firstLine="426"/>
              <w:jc w:val="both"/>
              <w:rPr/>
            </w:pPr>
            <w:r>
              <w:rPr/>
              <w:t>2 Способствовать развитию треглавой мышцы плеча: обучение отжиманию на брусьях, обучение трицепсовым разгибаниям рук на вертикальном блоке с веревк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плеча: обучение жиму гантелей над головой, обучение подъему гантелей перед соб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</w:t>
            </w:r>
          </w:p>
          <w:p>
            <w:pPr>
              <w:pStyle w:val="Normal"/>
              <w:keepNext w:val="true"/>
              <w:tabs>
                <w:tab w:val="clear" w:pos="708"/>
                <w:tab w:val="left" w:pos="930" w:leader="none"/>
              </w:tabs>
              <w:ind w:firstLine="372"/>
              <w:jc w:val="both"/>
              <w:rPr/>
            </w:pPr>
            <w:r>
              <w:rPr/>
              <w:t>1 Способствовать развитию грудных мышц: обучение жиму штанги, лежа на скамье с отрицательным наклоном (головой вниз), обучение жиму штанги, лежа узким хвато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30" w:leader="none"/>
              </w:tabs>
              <w:ind w:firstLine="372"/>
              <w:jc w:val="both"/>
              <w:rPr/>
            </w:pPr>
            <w:r>
              <w:rPr/>
              <w:t>2 Способствовать развитию треглавой мышцы плеча: обучение разгибанию руки в наклоне вперед, обучение французскому жиму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спины: обучение тяге вертикального блока на грудь сидя, обучение тяге вертикального блока за спину сидя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апеции: обучение поднятию плеч со штангой, обучение поднятию плеч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брюшного пресса: обучение скручиваниям, обучение подъему ног в вис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Развитие физического качества – вынослив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обучение жиму штанги, лежа на наклонной скамье, обучение разводке с гантелями, лежа на наклонной скамь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плеча: обучение подъему гантелей в стороны, обучение жиму штанги над голов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 xml:space="preserve">1 Способствовать развитию мышц ног: обучение полуприседу со штангой, обучение выпадам со штангой. 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двуглавой мышцы плеча: обучение сгибанию рук с гантелями, обучение сгибанию одной рукой с гантелей сид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2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спины: обучение тяге штанги согнувшись, обучение становой тяг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Развитие физического качества – гибк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3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обучение жиму штанги, лежа узким хватом, обучение разводке с гантелями, лежа на скамье с отрицательным наклоном (головой вниз)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апеции: обучение поднятию плеч со штангой, обучение поднятию плеч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4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двуглавой мышцы плеча: обучение подтягиванию хватом снизу, обучение сгибанию рук с гантелями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брюшного пресса: обучение обратным скручиваниям, обучение подъему туловища на наклонной доск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5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треглавой мышцы плеча: обучение трицепсовым разгибаниям рук с гантелей стоя, обучение отжиманию на брусьях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Развитие физического качества – быстрот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6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обучение жиму штанги, лежа на плоской скамье, обучение разводке с гантелями, лежа на плоской скамь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спины: обучение тяге гантели одной рукой в наклоне, обучение подтягиванию за спину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7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 xml:space="preserve">1 Способствовать развитию мышц плеча: обучение подъему штанги перед собой, обучение подъему гантелей в наклоне. </w:t>
            </w:r>
          </w:p>
          <w:p>
            <w:pPr>
              <w:pStyle w:val="Normal"/>
              <w:keepNext w:val="true"/>
              <w:ind w:left="-54" w:firstLine="426"/>
              <w:jc w:val="both"/>
              <w:rPr/>
            </w:pPr>
            <w:r>
              <w:rPr/>
              <w:t>2 Способствовать развитию мышц ног: обучение приседанию со штангой, обучение поднятию на носки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8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двуглавой мышцы плеча: обучение сгибанию рук со штангой, обучение сгибанию одной рукой с гантелей сидя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9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обучение пулловеру со штангой, обучение сведению рук с верхним блоком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ног: обучение наклону  со штангой, обучение полуприседу со штанг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0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треглавой мышцы плеча: обучение трицепсовым разгибаниям рук на вертикальном блоке с веревкой, обучение разгибанию руки в наклоне вперед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брюшного пресса: обучение подъему ног в висе, обучение подъему туловища на наклонной доске с отягощение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1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05" w:leader="none"/>
              </w:tabs>
              <w:ind w:firstLine="372"/>
              <w:jc w:val="both"/>
              <w:rPr/>
            </w:pPr>
            <w:r>
              <w:rPr/>
              <w:t>1 Способствовать развитию мышц плеча: обучение подъему гантелей перед собой, обучение подъему гантелей в сторон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05" w:leader="none"/>
              </w:tabs>
              <w:ind w:firstLine="372"/>
              <w:jc w:val="both"/>
              <w:rPr/>
            </w:pPr>
            <w:r>
              <w:rPr/>
              <w:t>2 Развитие физического качества – вынослив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2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обучение жиму штанги, лежа на скамье с отрицательным наклоном (головой вниз), обучение разводке с гантелями, лежа на скамье с отрицательным наклоном (головой вниз)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брюшного пресса: обучение подъему туловища на наклонной доске, обучение подъему ног в висе с отягощение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3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двуглавой мышцы плеча: обучение сгибанию рук со штангой, обучение сгибанию рук с гантелями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плеча: обучение жиму штанги над головой, обучение подъему штанги перед соб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4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трапеции: обучение поднятию плеч с гантелями, обучение поднятию плеч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Развитие физического качества – гибк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5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обучение жиму штанги, лежа на скамье с отрицательным наклоном (головой вниз), обучение жиму штанги, лежа узким хватом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двуглавой мышцы плеча: обучение сгибанию рук с гантелями, обучение сгибанию одной рукой с гантелей сид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6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ног: обучение полуприседу со штангой, обучение выпадам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еглавой мышцы плеча: обучение разгибанию руки в наклоне вперед, обучение французскому жиму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7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плеча: обучение подъему гантелей в стороны, обучение жиму штанги над голов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Развитие физического качества – вынослив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8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обучение жиму штанги, лежа на наклонной скамье, обучение разводке с гантелями, лежа на наклонной скамь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еглавой мышцы плеча: обучение трицепсовым разгибаниям рук с гантелей стоя, обучение отжиманию на брусьях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9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85" w:leader="none"/>
              </w:tabs>
              <w:ind w:firstLine="372"/>
              <w:jc w:val="both"/>
              <w:rPr/>
            </w:pPr>
            <w:r>
              <w:rPr/>
              <w:t>1 Способствовать развитию мышц спины: обучение тяге штанги согнувшись, обучение становой тяге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85" w:leader="none"/>
              </w:tabs>
              <w:ind w:firstLine="372"/>
              <w:jc w:val="both"/>
              <w:rPr/>
            </w:pPr>
            <w:r>
              <w:rPr/>
              <w:t>2 Способствовать развитию трапеции: обучение поднятию плеч со штангой, обучение поднятию плеч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0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брюшного пресса: обучение обратным скручиваниям, обучение подъему туловища на наклонной доск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1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обучение жиму штанги, лежа узким хватом, обучение разводке с гантелями, лежа на скамье с отрицательным наклоном (головой вниз)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плеча: обучение подъему штанги перед собой, обучение подъему гантелей в наклон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2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ног: обучение приседанию со штангой, обучение поднятию на носки с гантелями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двуглавой мышцы плеча: обучение подтягиванию хватом снизу, обучение сгибанию рук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3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спины: обучение тяге гантели одной рукой в наклоне, обучение подтягиванию за спину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Развитие физического качества – быстрот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20" w:leader="none"/>
              </w:tabs>
              <w:ind w:firstLine="372"/>
              <w:jc w:val="both"/>
              <w:rPr/>
            </w:pPr>
            <w:r>
              <w:rPr/>
              <w:t>1 Способствовать развитию грудных мышц: обучение жиму штанги, лежа на плоской скамье, обучение разводке с гантелями, лежа на плоской скамье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20" w:leader="none"/>
              </w:tabs>
              <w:ind w:firstLine="372"/>
              <w:jc w:val="both"/>
              <w:rPr/>
            </w:pPr>
            <w:r>
              <w:rPr/>
              <w:t>2 Способствовать развитию трапеции: обучение поднятию плеч со штангой, обучение поднятию плеч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5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двуглавой мышцы плеча: обучение сгибанию рук со штангой, обучение сгибанию одной рукой с гантелей сидя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брюшного пресса: обучение подъему ног в висе, обучение подъему туловища на наклонной доске с отягощение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6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треглавой мышцы плеча: обучение трицепсовым разгибаниям рук на вертикальном блоке с веревкой, обучение разгибанию руки в наклоне вперед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Развитие физического качества – гибк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7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обучение пулловеру со штангой, обучение сведению рук с верхним блоком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спины: обучение тяге вертикального блока на грудь сидя, обучение тяге вертикального блока за спину сид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8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плеча: обучение подъему гантелей перед собой, обучение подъему гантелей в стороны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ног: обучение наклону  со штангой, обучение полуприседу со штанг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9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двуглавой мышцы плеча: обучение сгибанию рук со штангой, обучение сгибанию рук с гантелями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Развитие физического качества – вынослив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0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05" w:leader="none"/>
              </w:tabs>
              <w:ind w:firstLine="372"/>
              <w:jc w:val="both"/>
              <w:rPr/>
            </w:pPr>
            <w:r>
              <w:rPr/>
              <w:t>1 Способствовать развитию грудных мышц: обучение жиму штанги, лежа на скамье с отрицательным наклоном (головой вниз), обучение разводке с гантелями, лежа на скамье с отрицательным наклоном (головой вниз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05" w:leader="none"/>
              </w:tabs>
              <w:ind w:firstLine="372"/>
              <w:jc w:val="both"/>
              <w:rPr/>
            </w:pPr>
            <w:r>
              <w:rPr/>
              <w:t>2 Способствовать развитию мышц ног: обучение наклону со штангой, обучение приседанию со штанг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1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треглавой мышцы плеча: обучение отжиманию на брусьях, обучение трицепсовым разгибаниям рук на вертикальном блоке с веревк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брюшного пресса: обучение подъему туловища на наклонной доске, обучение подъему ног в висе с отягощение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2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плеча: обучение жиму штанги над головой, обучение подъему штанги перед соб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3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30" w:leader="none"/>
              </w:tabs>
              <w:ind w:firstLine="372"/>
              <w:jc w:val="both"/>
              <w:rPr/>
            </w:pPr>
            <w:r>
              <w:rPr/>
              <w:t>1 Способствовать развитию грудных мышц: обучение жиму штанги, лежа на плоской скамье, обучение пулловеру со штанго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30" w:leader="none"/>
              </w:tabs>
              <w:ind w:firstLine="372"/>
              <w:jc w:val="both"/>
              <w:rPr/>
            </w:pPr>
            <w:r>
              <w:rPr/>
              <w:t>2 Способствовать развитию мышц брюшного пресса: обучение скручиваниям, обучение подъему ног в вис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4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двуглавой мышцы плеча: обучение подтягиванию хватом снизу, обучение сгибанию рук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плеча: обучение жиму гантелей над головой, обучение подъему гантелей перед соб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5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трапеции: обучение поднятию плеч с гантелями, обучение поднятию плеч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Развитие физического качества – быстрот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pacing w:lineRule="auto" w:line="240" w:before="0" w:after="0"/>
              <w:jc w:val="both"/>
              <w:rPr/>
            </w:pPr>
            <w:r>
              <w:rPr/>
              <w:t>Занятие 46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жиму штанги, лежа на плоской скамье, продолжение обучения пулловеру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двуглавой мышцы плеча: продолжение обучения подтягиванию хватом снизу, продолжение обучения сгибанию рук со штанг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7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ног: продолжение обучения наклону со штангой, продолжение обучения приседанию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еглавой мышцы плеча: продолжение обучения отжиманию на брусьях, продолжение обучения трицепсовым разгибаниям рук на вертикальном блоке с веревк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8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плеча: продолжение обучения жиму гантелей над головой, продолжение обучения подъему гантелей перед собой.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Общая физическ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9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жиму штанги, лежа на скамье с отрицательным наклоном (головой вниз), продолжение обучения жиму штанги, лежа узким хватом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еглавой мышцы плеча: продолжение обучения разгибанию руки в наклоне вперед, продолжение обучения французскому жиму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0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спины: продолжение обучения тяге вертикального блока на грудь сидя, продолжение обучения тяге вертикального блока за спину сидя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апеции: продолжение обучения поднятию плеч со штангой, продолжение обучения поднятию плеч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1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брюшного пресса: продолжение обучения скручиваниям, продолжение обучения подъему ног в вис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вынослив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2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жиму штанги, лежа на наклонной скамье, продолжение обучения разводке с гантелями, лежа на наклонной скамь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плеча: продолжение обучения подъему гантелей в стороны, продолжение обучения жиму штанги над голов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3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ног: продолжение обучения полуприседу со штангой, продолжение обучения выпадам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двуглавой мышцы плеча: продолжение обучения сгибанию рук с гантелями, продолжение обучения сгибанию одной рукой с гантелей сид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4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спины: продолжение обучения тяге штанги согнувшись, продолжение обучения становой тяге.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гибк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20" w:leader="none"/>
              </w:tabs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жиму штанги, лежа узким хватом, продолжение обучения разводке с гантелями, лежа на скамье с отрицательным наклоном (головой вниз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20" w:leader="none"/>
              </w:tabs>
              <w:ind w:firstLine="372"/>
              <w:jc w:val="both"/>
              <w:rPr/>
            </w:pPr>
            <w:r>
              <w:rPr/>
              <w:t>2 Способствовать развитию трапеции: продолжение обучения поднятию плеч со штангой, продолжение обучения поднятию плеч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6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 xml:space="preserve">1 Способствовать развитию двуглавой мышцы плеча: продолжение обучения подтягиванию хватом снизу, продолжение обучения сгибанию рук с гантелями. 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брюшного пресса: продолжение обучения обратным скручиваниям, продолжение обучения подъему туловища на наклонной доск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7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 xml:space="preserve">1 Способствовать развитию треглавой мышцы плеча: продолжение обучения трицепсовым разгибаниям рук с гантелей стоя, продолжение обучения отжиманию на брусьях. 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быстрот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8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жиму штанги, лежа на плоской скамье, продолжение обучения разводке с гантелями, лежа на плоской скамь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спины: продолжение обучения тяге гантели одной рукой в наклоне, продолжение обучения подтягиванию за спину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9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плеча: продолжение обучения подъему штанги перед собой, продолжение обучения подъему гантелей в наклон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ног: продолжение обучения приседанию со штангой, продолжение обучения поднятию на носки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0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двуглавой мышцы плеча: продолжение обучения сгибанию рук со штангой, продолжение обучения сгибанию одной рукой с гантелей сидя.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Общая физическая подготов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1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пулловеру со штангой, продолжение обучения сведению рук с верхним блоком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ног: продолжение обучения наклону со штангой, продолжение обучения полуприседу со штанг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2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05" w:leader="none"/>
              </w:tabs>
              <w:ind w:firstLine="372"/>
              <w:jc w:val="both"/>
              <w:rPr/>
            </w:pPr>
            <w:r>
              <w:rPr/>
              <w:t>1 Способствовать развитию треглавой мышцы плеча: продолжение обучения трицепсовым разгибаниям рук на вертикальном блоке с веревкой, продолжение обучения разгибанию руки в наклоне вперед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05" w:leader="none"/>
              </w:tabs>
              <w:ind w:firstLine="372"/>
              <w:jc w:val="both"/>
              <w:rPr/>
            </w:pPr>
            <w:r>
              <w:rPr/>
              <w:t>2 Способствовать развитию мышц брюшного пресса: продолжение обучения подъему ног в висе, продолжение обучения подъему туловища на наклонной доске  с отягощение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3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05" w:leader="none"/>
              </w:tabs>
              <w:ind w:firstLine="372"/>
              <w:jc w:val="both"/>
              <w:rPr/>
            </w:pPr>
            <w:r>
              <w:rPr/>
              <w:t>1 Способствовать развитию мышц плеча: продолжение обучения подъему гантелей перед собой, продолжение обучения подъему гантелей в сторон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05" w:leader="none"/>
              </w:tabs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выносливость</w:t>
            </w:r>
            <w:r>
              <w:rPr>
                <w:lang w:val="en-US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4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жиму штанги, лежа на скамье с отрицательным наклоном (головой вниз), продолжение обучения разводке с гантелями, лежа на скамье с отрицательным наклоном (головой вниз)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брюшного пресса: продолжение обучения подъему туловища на наклонной доске, продолжение обучения подъему ног в висе с отягощение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5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двуглавой мышцы плеча: продолжение обучения сгибанию рук со штангой, продолжение обучения сгибанию рук с гантелями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плеча: продолжение обучения жиму штанги над головой, продолжение обучения подъему штанги перед соб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6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трапеции: продолжение обучения поднятию плеч с гантелями, продолжение обучения поднятию плеч со штангой.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гибк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7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жиму штанги, лежа на скамье с отрицательным наклоном (головой вниз), продолжение обучения жиму штанги, лежа узким хватом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двуглавой мышцы плеча: продолжение обучения сгибанию рук с гантелями,  продолжение обучения сгибанию одной рукой с гантелей сид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8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ног: продолжение обучения полуприседу со штангой, продолжение обучения выпадам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еглавой мышцы плеча: продолжение обучения разгибанию руки в наклоне вперед, продолжение обучения французскому жиму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9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плеча: продолжение обучения подъему гантелей в стороны, продолжение обучения жиму штанги над головой.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вынослив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0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95" w:leader="none"/>
              </w:tabs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жиму штанги, лежа на наклонной скамье, продолжение обучения разводке с гантелями, лежа на наклонной скамье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95" w:leader="none"/>
              </w:tabs>
              <w:ind w:firstLine="372"/>
              <w:jc w:val="both"/>
              <w:rPr/>
            </w:pPr>
            <w:r>
              <w:rPr/>
              <w:t>2 Способствовать развитию треглавой мышцы плеча: продолжение обучения трицепсовым разгибаниям рук с гантелей стоя, продолжение обучения отжиманию на брусьях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1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спины: продолжение обучения тяге штанги согнувшись, продолжение обучения становой тяг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апеции: продолжение обучения поднятию плеч со штангой, продолжение обучения поднятию плеч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2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брюшного пресса: продолжение обучения обратным скручиваниям, продолжение обучения подъему туловища на наклонной доске.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Общая физическая подготов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3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20" w:leader="none"/>
              </w:tabs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жиму штанги, лежа узким хватом, продолжение обучения разводке с гантелями, лежа на скамье с отрицательным наклоном (головой вниз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20" w:leader="none"/>
              </w:tabs>
              <w:ind w:firstLine="372"/>
              <w:jc w:val="both"/>
              <w:rPr/>
            </w:pPr>
            <w:r>
              <w:rPr/>
              <w:t>2 Способствовать развитию мышц плеча: продолжение обучения подъему штанги перед собой, продолжение обучения подъему гантелей в наклон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4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ног: продолжение обучения приседанию со штангой, продолжение обучения поднятию на носки с гантелями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двуглавой мышцы плеча: продолжение обучения подтягиванию хватом снизу, продолжение обучения сгибанию рук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5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спины: продолжение обучения тяге гантели одной рукой в наклоне, продолжение обучения подтягиванию за спину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быстрот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6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жиму штанги, лежа на плоской скамье, продолжение обучения разводке с гантелями, лежа на плоской скамь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апеции: продолжение обучения поднятию плеч со штангой, продолжение обучения поднятию плеч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7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05" w:leader="none"/>
              </w:tabs>
              <w:ind w:firstLine="372"/>
              <w:jc w:val="both"/>
              <w:rPr/>
            </w:pPr>
            <w:r>
              <w:rPr/>
              <w:t>1 Способствовать развитию двуглавой мышцы плеча: продолжение обучения сгибанию рук со штангой, продолжение обучения сгибанию одной рукой с гантелей сид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05" w:leader="none"/>
              </w:tabs>
              <w:ind w:firstLine="372"/>
              <w:jc w:val="both"/>
              <w:rPr/>
            </w:pPr>
            <w:r>
              <w:rPr/>
              <w:t>2 Способствовать развитию мышц брюшного пресса: продолжение обучения подъему ног в висе, продолжение обучения подъему туловища на наклонной доске с отягощение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8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треглавой мышцы плеча: продолжение обучения трицепсовым разгибаниям рук на вертикальном блоке с веревкой, продолжение обучения разгибанию руки в наклоне вперед.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гибк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9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пулловеру со штангой, продолжение обучения сведению рук с верхним блоко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firstLine="372"/>
              <w:jc w:val="both"/>
              <w:rPr/>
            </w:pPr>
            <w:r>
              <w:rPr/>
              <w:t>2 Способствовать развитию мышц спины: продолжение обучения тяге вертикального блока на грудь сидя, продолжение обучения тяге вертикального блока за спину сид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0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40" w:leader="none"/>
              </w:tabs>
              <w:ind w:firstLine="372"/>
              <w:jc w:val="both"/>
              <w:rPr/>
            </w:pPr>
            <w:r>
              <w:rPr/>
              <w:t>1 Способствовать развитию мышц плеча: продолжение обучения подъему гантелей перед собой, продолжение обучения подъему гантелей в сторон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40" w:leader="none"/>
              </w:tabs>
              <w:ind w:firstLine="372"/>
              <w:jc w:val="both"/>
              <w:rPr/>
            </w:pPr>
            <w:r>
              <w:rPr/>
              <w:t>2 Способствовать развитию мышц ног: продолжение обучения наклону  со штангой, продолжение обучения полуприседу со штанг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1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40" w:leader="none"/>
              </w:tabs>
              <w:ind w:firstLine="372"/>
              <w:jc w:val="both"/>
              <w:rPr/>
            </w:pPr>
            <w:r>
              <w:rPr/>
              <w:t>1 Способствовать развитию двуглавой мышцы плеча: продолжение обучения сгибанию рук со штангой, продолжение обучения сгибанию рук с гантелям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40" w:leader="none"/>
              </w:tabs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вынослив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2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жиму штанги, лежа на скамье с отрицательным наклоном (головой вниз), продолжение обучения разводке с гантелями, лежа на скамье с отрицательным наклоном (головой вниз)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ног: продолжение обучения наклону  со штангой, продолжение обучения приседанию со штанг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3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треглавой мышцы плеча: продолжение обучения отжиманию на брусьях, продолжение обучения трицепсовым разгибаниям рук на вертикальном блоке с веревк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брюшного пресса: продолжение обучения подъему туловища на наклонной доске, продолжение обучения подъему ног в висе с отягощение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4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плеча: продолжение обучения жиму штанги над головой, продолжение обучения подъему штанги перед собой.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Общая физическая подготов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30" w:leader="none"/>
              </w:tabs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жиму штанги, лежа на плоской скамье, продолжение обучения пулловеру со штанго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30" w:leader="none"/>
              </w:tabs>
              <w:ind w:firstLine="372"/>
              <w:jc w:val="both"/>
              <w:rPr/>
            </w:pPr>
            <w:r>
              <w:rPr/>
              <w:t>2 Способствовать развитию мышц брюшного пресса: продолжение обучения скручиваниям, продолжение обучения подъему ног в вис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6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двуглавой мышцы плеча: продолжение обучения подтягиванию хватом снизу, продолжение обучения сгибанию рук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плеча: продолжение обучения жиму гантелей над головой,  продолжение обучения подъему гантелей перед соб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7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трапеции: продолжение обучения поднятию плеч с гантелями, продолжение обучения поднятию плеч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быстрот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8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совершенствование жима штанги, лежа на плоской скамье, совершенствование пулловера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двуглавой мышцы плеча: совершенствование подтягивания хватом снизу, совершенствование сгибания рук со штанг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9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ног: совершенствование наклона  со штангой, совершенствование приседания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еглавой мышцы плеча: совершенствование отжимания на брусьях, совершенствование трицепсовых разгибаний рук на вертикальном блоке с веревк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0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плеча: совершенствование жима гантелей над головой, совершенствование подъема гантелей перед собой.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Общая физическая подготовка</w:t>
            </w:r>
            <w:r>
              <w:rPr>
                <w:lang w:val="en-US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1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совершенствование жима штанги, лежа на скамье с отрицательным наклоном (головой вниз), совершенствование жима штанги, лежа узким хватом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еглавой мышцы плеча: совершенствование разгибания руки в наклоне вперед, совершенствование французского жим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2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спины: совершенствование тяги вертикального блока на грудь сидя, совершенствование тяги вертикального блока за спину сидя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апеции: совершенствование поднятия плеч со штангой, совершенствование поднятия плеч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3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брюшного пресса: совершенствование скручиваний, совершенствование подъема ног в висе.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вынослив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4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совершенствование жима штанги, лежа на наклонной скамье, совершенствование разводки с гантелями, лежа на наклонной скамь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плеча: совершенствование подъема гантелей в стороны, совершенствование жима штанги над голов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5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ног: совершенствование полуприседа со штангой, совершенствование выпадов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двуглавой мышцы плеча: совершенствование сгибаний рук с гантелями,  совершенствование сгибаний одной рукой с гантелей сид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6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спины: совершенствование тяги штанги согнувшись, совершенствование становой тяги.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гибк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7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20" w:leader="none"/>
              </w:tabs>
              <w:ind w:firstLine="372"/>
              <w:jc w:val="both"/>
              <w:rPr/>
            </w:pPr>
            <w:r>
              <w:rPr/>
              <w:t>1 Способствовать развитию грудных мышц: совершенствование жима штанги, лежа узким хватом, совершенствование разводки с гантелями, лежа на скамье с отрицательным наклоном (головой вниз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20" w:leader="none"/>
              </w:tabs>
              <w:ind w:firstLine="372"/>
              <w:jc w:val="both"/>
              <w:rPr/>
            </w:pPr>
            <w:r>
              <w:rPr/>
              <w:t>2 Способствовать развитию трапеции: совершенствование поднятия плеч со штангой, совершенствование поднятия плеч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8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двуглавой мышцы плеча: совершенствование подтягивания хватом снизу, совершенствование сгибаний рук с гантелями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брюшного пресса: совершенствование обратных скручиваний, совершенствование подъема туловища на наклонной доск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9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треглавой мышцы плеча: совершенствование трицепсовых разгибаний рук с гантелей стоя, совершенствование отжимания на брусьях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быстрот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0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совершенствование жима штанги, лежа на плоской скамье, совершенствование разводки с гантелями, лежа на плоской скамь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спины: совершенствование тяги гантели одной рукой в наклоне, совершенствование подтягивания за спину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1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плеча: совершенствование подъема штанги перед собой, совершенствование подъема гантелей в наклон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ног: совершенствование приседания со штангой, совершенствование поднятия на носки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2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двуглавой мышцы плеча: совершенствование сгибания рук со штангой, совершенствование сгибания одной рукой с гантелей сидя.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Общая физическая подготов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3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совершенствование пулловера со штангой, совершенствование сведения рук с верхним блоком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ног: совершенствование наклона  со штангой, совершенствование полуприседа со штанг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4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05" w:leader="none"/>
              </w:tabs>
              <w:ind w:firstLine="372"/>
              <w:jc w:val="both"/>
              <w:rPr/>
            </w:pPr>
            <w:r>
              <w:rPr/>
              <w:t>1 Способствовать развитию треглавой мышцы плеча: совершенствование трицепсовых разгибаний рук на вертикальном блоке с веревкой, совершенствование разгибания руки в наклоне вперед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05" w:leader="none"/>
              </w:tabs>
              <w:ind w:firstLine="372"/>
              <w:jc w:val="both"/>
              <w:rPr/>
            </w:pPr>
            <w:r>
              <w:rPr/>
              <w:t>2 Способствовать развитию мышц брюшного пресса: совершенствование подъема ног в висе, совершенствование подъема туловища на наклонной доске  с отягощение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5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05" w:leader="none"/>
              </w:tabs>
              <w:ind w:firstLine="372"/>
              <w:jc w:val="both"/>
              <w:rPr/>
            </w:pPr>
            <w:r>
              <w:rPr/>
              <w:t>1 Способствовать развитию мышц плеча: совершенствование подъема гантелей перед собой, совершенствование подъема гантелей в сторон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05" w:leader="none"/>
              </w:tabs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вынослив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сего часов за 1 семест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иловая гимнастика как разновидность физической культуры в Вуз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Естественнонаучные основы физического воспитания, техника безопасност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анятие 2 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Профилактика травматизма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Техника безопасности на занятиях по силовой гимнастик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Обучение приемам страховки, самостраховки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Основные положения силовой гимнастик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обучение жиму штанги, лежа на плоской скамье, обучение пулловеру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двуглавой мышцы плеча: обучение подтягиванию хватом снизу, обучение сгибанию рук со штанг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</w:t>
            </w:r>
          </w:p>
          <w:p>
            <w:pPr>
              <w:pStyle w:val="Normal"/>
              <w:keepNext w:val="true"/>
              <w:ind w:left="-54" w:firstLine="426"/>
              <w:jc w:val="both"/>
              <w:rPr/>
            </w:pPr>
            <w:r>
              <w:rPr/>
              <w:t>1 Способствовать развитию мышц ног: обучение наклону со штангой, обучение приседанию со штангой.</w:t>
            </w:r>
          </w:p>
          <w:p>
            <w:pPr>
              <w:pStyle w:val="Normal"/>
              <w:keepNext w:val="true"/>
              <w:ind w:firstLine="426"/>
              <w:jc w:val="both"/>
              <w:rPr/>
            </w:pPr>
            <w:r>
              <w:rPr/>
              <w:t>2 Способствовать развитию треглавой мышцы плеча: обучение отжиманию на брусьях, обучение трицепсовым разгибаниям рук на вертикальном блоке с веревк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плеча: обучение жиму гантелей над головой, обучение подъему гантелей перед соб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</w:t>
            </w:r>
          </w:p>
          <w:p>
            <w:pPr>
              <w:pStyle w:val="Normal"/>
              <w:keepNext w:val="true"/>
              <w:tabs>
                <w:tab w:val="clear" w:pos="708"/>
                <w:tab w:val="left" w:pos="930" w:leader="none"/>
              </w:tabs>
              <w:ind w:firstLine="372"/>
              <w:jc w:val="both"/>
              <w:rPr/>
            </w:pPr>
            <w:r>
              <w:rPr/>
              <w:t>1 Способствовать развитию грудных мышц: обучение жиму штанги, лежа на скамье с отрицательным наклоном (головой вниз), обучение жиму штанги, лежа узким хвато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30" w:leader="none"/>
              </w:tabs>
              <w:ind w:firstLine="372"/>
              <w:jc w:val="both"/>
              <w:rPr/>
            </w:pPr>
            <w:r>
              <w:rPr/>
              <w:t>2 Способствовать развитию треглавой мышцы плеча: обучение разгибанию руки в наклоне вперед, обучение французскому жиму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спины: обучение тяге вертикального блока на грудь сидя, обучение тяге вертикального блока за спину сидя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апеции: обучение поднятию плеч со штангой, обучение поднятию плеч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брюшного пресса: обучение скручиваниям, обучение подъему ног в вис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Развитие физического качества – вынослив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обучение жиму штанги, лежа на наклонной скамье, обучение разводке с гантелями, лежа на наклонной скамь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плеча: обучение подъему гантелей в стороны, обучение жиму штанги над голов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 xml:space="preserve">1 Способствовать развитию мышц ног: обучение полуприседу со штангой, обучение выпадам со штангой. 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двуглавой мышцы плеча: обучение сгибанию рук с гантелями, обучение сгибанию одной рукой с гантелей сид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2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спины: обучение тяге штанги согнувшись, обучение становой тяг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Развитие физического качества – гибк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3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обучение жиму штанги, лежа узким хватом, обучение разводке с гантелями, лежа на скамье с отрицательным наклоном (головой вниз)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апеции: обучение поднятию плеч со штангой, обучение поднятию плеч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4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двуглавой мышцы плеча: обучение подтягиванию хватом снизу, обучение сгибанию рук с гантелями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брюшного пресса: обучение обратным скручиваниям, обучение подъему туловища на наклонной доск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5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треглавой мышцы плеча: обучение трицепсовым разгибаниям рук с гантелей стоя, обучение отжиманию на брусьях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Развитие физического качества – быстрот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6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обучение жиму штанги, лежа на плоской скамье, обучение разводке с гантелями, лежа на плоской скамь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спины: обучение тяге гантели одной рукой в наклоне, обучение подтягиванию за спину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7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 xml:space="preserve">1 Способствовать развитию мышц плеча: обучение подъему штанги перед собой, обучение подъему гантелей в наклоне. </w:t>
            </w:r>
          </w:p>
          <w:p>
            <w:pPr>
              <w:pStyle w:val="Normal"/>
              <w:keepNext w:val="true"/>
              <w:ind w:left="-54" w:firstLine="426"/>
              <w:jc w:val="both"/>
              <w:rPr/>
            </w:pPr>
            <w:r>
              <w:rPr/>
              <w:t>2 Способствовать развитию мышц ног: обучение приседанию со штангой, обучение поднятию на носки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8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двуглавой мышцы плеча: обучение сгибанию рук со штангой, обучение сгибанию одной рукой с гантелей сидя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9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обучение пулловеру со штангой, обучение сведению рук с верхним блоком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ног: обучение наклону  со штангой, обучение полуприседу со штанг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0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треглавой мышцы плеча: обучение трицепсовым разгибаниям рук на вертикальном блоке с веревкой, обучение разгибанию руки в наклоне вперед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брюшного пресса: обучение подъему ног в висе, обучение подъему туловища на наклонной доске с отягощение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1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05" w:leader="none"/>
              </w:tabs>
              <w:ind w:firstLine="372"/>
              <w:jc w:val="both"/>
              <w:rPr/>
            </w:pPr>
            <w:r>
              <w:rPr/>
              <w:t>1 Способствовать развитию мышц плеча: обучение подъему гантелей перед собой, обучение подъему гантелей в сторон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05" w:leader="none"/>
              </w:tabs>
              <w:ind w:firstLine="372"/>
              <w:jc w:val="both"/>
              <w:rPr/>
            </w:pPr>
            <w:r>
              <w:rPr/>
              <w:t>2 Развитие физического качества – вынослив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2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обучение жиму штанги, лежа на скамье с отрицательным наклоном (головой вниз), обучение разводке с гантелями, лежа на скамье с отрицательным наклоном (головой вниз)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брюшного пресса: обучение подъему туловища на наклонной доске, обучение подъему ног в висе с отягощение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3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двуглавой мышцы плеча: обучение сгибанию рук со штангой, обучение сгибанию рук с гантелями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плеча: обучение жиму штанги над головой, обучение подъему штанги перед соб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4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трапеции: обучение поднятию плеч с гантелями, обучение поднятию плеч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Развитие физического качества – гибк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5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обучение жиму штанги, лежа на скамье с отрицательным наклоном (головой вниз), обучение жиму штанги, лежа узким хватом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двуглавой мышцы плеча: обучение сгибанию рук с гантелями, обучение сгибанию одной рукой с гантелей сид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6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ног: обучение полуприседу со штангой, обучение выпадам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еглавой мышцы плеча: обучение разгибанию руки в наклоне вперед, обучение французскому жиму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7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плеча: обучение подъему гантелей в стороны, обучение жиму штанги над голов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Развитие физического качества – вынослив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8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обучение жиму штанги, лежа на наклонной скамье, обучение разводке с гантелями, лежа на наклонной скамь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еглавой мышцы плеча: обучение трицепсовым разгибаниям рук с гантелей стоя, обучение отжиманию на брусьях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9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85" w:leader="none"/>
              </w:tabs>
              <w:ind w:firstLine="372"/>
              <w:jc w:val="both"/>
              <w:rPr/>
            </w:pPr>
            <w:r>
              <w:rPr/>
              <w:t>1 Способствовать развитию мышц спины: обучение тяге штанги согнувшись, обучение становой тяге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85" w:leader="none"/>
              </w:tabs>
              <w:ind w:firstLine="372"/>
              <w:jc w:val="both"/>
              <w:rPr/>
            </w:pPr>
            <w:r>
              <w:rPr/>
              <w:t>2 Способствовать развитию трапеции: обучение поднятию плеч со штангой, обучение поднятию плеч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0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брюшного пресса: обучение обратным скручиваниям, обучение подъему туловища на наклонной доск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1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обучение жиму штанги, лежа узким хватом, обучение разводке с гантелями, лежа на скамье с отрицательным наклоном (головой вниз)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плеча: обучение подъему штанги перед собой, обучение подъему гантелей в наклон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2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ног: обучение приседанию со штангой, обучение поднятию на носки с гантелями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двуглавой мышцы плеча: обучение подтягиванию хватом снизу, обучение сгибанию рук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3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спины: обучение тяге гантели одной рукой в наклоне, обучение подтягиванию за спину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Развитие физического качества – быстрот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20" w:leader="none"/>
              </w:tabs>
              <w:ind w:firstLine="372"/>
              <w:jc w:val="both"/>
              <w:rPr/>
            </w:pPr>
            <w:r>
              <w:rPr/>
              <w:t>1 Способствовать развитию грудных мышц: обучение жиму штанги, лежа на плоской скамье, обучение разводке с гантелями, лежа на плоской скамье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20" w:leader="none"/>
              </w:tabs>
              <w:ind w:firstLine="372"/>
              <w:jc w:val="both"/>
              <w:rPr/>
            </w:pPr>
            <w:r>
              <w:rPr/>
              <w:t>2 Способствовать развитию трапеции: обучение поднятию плеч со штангой, обучение поднятию плеч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5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двуглавой мышцы плеча: обучение сгибанию рук со штангой, обучение сгибанию одной рукой с гантелей сидя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брюшного пресса: обучение подъему ног в висе, обучение подъему туловища на наклонной доске с отягощение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6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треглавой мышцы плеча: обучение трицепсовым разгибаниям рук на вертикальном блоке с веревкой, обучение разгибанию руки в наклоне вперед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Развитие физического качества – гибк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7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обучение пулловеру со штангой, обучение сведению рук с верхним блоком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спины: обучение тяге вертикального блока на грудь сидя, обучение тяге вертикального блока за спину сид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8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плеча: обучение подъему гантелей перед собой, обучение подъему гантелей в стороны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ног: обучение наклону  со штангой, обучение полуприседу со штанг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9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двуглавой мышцы плеча: обучение сгибанию рук со штангой, обучение сгибанию рук с гантелями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Развитие физического качества – вынослив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0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05" w:leader="none"/>
              </w:tabs>
              <w:ind w:firstLine="372"/>
              <w:jc w:val="both"/>
              <w:rPr/>
            </w:pPr>
            <w:r>
              <w:rPr/>
              <w:t>1 Способствовать развитию грудных мышц: обучение жиму штанги, лежа на скамье с отрицательным наклоном (головой вниз), обучение разводке с гантелями, лежа на скамье с отрицательным наклоном (головой вниз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05" w:leader="none"/>
              </w:tabs>
              <w:ind w:firstLine="372"/>
              <w:jc w:val="both"/>
              <w:rPr/>
            </w:pPr>
            <w:r>
              <w:rPr/>
              <w:t>2 Способствовать развитию мышц ног: обучение наклону со штангой, обучение приседанию со штанг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1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треглавой мышцы плеча: обучение отжиманию на брусьях, обучение трицепсовым разгибаниям рук на вертикальном блоке с веревк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брюшного пресса: обучение подъему туловища на наклонной доске, обучение подъему ног в висе с отягощение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2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плеча: обучение жиму штанги над головой, обучение подъему штанги перед соб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Общая физическая подготов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3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30" w:leader="none"/>
              </w:tabs>
              <w:ind w:firstLine="372"/>
              <w:jc w:val="both"/>
              <w:rPr/>
            </w:pPr>
            <w:r>
              <w:rPr/>
              <w:t>1 Способствовать развитию грудных мышц: обучение жиму штанги, лежа на плоской скамье, обучение пулловеру со штанго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30" w:leader="none"/>
              </w:tabs>
              <w:ind w:firstLine="372"/>
              <w:jc w:val="both"/>
              <w:rPr/>
            </w:pPr>
            <w:r>
              <w:rPr/>
              <w:t>2 Способствовать развитию мышц брюшного пресса: обучение скручиваниям, обучение подъему ног в вис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4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двуглавой мышцы плеча: обучение подтягиванию хватом снизу, обучение сгибанию рук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плеча: обучение жиму гантелей над головой, обучение подъему гантелей перед соб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5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трапеции: обучение поднятию плеч с гантелями, обучение поднятию плеч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Развитие физического качества – быстрот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pacing w:lineRule="auto" w:line="240" w:before="0" w:after="0"/>
              <w:jc w:val="both"/>
              <w:rPr/>
            </w:pPr>
            <w:r>
              <w:rPr/>
              <w:t>Занятие 46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жиму штанги, лежа на плоской скамье, продолжение обучения пулловеру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двуглавой мышцы плеча: продолжение обучения подтягиванию хватом снизу, продолжение обучения сгибанию рук со штанг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7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ног: продолжение обучения наклону со штангой, продолжение обучения приседанию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еглавой мышцы плеча: продолжение обучения отжиманию на брусьях, продолжение обучения трицепсовым разгибаниям рук на вертикальном блоке с веревк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8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плеча: продолжение обучения жиму гантелей над головой, продолжение обучения подъему гантелей перед собой.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Общая физическ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9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жиму штанги, лежа на скамье с отрицательным наклоном (головой вниз), продолжение обучения жиму штанги, лежа узким хватом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еглавой мышцы плеча: продолжение обучения разгибанию руки в наклоне вперед, продолжение обучения французскому жиму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0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спины: продолжение обучения тяге вертикального блока на грудь сидя, продолжение обучения тяге вертикального блока за спину сидя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апеции: продолжение обучения поднятию плеч со штангой, продолжение обучения поднятию плеч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1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брюшного пресса: продолжение обучения скручиваниям, продолжение обучения подъему ног в вис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вынослив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2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жиму штанги, лежа на наклонной скамье, продолжение обучения разводке с гантелями, лежа на наклонной скамь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плеча: продолжение обучения подъему гантелей в стороны, продолжение обучения жиму штанги над голов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3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ног: продолжение обучения полуприседу со штангой, продолжение обучения выпадам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двуглавой мышцы плеча: продолжение обучения сгибанию рук с гантелями, продолжение обучения сгибанию одной рукой с гантелей сид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4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спины: продолжение обучения тяге штанги согнувшись, продолжение обучения становой тяге.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гибк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20" w:leader="none"/>
              </w:tabs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жиму штанги, лежа узким хватом, продолжение обучения разводке с гантелями, лежа на скамье с отрицательным наклоном (головой вниз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20" w:leader="none"/>
              </w:tabs>
              <w:ind w:firstLine="372"/>
              <w:jc w:val="both"/>
              <w:rPr/>
            </w:pPr>
            <w:r>
              <w:rPr/>
              <w:t>2 Способствовать развитию трапеции: продолжение обучения поднятию плеч со штангой, продолжение обучения поднятию плеч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6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 xml:space="preserve">1 Способствовать развитию двуглавой мышцы плеча: продолжение обучения подтягиванию хватом снизу, продолжение обучения сгибанию рук с гантелями. 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брюшного пресса: продолжение обучения обратным скручиваниям, продолжение обучения подъему туловища на наклонной доск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7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 xml:space="preserve">1 Способствовать развитию треглавой мышцы плеча: продолжение обучения трицепсовым разгибаниям рук с гантелей стоя, продолжение обучения отжиманию на брусьях. 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быстрот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8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жиму штанги, лежа на плоской скамье, продолжение обучения разводке с гантелями, лежа на плоской скамь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спины: продолжение обучения тяге гантели одной рукой в наклоне, продолжение обучения подтягиванию за спину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9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плеча: продолжение обучения подъему штанги перед собой, продолжение обучения подъему гантелей в наклон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ног: продолжение обучения приседанию со штангой, продолжение обучения поднятию на носки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0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двуглавой мышцы плеча: продолжение обучения сгибанию рук со штангой, продолжение обучения сгибанию одной рукой с гантелей сидя.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Общая физическая подготов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1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пулловеру со штангой, продолжение обучения сведению рук с верхним блоком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ног: продолжение обучения наклону со штангой, продолжение обучения полуприседу со штанг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2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05" w:leader="none"/>
              </w:tabs>
              <w:ind w:firstLine="372"/>
              <w:jc w:val="both"/>
              <w:rPr/>
            </w:pPr>
            <w:r>
              <w:rPr/>
              <w:t>1 Способствовать развитию треглавой мышцы плеча: продолжение обучения трицепсовым разгибаниям рук на вертикальном блоке с веревкой, продолжение обучения разгибанию руки в наклоне вперед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05" w:leader="none"/>
              </w:tabs>
              <w:ind w:firstLine="372"/>
              <w:jc w:val="both"/>
              <w:rPr/>
            </w:pPr>
            <w:r>
              <w:rPr/>
              <w:t>2 Способствовать развитию мышц брюшного пресса: продолжение обучения подъему ног в висе, продолжение обучения подъему туловища на наклонной доске  с отягощение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3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05" w:leader="none"/>
              </w:tabs>
              <w:ind w:firstLine="372"/>
              <w:jc w:val="both"/>
              <w:rPr/>
            </w:pPr>
            <w:r>
              <w:rPr/>
              <w:t>1 Способствовать развитию мышц плеча: продолжение обучения подъему гантелей перед собой, продолжение обучения подъему гантелей в сторон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05" w:leader="none"/>
              </w:tabs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выносливость</w:t>
            </w:r>
            <w:r>
              <w:rPr>
                <w:lang w:val="en-US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4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жиму штанги, лежа на скамье с отрицательным наклоном (головой вниз), продолжение обучения разводке с гантелями, лежа на скамье с отрицательным наклоном (головой вниз)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брюшного пресса: продолжение обучения подъему туловища на наклонной доске, продолжение обучения подъему ног в висе с отягощение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5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двуглавой мышцы плеча: продолжение обучения сгибанию рук со штангой, продолжение обучения сгибанию рук с гантелями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плеча: продолжение обучения жиму штанги над головой, продолжение обучения подъему штанги перед соб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6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трапеции: продолжение обучения поднятию плеч с гантелями, продолжение обучения поднятию плеч со штангой.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гибк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7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жиму штанги, лежа на скамье с отрицательным наклоном (головой вниз), продолжение обучения жиму штанги, лежа узким хватом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двуглавой мышцы плеча: продолжение обучения сгибанию рук с гантелями,  продолжение обучения сгибанию одной рукой с гантелей сид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8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ног: продолжение обучения полуприседу со штангой, продолжение обучения выпадам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еглавой мышцы плеча: продолжение обучения разгибанию руки в наклоне вперед, продолжение обучения французскому жиму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9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плеча: продолжение обучения подъему гантелей в стороны, продолжение обучения жиму штанги над головой.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вынослив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0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95" w:leader="none"/>
              </w:tabs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жиму штанги, лежа на наклонной скамье, продолжение обучения разводке с гантелями, лежа на наклонной скамье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95" w:leader="none"/>
              </w:tabs>
              <w:ind w:firstLine="372"/>
              <w:jc w:val="both"/>
              <w:rPr/>
            </w:pPr>
            <w:r>
              <w:rPr/>
              <w:t>2 Способствовать развитию треглавой мышцы плеча: продолжение обучения трицепсовым разгибаниям рук с гантелей стоя, продолжение обучения отжиманию на брусьях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1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спины: продолжение обучения тяге штанги согнувшись, продолжение обучения становой тяг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апеции: продолжение обучения поднятию плеч со штангой, продолжение обучения поднятию плеч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2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брюшного пресса: продолжение обучения обратным скручиваниям, продолжение обучения подъему туловища на наклонной доске.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Общая физическая подготов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3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20" w:leader="none"/>
              </w:tabs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жиму штанги, лежа узким хватом, продолжение обучения разводке с гантелями, лежа на скамье с отрицательным наклоном (головой вниз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20" w:leader="none"/>
              </w:tabs>
              <w:ind w:firstLine="372"/>
              <w:jc w:val="both"/>
              <w:rPr/>
            </w:pPr>
            <w:r>
              <w:rPr/>
              <w:t>2 Способствовать развитию мышц плеча: продолжение обучения подъему штанги перед собой, продолжение обучения подъему гантелей в наклон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4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ног: продолжение обучения приседанию со штангой, продолжение обучения поднятию на носки с гантелями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двуглавой мышцы плеча: продолжение обучения подтягиванию хватом снизу, продолжение обучения сгибанию рук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5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спины: продолжение обучения тяге гантели одной рукой в наклоне, продолжение обучения подтягиванию за спину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быстрот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6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жиму штанги, лежа на плоской скамье, продолжение обучения разводке с гантелями, лежа на плоской скамь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апеции: продолжение обучения поднятию плеч со штангой, продолжение обучения поднятию плеч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7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05" w:leader="none"/>
              </w:tabs>
              <w:ind w:firstLine="372"/>
              <w:jc w:val="both"/>
              <w:rPr/>
            </w:pPr>
            <w:r>
              <w:rPr/>
              <w:t>1 Способствовать развитию двуглавой мышцы плеча: продолжение обучения сгибанию рук со штангой, продолжение обучения сгибанию одной рукой с гантелей сид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05" w:leader="none"/>
              </w:tabs>
              <w:ind w:firstLine="372"/>
              <w:jc w:val="both"/>
              <w:rPr/>
            </w:pPr>
            <w:r>
              <w:rPr/>
              <w:t>2 Способствовать развитию мышц брюшного пресса: продолжение обучения подъему ног в висе, продолжение обучения подъему туловища на наклонной доске с отягощение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8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треглавой мышцы плеча: продолжение обучения трицепсовым разгибаниям рук на вертикальном блоке с веревкой, продолжение обучения разгибанию руки в наклоне вперед.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гибк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9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пулловеру со штангой, продолжение обучения сведению рук с верхним блоко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firstLine="372"/>
              <w:jc w:val="both"/>
              <w:rPr/>
            </w:pPr>
            <w:r>
              <w:rPr/>
              <w:t>2 Способствовать развитию мышц спины: продолжение обучения тяге вертикального блока на грудь сидя, продолжение обучения тяге вертикального блока за спину сид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0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40" w:leader="none"/>
              </w:tabs>
              <w:ind w:firstLine="372"/>
              <w:jc w:val="both"/>
              <w:rPr/>
            </w:pPr>
            <w:r>
              <w:rPr/>
              <w:t>1 Способствовать развитию мышц плеча: продолжение обучения подъему гантелей перед собой, продолжение обучения подъему гантелей в сторон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40" w:leader="none"/>
              </w:tabs>
              <w:ind w:firstLine="372"/>
              <w:jc w:val="both"/>
              <w:rPr/>
            </w:pPr>
            <w:r>
              <w:rPr/>
              <w:t>2 Способствовать развитию мышц ног: продолжение обучения наклону  со штангой, продолжение обучения полуприседу со штанг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1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40" w:leader="none"/>
              </w:tabs>
              <w:ind w:firstLine="372"/>
              <w:jc w:val="both"/>
              <w:rPr/>
            </w:pPr>
            <w:r>
              <w:rPr/>
              <w:t>1 Способствовать развитию двуглавой мышцы плеча: продолжение обучения сгибанию рук со штангой, продолжение обучения сгибанию рук с гантелям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40" w:leader="none"/>
              </w:tabs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вынослив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2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жиму штанги, лежа на скамье с отрицательным наклоном (головой вниз), продолжение обучения разводке с гантелями, лежа на скамье с отрицательным наклоном (головой вниз)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ног: продолжение обучения наклону  со штангой, продолжение обучения приседанию со штанг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3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треглавой мышцы плеча: продолжение обучения отжиманию на брусьях, продолжение обучения трицепсовым разгибаниям рук на вертикальном блоке с веревк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брюшного пресса: продолжение обучения подъему туловища на наклонной доске, продолжение обучения подъему ног в висе с отягощение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4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плеча: продолжение обучения жиму штанги над головой, продолжение обучения подъему штанги перед собой.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Общая физическая подготов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5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30" w:leader="none"/>
              </w:tabs>
              <w:ind w:firstLine="372"/>
              <w:jc w:val="both"/>
              <w:rPr/>
            </w:pPr>
            <w:r>
              <w:rPr/>
              <w:t>1 Способствовать развитию грудных мышц: продолжение обучения жиму штанги, лежа на плоской скамье, продолжение обучения пулловеру со штанго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30" w:leader="none"/>
              </w:tabs>
              <w:ind w:firstLine="372"/>
              <w:jc w:val="both"/>
              <w:rPr/>
            </w:pPr>
            <w:r>
              <w:rPr/>
              <w:t>2 Способствовать развитию мышц брюшного пресса: продолжение обучения скручиваниям, продолжение обучения подъему ног в вис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6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двуглавой мышцы плеча: продолжение обучения подтягиванию хватом снизу, продолжение обучения сгибанию рук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плеча: продолжение обучения жиму гантелей над головой,  продолжение обучения подъему гантелей перед соб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7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трапеции: продолжение обучения поднятию плеч с гантелями, продолжение обучения поднятию плеч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быстрот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8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совершенствование жима штанги, лежа на плоской скамье, совершенствование пулловера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двуглавой мышцы плеча: совершенствование подтягивания хватом снизу, совершенствование сгибания рук со штанг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9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ног: совершенствование наклона  со штангой, совершенствование приседания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еглавой мышцы плеча: совершенствование отжимания на брусьях, совершенствование трицепсовых разгибаний рук на вертикальном блоке с веревк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0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плеча: совершенствование жима гантелей над головой, совершенствование подъема гантелей перед собой.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Общая физическая подготовка</w:t>
            </w:r>
            <w:r>
              <w:rPr>
                <w:lang w:val="en-US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1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совершенствование жима штанги, лежа на скамье с отрицательным наклоном (головой вниз), совершенствование жима штанги, лежа узким хватом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еглавой мышцы плеча: совершенствование разгибания руки в наклоне вперед, совершенствование французского жим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2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спины: совершенствование тяги вертикального блока на грудь сидя, совершенствование тяги вертикального блока за спину сидя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трапеции: совершенствование поднятия плеч со штангой, совершенствование поднятия плеч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3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брюшного пресса: совершенствование скручиваний, совершенствование подъема ног в висе.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вынослив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4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совершенствование жима штанги, лежа на наклонной скамье, совершенствование разводки с гантелями, лежа на наклонной скамь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плеча: совершенствование подъема гантелей в стороны, совершенствование жима штанги над голов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5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ног: совершенствование полуприседа со штангой, совершенствование выпадов со штангой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двуглавой мышцы плеча: совершенствование сгибаний рук с гантелями,  совершенствование сгибаний одной рукой с гантелей сид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6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спины: совершенствование тяги штанги согнувшись, совершенствование становой тяги.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гибк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7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20" w:leader="none"/>
              </w:tabs>
              <w:ind w:firstLine="372"/>
              <w:jc w:val="both"/>
              <w:rPr/>
            </w:pPr>
            <w:r>
              <w:rPr/>
              <w:t>1 Способствовать развитию грудных мышц: совершенствование жима штанги, лежа узким хватом, совершенствование разводки с гантелями, лежа на скамье с отрицательным наклоном (головой вниз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20" w:leader="none"/>
              </w:tabs>
              <w:ind w:firstLine="372"/>
              <w:jc w:val="both"/>
              <w:rPr/>
            </w:pPr>
            <w:r>
              <w:rPr/>
              <w:t>2 Способствовать развитию трапеции: совершенствование поднятия плеч со штангой, совершенствование поднятия плеч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8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двуглавой мышцы плеча: совершенствование подтягивания хватом снизу, совершенствование сгибаний рук с гантелями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брюшного пресса: совершенствование обратных скручиваний, совершенствование подъема туловища на наклонной доск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9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треглавой мышцы плеча: совершенствование трицепсовых разгибаний рук с гантелей стоя, совершенствование отжимания на брусьях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быстрот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0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совершенствование жима штанги, лежа на плоской скамье, совершенствование разводки с гантелями, лежа на плоской скамь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спины: совершенствование тяги гантели одной рукой в наклоне, совершенствование подтягивания за спину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1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мышц плеча: совершенствование подъема штанги перед собой, совершенствование подъема гантелей в наклоне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ног: совершенствование приседания со штангой, совершенствование поднятия на носки с гантелям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2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двуглавой мышцы плеча: совершенствование сгибания рук со штангой, совершенствование сгибания одной рукой с гантелей сидя.</w:t>
            </w:r>
          </w:p>
          <w:p>
            <w:pPr>
              <w:pStyle w:val="Normal"/>
              <w:keepNext w:val="true"/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Общая физическая подготов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3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1 Способствовать развитию грудных мышц: совершенствование пулловера со штангой, совершенствование сведения рук с верхним блоком.</w:t>
            </w:r>
          </w:p>
          <w:p>
            <w:pPr>
              <w:pStyle w:val="Normal"/>
              <w:keepNext w:val="true"/>
              <w:ind w:firstLine="372"/>
              <w:jc w:val="both"/>
              <w:rPr/>
            </w:pPr>
            <w:r>
              <w:rPr/>
              <w:t>2 Способствовать развитию мышц ног: совершенствование наклона  со штангой, совершенствование полуприседа со штанг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4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05" w:leader="none"/>
              </w:tabs>
              <w:ind w:firstLine="372"/>
              <w:jc w:val="both"/>
              <w:rPr/>
            </w:pPr>
            <w:r>
              <w:rPr/>
              <w:t>1 Способствовать развитию треглавой мышцы плеча: совершенствование трицепсовых разгибаний рук на вертикальном блоке с веревкой, совершенствование разгибания руки в наклоне вперед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05" w:leader="none"/>
              </w:tabs>
              <w:ind w:firstLine="372"/>
              <w:jc w:val="both"/>
              <w:rPr/>
            </w:pPr>
            <w:r>
              <w:rPr/>
              <w:t>2 Способствовать развитию мышц брюшного пресса: совершенствование подъема ног в висе, совершенствование подъема туловища на наклонной доске  с отягощение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5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05" w:leader="none"/>
              </w:tabs>
              <w:ind w:firstLine="372"/>
              <w:jc w:val="both"/>
              <w:rPr/>
            </w:pPr>
            <w:r>
              <w:rPr/>
              <w:t>1 Способствовать развитию мышц плеча: совершенствование подъема гантелей перед собой, совершенствование подъема гантелей в сторон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05" w:leader="none"/>
              </w:tabs>
              <w:ind w:firstLine="3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Развитие физического качества – выносливост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Всего часов за 2 семест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FontStyle29">
    <w:name w:val="Font Style29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hd w:fill="FFFFFF" w:val="clear"/>
      <w:ind w:firstLine="567"/>
      <w:jc w:val="center"/>
    </w:pPr>
    <w:rPr>
      <w:b/>
      <w:color w:val="000000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20:00Z</dcterms:created>
  <dc:creator>Лапицкая</dc:creator>
  <dc:description/>
  <cp:keywords/>
  <dc:language>en-US</dc:language>
  <cp:lastModifiedBy>Tatyana Solomennik</cp:lastModifiedBy>
  <cp:lastPrinted>2021-04-20T11:04:00Z</cp:lastPrinted>
  <dcterms:modified xsi:type="dcterms:W3CDTF">2021-04-20T08:10:00Z</dcterms:modified>
  <cp:revision>151</cp:revision>
  <dc:subject/>
  <dc:title>Вольная борьба-120ч</dc:title>
</cp:coreProperties>
</file>