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/>
        <w:drawing>
          <wp:inline distT="0" distB="0" distL="0" distR="0">
            <wp:extent cx="5936615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-807085</wp:posOffset>
            </wp:positionH>
            <wp:positionV relativeFrom="paragraph">
              <wp:posOffset>-384810</wp:posOffset>
            </wp:positionV>
            <wp:extent cx="7199630" cy="102108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40" w:after="0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шем учебном заведении «Физическая культура» относится к дополнительным видам обучения в учебных планах всех специальностей и является значимой частью в формировании общей и профессиональной культуры современного высокообразованного специалиста, системы гуманистического воспитания студент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учитывает требования, предъявляемые экономическими, социальными и экологическими условиями проживания и обучения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сохранение и укрепление здоровья студентов и развитие физических качеств в рамках формирования всесторонне развитой личност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воение студентами роли физической культуры в развитии человек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теоретико-методических основ физической культуры в формировани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, сохранение и укрепление здоровь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физических способностей и качест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физической культуры в развитии человека и подготовке специалиста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ко-методические основы физической культуры и здорового образа жизн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растно-половые различия в физиологических реакциях на физическую нагрузку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ханизм влияния двигательной активности на повышение устойчивости организма к неблагоприятным факторам внешней сред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ивать функциональное состояние организма в покое, под влиянием физической нагрузки различной направленности и в периоды восстановления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в жизни практические умения и навыки, обеспечивающие сохранение и укрепление здоровья, развитие и совершенствование психофизических способностей и качеств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опыт физкультурно-спортивной деятельности для достижения жизненных и профессиональных цел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ологическими знаниями для планирования и проведения основных видов физкультурно-оздоровительных занятий с детьми, подростками и взрослыми людьм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и средствами процессов восстановления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«Физическая культура» студенты должны овладеть: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2. Владеть системным и сравнительным анализ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3. Владеть исследовательскими навыкам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4. Уметь работать самостоятельно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5. Быть способным порождать новые идеи (обладать креативностью)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6. Владеть междисциплинарным подходом при решении пробле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8. Обладать навыками устной и письменной коммуникаци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К-9. Уметь учиться, повышать свою квалификацию в течение всей жизн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. Обладать качествами гражданственности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2. Быть способным к социальному взаимодейств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3. Обладать способностью к межличностным коммуникация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4. Владеть навыками здоровьесбереж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5. Быть способным к критике и самокритик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6. Уметь работать в команде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7. Формировать и аргументировать собственные суждения и профессиональную позиц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8.Уметь использовать в практической деятельности основы законодательства и правовых норм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9. Уважительно и бережно относиться к историческому наследию и культурным традициям, толерантно воспринимать социальные и культурные различ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ЛК-10. Проявлять инициативу и креативность, в том числе в нестандартных ситуациях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. Формировать физическую культуру лич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2. Формировать гуманистическое мировоззрение, нравственное сознание и нравственное поведени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3. Воспитывать ответственность за результаты учебной деятельност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4. Формировать у занимающихся систему научных знаний, умений, навыков и готовность к их использованию в процессе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5. Осваивать и использовать современные научно обоснованные методики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6. Работать с научно-методической литературо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 -7.  Проводить и контролировать 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ПК-8.  Выбирать и использовать средства и методы физического воспитан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9. Организовывать и проводить разнообразные формы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0. Использовать приемы формирования мотивации к занятиям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11. Контролировать и анализировать соревновательную деятельност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2. Обеспечивать безопасность спортивной подготовки, осуществлять профилактику травматизма, оказывать первую доврачебную помощь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13. Выбирать и использовать эффективные средства восстановления после физических нагрузок и травм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К-14. Работать с нормативными правовыми актами и другими документ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5. Анализировать и оценивать собранные данные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6. Взаимодействовать со специалистами смежных профиле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7. Вести переговоры с другими заинтересованными участника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8. Пользоваться глобальными информационными ресурсами, владеть современными средствами телекоммуникаций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К-19. Нормировать и контролировать физическую нагрузку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0. Организовывать и проводить соревнования, спортивно-массовые и физкультурно-оздоровительные мероприятия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К-21. Организовывать активный отдых средствами физической культуры и спорта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К-22. Обеспечивать безопасное проведение занятий физическими упражнениями;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  </w:t>
      </w:r>
      <w:r>
        <w:rPr>
          <w:sz w:val="28"/>
          <w:szCs w:val="28"/>
        </w:rPr>
        <w:t>ПК-23. Осуществлять пропаганду физической культуры, спорта и туризма, здорового образа жизн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язательного компонента «Физическая культура. Тяжелая атлетика» для дневного отделения изучается студентами 1-3 курсов всех специальностей университета в объеме 210 часа учебных занятий (из них 12 часов лекционных и 198 часов практических занятий); контроль знаний осуществляется в форме зачета в каждом семестре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                           </w:t>
      </w:r>
      <w:r>
        <w:rPr>
          <w:sz w:val="20"/>
        </w:rPr>
        <w:t xml:space="preserve">                    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keepNext w:val="true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СОДЕРЖАНИЕ УЧЕБНОГО МАТЕРИАЛ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(Л.З.)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 Содержание физического воспитания в высших учебных заведениях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2. Развитие физической культуры и спорта в Гомельской области.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3. </w:t>
      </w:r>
      <w:r>
        <w:rPr>
          <w:bCs/>
          <w:sz w:val="28"/>
          <w:szCs w:val="28"/>
        </w:rPr>
        <w:t>Врачебный контроль и самоконтроль в процессе занятий физической культурой и спортом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4. Влияние физических нагрузок на организм занимающихся. Травматизм в процессе занятий физическими упражнениями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5. </w:t>
      </w:r>
      <w:r>
        <w:rPr>
          <w:bCs/>
          <w:sz w:val="28"/>
          <w:szCs w:val="28"/>
        </w:rPr>
        <w:t>Принципы сбалансированного питания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6. </w:t>
      </w:r>
      <w:r>
        <w:rPr>
          <w:iCs/>
          <w:sz w:val="28"/>
          <w:szCs w:val="28"/>
        </w:rPr>
        <w:t>Гигиеническое обеспечение при проведении занятий по физической культуре</w:t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-1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(П.З.)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Краткий исторический обзор развития отечественного тяжелоатлетического спорт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бучения в тяжелой атлетике, техника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бучения и тренировки. Общие принципы техники классических упраж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соревнований по тяжелой атле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менты выполнения легкоатлетических упраж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упражнениям на перекладине. Обучение упражнениям на брусь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движным играм. Учебно-тренировочная игра в мини футб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тренировочная игра в мини футб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роевым приемам с лыжами и на лыжах. Передвижение на лыж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рывка. Обучение основам техники тол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подъема на грудь с подседом размножкой. Обучение основам техники ры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рывка. Совершенствование техники подъема на грудь с подседом размнож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в технике рывка классического. Обучение в технике подъема на грудь с виса с подседом размнож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Обучение техники толч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одъема штанги на грудь с виса с подседом размножкой. Совершенствование техники рывка классиче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рывка двумя руками в размножку. Совершенствование подъема штанги на грудь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в технике рывка  двумя руками в размножку. Совершенствование в технике толч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дъема штанги на грудь с плинтов  с подседом размножкой. Совершенствование техники рыв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новам техники рывка классического с полуподседом. Совершенствование техники подъема штанги на грудь с подседом размнож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ывку штанги с полуподседом. Обучение подъема штанги на грудь с полуподсе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яги толчковой со штангой в руках. Совершенствование рывка классического с полуподсе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рывку с плинтов с подседом  размножкой. Совершенствование техники толчка класс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технике толчка со штангой в руках. Совершенствование подъема штанги на грудь с плинтов с подседом размнож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жимового швунга. Совершенствование техники рыв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в технике рывка классического с виса  с подседом размножкой. Совершенствование техники подъема штанги на грудь с подседом размнож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рывку штанги с плинтов  с подседом размножкой. Обучение тяги толчковой с ви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Совершенствование тяги толчковой со штангой в ру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Обучение техники толч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выков выносливости к статическим напряжениям. Совершенствование упражнений на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швунгу толчковому. Совершенствование техники рывка класс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Совершенствование техники толчка штанги с г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взятия штанги на грудь. Совершенствование техники толчка штанги с г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олчку с плеч. Совершенствование техники рыв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олчкового швунга со штангой. Совершенствование техники рывка классиче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новам техники толчка от груди и соединение в целое упражнение. Совершенствование в овладении основами техники ры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риседанию со штангой вверху на выпрямленных руках. Совершенствование упражнений со штангой для развития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рывка классического. Совершенствование техники толчка с гру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яги рывковой с виса. Совершенствование упражнений на развитие двигательного качества- быстр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сновам техники рывка классического. Кроссовая подгот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классического рывка. Совершенствование техники классического тол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классического толчка. Обучение подъема штанги на грудь широким хват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е штанги на грудь. Совершенствование техники классического ры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классического рывка. Совершенствование техники толчка с груди способом ножн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классического рывка. Совершенствование выносливости к статическим упражн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техники классического толчка. Совершенствования двигательного качества – си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иседаниям со штангой вверху на выпрямленных руках. Обучение техники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рывка. Совершенствование техники взятия штанги на грудь с плинтов способом в размнож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толчка штанги с груди. Обуче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основам техники швунга толчкового. Совершенствование основам техники рывка с виса без подсе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я техники классического рывка. Совершенствование движений на развитие двигательного качества – си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классического рывка. Обучение техники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я штанги на грудь в полуприсед. Совершенствование упражнений на развитие двигательного качества – гибк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и классического толчка. Совершенствова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новам техники полутолчка. Совершенствование техники жимового швун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рывка. Совершенствование техники толчка штанги от груди со стоек способом в размнож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толчка классического. Совершенствование техники опускания штанги на грудь с правильным дых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рывка. Обучение технике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толчка штанги с груди. Совершенствование упражнений на развитие двигательного качества – сил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рывковых упражнений с гирями и со штангой. Совершенствование упражнений на развитие двигательного качества – гибк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одъема штанги от груди и фиксации. Совершенствова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толчка. Совершенствова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упражнений на развитие двигательного качества – быстрота. Обучение технике толчка штанги от груд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е штанги на грудь способом в размножку. Совершенствование техники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взятия штанги на грудь с плинтов в полуподсед. Совершенствование рывкового упражнения с гирями и со штанг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рывка. Обучение технике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яги толчковой стоя на плинтах. Совершенствование упражнений на развитие двигательного качества – вынослив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е классического рывка. Совершенствование упражнений на развитие двигательного качества – си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е классического рывка. Совершенствование технике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взятия штанги на грудь с плинтов с подседом ножницами. Совершенствование упражнений на развитие двигательного качества – гибк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классического рывка. Совершенствование техники толчка штанги с гру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классического толчка. Совершенствование техники классического ры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классического рывка. Обучение технике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подъема штанги на грудь без подседа. Совершенствование упражнений на развитие двигательного качества – си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толчка штанги с груди. Совершенствование техники выполнения рывковых движений со штангой и ги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рывка классического. Обучение технике толчка классиче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технике классического рывка. Обучение подъема штанги на грудь с виса с полуподсед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толчка. Обучение технике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толчка штанги с плеч. Совершенствование упражнений на развитие двигательного качества - быстр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е классического рывка. Совершенствование упражнений направленных на развитие двигательного качества - вынослив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ике классического толчка. Обучение техники взятия штанги на грудь с плинтов в стой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одъем штанги на грудь с виса без подседа. Совершенствование техники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основам техники жимового швунга из-за головы. Совершенствование техники классического рыв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е толчка штанги с груди. Совершенствование двигательного качества - вынослив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е классического рывка. Совершенствование технике классического тол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е классического рывка. Совершенствование техники взятия штанги на грудь с плинтов в полуподс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подъема штанги на грудь широким хватом. Совершенствование упражнений на развитие двигательного качества – вынослив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рывка. Обучение технике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технике толчка штанги с груди. Совершенствование упражнений на развитие двигательного качества вынослив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я штанги на грудь с высокого старта. Совершенствование техники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е классического толчка. Совершенствование технике классического ры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е рывка узким хватом. Совершенствование техники взятия штанги на грудь плюс швунг жимов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учение техники классического толчка. Совершенствование упражнений направленных на развитие двигательного качества – вынослив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е классического рывка. Совершенствование техники взятия штанги на грудь в полуприс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толчка штанги с груди. Совершенствование упражнений направленных на развитие двигательного качества - вынослив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техники классического рывка. Обучение техники классического толч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олуподседа со штангой на плечах. Совершенствование упражнений направленных на развитие двигательного качества – си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классического рывка. Совершенствование техники взятия штанги на грудь с низкого старт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толчка. Совершенствование техники подъема штанги на грудь с плинтов с подседом размнож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рывка. Совершенствование упражнений направленных на развитие двигательного качества -  вынослив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упражнений направленных на развитие двигательного качества – сила. Совершенствование техники толчка штанги из-за голов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классического рывка. Совершенствование упражнений направленных на развитие двигательного качества – ловкость </w:t>
      </w:r>
    </w:p>
    <w:p>
      <w:pPr>
        <w:pStyle w:val="Normal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взятия штанги на грудь в полуподсед. Совершенствование упражнений направленных на развитие двигательного качества – быстро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толчка штанги с груди. Совершенствование упражнений направленных на развитие двигательного качества – си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взятия штанги на грудь с плинтов в стойку. Совершенствование упражнений направленных на развитие двигательного  качества – сил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техники классического толчка. Совершенствование упражнений направленных на развитие двигательного качества – гибкос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олчка штанги с груди. Совершенствование упражнений направленных на развитие двигательного качества – вынослив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взятия штанги на грудь с высокого старта. Совершенствование техники толчка штанги с гру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толчка. Совершенствование техники подъема штанги на грудь с плинтов с подседом размножк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толчка штанги с груди. Совершенствование упражнений направленных на развитие двигательного качества – с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 овладении основами техники рывка и толчка. Совершенствование упражнений направленных на развитие двигательного  качества – вынослив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я штанги на грудь с плинтов в стойку. Совершенствование упражнений направленных на развитие двигательного  качества – с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классического толчка. Совершенствование упражнений направленных на развитие двигательного качества – гибк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 овладении основами техники рывка и толчка. Совершенствование упражнений направленных на развитие двигательного  качества – с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техники взятия штанги на грудь с плинтов в стойку. Совершенствование упражнений направленных на развитие двигательного  качества – с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 овладении основами техники рывка и толчка. Совершенствование упражнений направленных на развитие двигательного  качества – си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  <w:t>ИНФОРМАЦИОННО – МЕТОДИЧЕСКАЯ ЧАСТЬ</w:t>
      </w:r>
    </w:p>
    <w:p>
      <w:pPr>
        <w:pStyle w:val="Normal"/>
        <w:keepNext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keepNex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Бондаренко, К.К. Физическое воспитание: практическое пособие по разделу «Организация оздоровительной и спортивно-массовой работы» / В.П. Астахов, К.К. Бондаренко, А.И. Конон. – Гомель: ГГУ им.Ф Скорины, 2006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функционального состояния сердечно-сосудистой системы на занятиях по тяжелой атлетике в секционной группе : практическое руководство для студентов всех специальностей / авт.-сост.: Ж.А. Зыкун, А.И. Конон; М-во образования РБ, Гомельский государственный университет им. Ф.Скорины. – Гомель : ГГУ им. Ф.Скорины, 2013. – 46 с. – Режим доступа: </w:t>
      </w:r>
      <w:hyperlink r:id="rId4">
        <w:r>
          <w:rPr>
            <w:rStyle w:val="InternetLink"/>
            <w:sz w:val="28"/>
            <w:szCs w:val="28"/>
          </w:rPr>
          <w:t>http://elib.gsu.by/handle/123456789/334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изическое воспитание: пособие для студентов вузов / В. А. Медведев, А. Е. Бондаренко, К. К. Бондаренко [и др.]; под ред. В. А. Медведева. – Гомель: БелГУТ, 2003. – 68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Физическое воспитание: тексты лекций для студентов непрофильных специальностей университета / сост.: А.С. Малиновский, Д.В. Баранов, Ж.А. Зыкун; Министерство образования РБ, Гомельский государственный университет им. Ф. Скорины. - Гомель, 2016. - 174 с. – Режим доступа: </w:t>
      </w:r>
      <w:hyperlink r:id="rId5">
        <w:r>
          <w:rPr>
            <w:rStyle w:val="InternetLink"/>
            <w:sz w:val="28"/>
            <w:szCs w:val="28"/>
          </w:rPr>
          <w:t>http://elib.gsu.by/handle/123456789/872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keepNext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атвеев, Л.П. Основы спортивной тренировки: учебное пособие для институтов физической культуры / Л.П.Матвеев. - М.: ФиС, 1977. – 28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едведев, А.С. – Многолетнее планирование тренировки / А.С.Медведев. - М.: ФиС, 19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оман, Р.А. – Тренировка тяжелоатлетов в двоеборье / Р.А.Роман. - М.: ФиС, 19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аранов, В.П. Современная спортивная тренировка боксера: практическое пособие: в 2 т. Т.1 / В.П.Баранов, Д.В. Баранов. – Гомель: Сож, 2008. – 360 с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Кузенек, Н.Г. Физическое воспитание: практическое пособие по разделу «Гиревой спорт» / Н.Г.Кузенек, Л.А.Лапицкая; </w:t>
      </w:r>
      <w:r>
        <w:rPr>
          <w:sz w:val="28"/>
          <w:szCs w:val="28"/>
        </w:rPr>
        <w:t xml:space="preserve">Министерство образования </w:t>
      </w:r>
      <w:r>
        <w:rPr>
          <w:bCs/>
          <w:sz w:val="28"/>
          <w:szCs w:val="28"/>
        </w:rPr>
        <w:t xml:space="preserve">РБ, </w:t>
      </w:r>
      <w:r>
        <w:rPr>
          <w:sz w:val="28"/>
          <w:szCs w:val="28"/>
        </w:rPr>
        <w:t>Гомельский государственный университет им. Ф. Скорины</w:t>
      </w:r>
      <w:r>
        <w:rPr>
          <w:bCs/>
          <w:sz w:val="28"/>
          <w:szCs w:val="28"/>
        </w:rPr>
        <w:t>. – Гомель: ГГУ им. Ф. Скорины, 2011. – 60 с.</w:t>
      </w:r>
      <w:r>
        <w:rPr>
          <w:sz w:val="28"/>
          <w:szCs w:val="28"/>
        </w:rPr>
        <w:t xml:space="preserve"> – Электрон. версия печ. публ. – Режим доступа:  </w:t>
      </w:r>
      <w:hyperlink r:id="rId6">
        <w:r>
          <w:rPr>
            <w:rStyle w:val="InternetLink"/>
            <w:bCs/>
            <w:sz w:val="28"/>
            <w:szCs w:val="28"/>
          </w:rPr>
          <w:t>http://elib.gsu.by/handle/123456789/3875</w:t>
        </w:r>
      </w:hyperlink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Кузенек, Н.Г. Гиревой спорт. Техника, принципы и методы обучения : практическое пособие / авт.-сост.: Н.Г. Кузенек, В.В. Царун ; М-во образования РБ, Гомельский государственный университет им. Ф. Скорины. - Гомель : ГГУ им. Ф. Скорины, 2012. - 37 с. – Режим доступа: </w:t>
      </w:r>
      <w:hyperlink r:id="rId7">
        <w:r>
          <w:rPr>
            <w:rStyle w:val="InternetLink"/>
            <w:sz w:val="28"/>
            <w:szCs w:val="28"/>
          </w:rPr>
          <w:t>http://elib.gsu.by/handle/123456789/705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Кузенек, Н.Г. Гиревой спорт. Правила проведения соревнований : практическое пособие / Н.Г. Кузенек, В.В. Царун ; Мин-во образования РБ, Гомельский государственный университет имени Ф. Скорины. - Гомель : ГГУ им. Ф. Скорины, 2012. - 47 с.  Режим доступа: </w:t>
      </w:r>
      <w:hyperlink r:id="rId8">
        <w:r>
          <w:rPr>
            <w:rStyle w:val="InternetLink"/>
            <w:sz w:val="28"/>
            <w:szCs w:val="28"/>
          </w:rPr>
          <w:t>http://elib.gsu.by/handle/123456789/7068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Баранов, Д.В. Современная спортивная тренировка боксера: практическое пособие: в 2 т. Т.2 / В.П.Баранов, Д.В.Баранов. – Гомель: Сож, 2012. – 496 с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  <w:gridCol w:w="709"/>
        <w:gridCol w:w="850"/>
        <w:gridCol w:w="709"/>
        <w:gridCol w:w="709"/>
        <w:gridCol w:w="708"/>
        <w:gridCol w:w="709"/>
        <w:gridCol w:w="956"/>
      </w:tblGrid>
      <w:tr>
        <w:trPr>
          <w:trHeight w:val="5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здела, темы, занятия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, занятия; перечень изучаемых вопросов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Количество часов УС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</w:tr>
      <w:tr>
        <w:trPr>
          <w:trHeight w:val="2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605"/>
        <w:gridCol w:w="900"/>
        <w:gridCol w:w="540"/>
        <w:gridCol w:w="360"/>
        <w:gridCol w:w="1260"/>
        <w:gridCol w:w="836"/>
        <w:gridCol w:w="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часов за кур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1. Содержание физического воспитания в высших учебных заведения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1 Цель, задачи и формы физического воспитания студен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2 Основные понятия теории физической культур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3 Физические качества и методика их развит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4 Структура занятия по физическому воспитани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1.5 Влияние занятий физическими упражнениями на организм челове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rStyle w:val="FontStyle29"/>
                <w:sz w:val="22"/>
                <w:szCs w:val="22"/>
                <w:lang w:eastAsia="en-US"/>
              </w:rPr>
              <w:t>Тема 2.</w:t>
            </w:r>
            <w:r>
              <w:rPr>
                <w:sz w:val="22"/>
                <w:szCs w:val="22"/>
                <w:lang w:eastAsia="en-US"/>
              </w:rPr>
              <w:t>Развитие Физической культуры и спорта в Гомельской облас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 Исторический очерк олимпийского движения на Гомельщин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 Современные тенденции развития спорта и туризма в гомельской област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3 Спортсмены гомельской области участники и призеры летних олимпийских иг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Тема 3.</w:t>
            </w:r>
            <w:r>
              <w:rPr>
                <w:bCs/>
                <w:sz w:val="22"/>
                <w:szCs w:val="22"/>
                <w:lang w:eastAsia="en-US"/>
              </w:rPr>
              <w:t>Врачебный контроль и самоконтроль в процессе занятий физической культурой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 Врачебный контроль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.2 Функциональное состояние организма и его оценка</w:t>
            </w:r>
          </w:p>
          <w:p>
            <w:pPr>
              <w:pStyle w:val="Style9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. Самоконтроль в процессе учебно-тренировоч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4.Влияние физических нагрузок на организм занимающихся. Травматизм в процессе занятий физическими упражнения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 Изменения, происходящие в организме человека под влиянием физических упражн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 Разновидности травм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.3 Профилактика травматизма на занятиях по физическому воспита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5. </w:t>
            </w:r>
            <w:r>
              <w:rPr>
                <w:bCs/>
                <w:sz w:val="22"/>
                <w:szCs w:val="22"/>
                <w:lang w:eastAsia="en-US"/>
              </w:rPr>
              <w:t>Принципы сбалансированного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1 Гигиена питан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2 Белки. Жиры. Углевод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.3 Витамины. Минералы и микроэлемент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 Сохранение витаминов круглый год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.5 Основной обме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ема 6. </w:t>
            </w:r>
            <w:r>
              <w:rPr>
                <w:iCs/>
                <w:sz w:val="22"/>
                <w:szCs w:val="22"/>
                <w:lang w:eastAsia="en-US"/>
              </w:rPr>
              <w:t>Гигиеническое обеспечение при проведении занятий по физической культу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1. Гигиенические требования к местам занятий физическими упражнениями и спорто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980" w:leader="none"/>
              </w:tabs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6.2 Гигиенические требования к одежде и обуви</w:t>
            </w:r>
          </w:p>
          <w:p>
            <w:pPr>
              <w:pStyle w:val="Normal"/>
              <w:keepNext w:val="true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6.3 Личная гигиена студентов активно занимающихся спор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1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 Краткий исторический обзор развития отечественного тяжелоатлетического спор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2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Теоретические основы обучения в тяжелой атлетике, техника безопас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</w:t>
            </w:r>
          </w:p>
          <w:p>
            <w:pPr>
              <w:pStyle w:val="Normal"/>
              <w:rPr/>
            </w:pPr>
            <w:r>
              <w:rPr/>
              <w:t>1.Методика обучения и тренировки</w:t>
            </w:r>
          </w:p>
          <w:p>
            <w:pPr>
              <w:pStyle w:val="Normal"/>
              <w:rPr/>
            </w:pPr>
            <w:r>
              <w:rPr/>
              <w:t>2. Общие принципы техники классических упражн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нятие 4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Правила соревнований по тяжелой атлетик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5 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1.Элементы выполнения легкоатлетических упражн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6  Элементы выполнения упражнений на перекладине и на брусьях </w:t>
            </w:r>
          </w:p>
          <w:p>
            <w:pPr>
              <w:pStyle w:val="Normal"/>
              <w:rPr/>
            </w:pPr>
            <w:r>
              <w:rPr/>
              <w:t>1.Обучение упражнениям на перекладин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Обучение упражнениям на брусьях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7 </w:t>
            </w:r>
          </w:p>
          <w:p>
            <w:pPr>
              <w:pStyle w:val="Normal"/>
              <w:rPr/>
            </w:pPr>
            <w:r>
              <w:rPr/>
              <w:t>1.Обучение подвижным играм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.Учебно-тренировочная игра в мини футбо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8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Учебно-тренировочная игра в мини футбо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9</w:t>
            </w:r>
          </w:p>
          <w:p>
            <w:pPr>
              <w:pStyle w:val="Normal"/>
              <w:rPr/>
            </w:pPr>
            <w:r>
              <w:rPr/>
              <w:t xml:space="preserve">1.Обучение строевым приемам с лыжами и на лыжах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Передвижение на лыжа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10</w:t>
            </w:r>
          </w:p>
          <w:p>
            <w:pPr>
              <w:pStyle w:val="Normal"/>
              <w:rPr/>
            </w:pPr>
            <w:r>
              <w:rPr/>
              <w:t xml:space="preserve">1. Обучение основам техники рывка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. Обучение основам техники толч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</w:t>
            </w:r>
          </w:p>
          <w:p>
            <w:pPr>
              <w:pStyle w:val="Normal"/>
              <w:rPr/>
            </w:pPr>
            <w:r>
              <w:rPr/>
              <w:t>1. Обучение техники подъема на грудь с подседом размножкой</w:t>
            </w:r>
          </w:p>
          <w:p>
            <w:pPr>
              <w:pStyle w:val="Normal"/>
              <w:rPr/>
            </w:pPr>
            <w:r>
              <w:rPr/>
              <w:t xml:space="preserve">2. Обучение основам техники рыв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2</w:t>
            </w:r>
          </w:p>
          <w:p>
            <w:pPr>
              <w:pStyle w:val="Normal"/>
              <w:rPr/>
            </w:pPr>
            <w:r>
              <w:rPr/>
              <w:t>1. Обучение основам техники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подъема на грудь с подседом размножк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3</w:t>
            </w:r>
          </w:p>
          <w:p>
            <w:pPr>
              <w:pStyle w:val="Normal"/>
              <w:rPr/>
            </w:pPr>
            <w:r>
              <w:rPr/>
              <w:t>1. Совершенствование в технике рывка классического</w:t>
            </w:r>
          </w:p>
          <w:p>
            <w:pPr>
              <w:pStyle w:val="Normal"/>
              <w:rPr/>
            </w:pPr>
            <w:r>
              <w:rPr/>
              <w:t>2. Обучение в технике подъема на грудь с виса с подседом размножк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4</w:t>
            </w:r>
          </w:p>
          <w:p>
            <w:pPr>
              <w:pStyle w:val="Normal"/>
              <w:rPr/>
            </w:pPr>
            <w:r>
              <w:rPr/>
              <w:t>1. Обучение техники рывка классического</w:t>
            </w:r>
          </w:p>
          <w:p>
            <w:pPr>
              <w:pStyle w:val="Normal"/>
              <w:rPr/>
            </w:pPr>
            <w:r>
              <w:rPr/>
              <w:t>2. Обучение техники толчка классическ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5</w:t>
            </w:r>
          </w:p>
          <w:p>
            <w:pPr>
              <w:pStyle w:val="Normal"/>
              <w:rPr/>
            </w:pPr>
            <w:r>
              <w:rPr/>
              <w:t>1. Совершенствование подъема штанги на грудь с виса с подседом размножкой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6</w:t>
            </w:r>
          </w:p>
          <w:p>
            <w:pPr>
              <w:pStyle w:val="Normal"/>
              <w:rPr/>
            </w:pPr>
            <w:r>
              <w:rPr/>
              <w:t>1. Обучение техники рывка двумя руками в размножку</w:t>
            </w:r>
          </w:p>
          <w:p>
            <w:pPr>
              <w:pStyle w:val="Normal"/>
              <w:rPr/>
            </w:pPr>
            <w:r>
              <w:rPr/>
              <w:t>2. Совершенствование подъема штанги на груд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нятие 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Совершенствование в технике рывка  двумя руками в размножку.</w:t>
            </w:r>
          </w:p>
          <w:p>
            <w:pPr>
              <w:pStyle w:val="Normal"/>
              <w:rPr/>
            </w:pPr>
            <w:r>
              <w:rPr/>
              <w:t>2.Совершенствование в технике толчка классическог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8</w:t>
            </w:r>
          </w:p>
          <w:p>
            <w:pPr>
              <w:pStyle w:val="Normal"/>
              <w:rPr/>
            </w:pPr>
            <w:r>
              <w:rPr/>
              <w:t>1.Обучение подъема штанги на грудь с плинтов  с подседом размножко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Совершенствование техники рывка классическог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9</w:t>
            </w:r>
          </w:p>
          <w:p>
            <w:pPr>
              <w:pStyle w:val="Normal"/>
              <w:rPr/>
            </w:pPr>
            <w:r>
              <w:rPr/>
              <w:t>1.Обучение основам техники рывка классического с полуподседом.</w:t>
            </w:r>
          </w:p>
          <w:p>
            <w:pPr>
              <w:pStyle w:val="Normal"/>
              <w:rPr/>
            </w:pPr>
            <w:r>
              <w:rPr/>
              <w:t>2.Совершенствование техники подъема штанги на грудь с подседом размнож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0</w:t>
            </w:r>
          </w:p>
          <w:p>
            <w:pPr>
              <w:pStyle w:val="Normal"/>
              <w:rPr/>
            </w:pPr>
            <w:r>
              <w:rPr/>
              <w:t>1.Обучение рывку штанги с полуподседом.</w:t>
            </w:r>
          </w:p>
          <w:p>
            <w:pPr>
              <w:pStyle w:val="Normal"/>
              <w:rPr/>
            </w:pPr>
            <w:r>
              <w:rPr/>
              <w:t>2.Обучение подъема штанги на грудь с полуподсед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1</w:t>
            </w:r>
          </w:p>
          <w:p>
            <w:pPr>
              <w:pStyle w:val="Normal"/>
              <w:rPr/>
            </w:pPr>
            <w:r>
              <w:rPr/>
              <w:t>1. Обучение тяги толчковой со штангой в руках.</w:t>
            </w:r>
          </w:p>
          <w:p>
            <w:pPr>
              <w:pStyle w:val="Normal"/>
              <w:rPr/>
            </w:pPr>
            <w:r>
              <w:rPr/>
              <w:t>2. Совершенствование рывка классического с полуподседо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2</w:t>
            </w:r>
          </w:p>
          <w:p>
            <w:pPr>
              <w:pStyle w:val="Normal"/>
              <w:rPr/>
            </w:pPr>
            <w:r>
              <w:rPr/>
              <w:t>1. Обучение рывку с плинтов с подседом  размножкой.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классическог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3</w:t>
            </w:r>
          </w:p>
          <w:p>
            <w:pPr>
              <w:pStyle w:val="Normal"/>
              <w:rPr/>
            </w:pPr>
            <w:r>
              <w:rPr/>
              <w:t>1. Обучение в технике толчка со штангой в руках.</w:t>
            </w:r>
          </w:p>
          <w:p>
            <w:pPr>
              <w:pStyle w:val="Normal"/>
              <w:rPr/>
            </w:pPr>
            <w:r>
              <w:rPr/>
              <w:t>2. Совершенствование подъема штанги на грудь с плинтов с подседом размнож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4</w:t>
            </w:r>
          </w:p>
          <w:p>
            <w:pPr>
              <w:pStyle w:val="Normal"/>
              <w:rPr/>
            </w:pPr>
            <w:r>
              <w:rPr/>
              <w:t>1. Обучение технике жимового швунга.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5</w:t>
            </w:r>
          </w:p>
          <w:p>
            <w:pPr>
              <w:pStyle w:val="Normal"/>
              <w:rPr/>
            </w:pPr>
            <w:r>
              <w:rPr/>
              <w:t>1. Обучение в технике рывка классического с виса  с подседом размножкой.</w:t>
            </w:r>
          </w:p>
          <w:p>
            <w:pPr>
              <w:pStyle w:val="Normal"/>
              <w:rPr/>
            </w:pPr>
            <w:r>
              <w:rPr/>
              <w:t>2. Совершенствование техники подъема штанги на грудь с подседом размножко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6</w:t>
            </w:r>
          </w:p>
          <w:p>
            <w:pPr>
              <w:pStyle w:val="Normal"/>
              <w:rPr/>
            </w:pPr>
            <w:r>
              <w:rPr/>
              <w:t>1. Обучение рывку штанги с плинтов  с подседом размножкой.</w:t>
            </w:r>
          </w:p>
          <w:p>
            <w:pPr>
              <w:pStyle w:val="Normal"/>
              <w:rPr/>
            </w:pPr>
            <w:r>
              <w:rPr/>
              <w:t>2. Обучение тяги толчковой с вис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7</w:t>
            </w:r>
          </w:p>
          <w:p>
            <w:pPr>
              <w:pStyle w:val="Normal"/>
              <w:rPr/>
            </w:pPr>
            <w:r>
              <w:rPr/>
              <w:t>1.Обучение техники рывка классического.</w:t>
            </w:r>
          </w:p>
          <w:p>
            <w:pPr>
              <w:pStyle w:val="Normal"/>
              <w:rPr/>
            </w:pPr>
            <w:r>
              <w:rPr/>
              <w:t>2. Совершенствование тяги толчковой со штангой в руках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28</w:t>
            </w:r>
          </w:p>
          <w:p>
            <w:pPr>
              <w:pStyle w:val="Normal"/>
              <w:rPr/>
            </w:pPr>
            <w:r>
              <w:rPr/>
              <w:t>Обучение техники рывка классического.</w:t>
            </w:r>
          </w:p>
          <w:p>
            <w:pPr>
              <w:pStyle w:val="Normal"/>
              <w:rPr/>
            </w:pPr>
            <w:r>
              <w:rPr/>
              <w:t>Обучение техники толчка классическог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7 Развитие основных физических качеств посредством тяжелоатлетических упражнений  </w:t>
            </w:r>
          </w:p>
          <w:p>
            <w:pPr>
              <w:pStyle w:val="Normal"/>
              <w:rPr/>
            </w:pPr>
            <w:r>
              <w:rPr/>
              <w:t>Занятие 29</w:t>
            </w:r>
          </w:p>
          <w:p>
            <w:pPr>
              <w:pStyle w:val="Normal"/>
              <w:rPr/>
            </w:pPr>
            <w:r>
              <w:rPr/>
              <w:t>1. Совершенствование навыков выносливости к статическим напряжениям.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 силу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0</w:t>
            </w:r>
          </w:p>
          <w:p>
            <w:pPr>
              <w:pStyle w:val="Normal"/>
              <w:rPr/>
            </w:pPr>
            <w:r>
              <w:rPr/>
              <w:t>1. Обучение швунгу толчковому.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1</w:t>
            </w:r>
          </w:p>
          <w:p>
            <w:pPr>
              <w:pStyle w:val="Normal"/>
              <w:rPr/>
            </w:pPr>
            <w:r>
              <w:rPr/>
              <w:t>1.Обучение техники рывка классического.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2</w:t>
            </w:r>
          </w:p>
          <w:p>
            <w:pPr>
              <w:pStyle w:val="Normal"/>
              <w:rPr/>
            </w:pPr>
            <w:r>
              <w:rPr/>
              <w:t>1. Обучение техники взятия штанги на грудь.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3</w:t>
            </w:r>
          </w:p>
          <w:p>
            <w:pPr>
              <w:pStyle w:val="Normal"/>
              <w:rPr/>
            </w:pPr>
            <w:r>
              <w:rPr/>
              <w:t>1. Обучение толчку с плеч.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4</w:t>
            </w:r>
          </w:p>
          <w:p>
            <w:pPr>
              <w:pStyle w:val="Normal"/>
              <w:rPr/>
            </w:pPr>
            <w:r>
              <w:rPr/>
              <w:t>1. Совершенствование толчкового швунга со штангой.</w:t>
            </w:r>
          </w:p>
          <w:p>
            <w:pPr>
              <w:pStyle w:val="Normal"/>
              <w:rPr/>
            </w:pPr>
            <w:r>
              <w:rPr/>
              <w:t>2. Совершенствование техники рывка классического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5</w:t>
            </w:r>
          </w:p>
          <w:p>
            <w:pPr>
              <w:pStyle w:val="Normal"/>
              <w:rPr/>
            </w:pPr>
            <w:r>
              <w:rPr/>
              <w:t>1. Обучение основам техники толчка от груди и соединение в целое упражнение.</w:t>
            </w:r>
          </w:p>
          <w:p>
            <w:pPr>
              <w:pStyle w:val="Normal"/>
              <w:rPr/>
            </w:pPr>
            <w:r>
              <w:rPr/>
              <w:t>2. Совершенствование в овладении основами техники рывк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6</w:t>
            </w:r>
          </w:p>
          <w:p>
            <w:pPr>
              <w:pStyle w:val="Normal"/>
              <w:rPr/>
            </w:pPr>
            <w:r>
              <w:rPr/>
              <w:t xml:space="preserve">1. Обучение приседанию со штангой вверху на выпрямленных руках. 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со штангой для развития сил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7</w:t>
            </w:r>
          </w:p>
          <w:p>
            <w:pPr>
              <w:pStyle w:val="Normal"/>
              <w:rPr/>
            </w:pPr>
            <w:r>
              <w:rPr/>
              <w:t>1. Обучение техники рывка классического.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с груд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8</w:t>
            </w:r>
          </w:p>
          <w:p>
            <w:pPr>
              <w:pStyle w:val="Normal"/>
              <w:rPr/>
            </w:pPr>
            <w:r>
              <w:rPr/>
              <w:t>1. Обучение тяги рывковой с виса.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 развитие двигательного качества- быстрот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3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39</w:t>
            </w:r>
          </w:p>
          <w:p>
            <w:pPr>
              <w:pStyle w:val="Normal"/>
              <w:rPr/>
            </w:pPr>
            <w:r>
              <w:rPr/>
              <w:t>1. Совершенствование основам техники рывка классического</w:t>
            </w:r>
          </w:p>
          <w:p>
            <w:pPr>
              <w:pStyle w:val="Normal"/>
              <w:rPr/>
            </w:pPr>
            <w:r>
              <w:rPr/>
              <w:t>2. Кроссовая подгото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0</w:t>
            </w:r>
          </w:p>
          <w:p>
            <w:pPr>
              <w:pStyle w:val="Normal"/>
              <w:rPr/>
            </w:pPr>
            <w:r>
              <w:rPr/>
              <w:t>Совершенствова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Совершенствование техники классического толч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1</w:t>
            </w:r>
          </w:p>
          <w:p>
            <w:pPr>
              <w:pStyle w:val="Normal"/>
              <w:rPr/>
            </w:pPr>
            <w:r>
              <w:rPr/>
              <w:t>1. Совершенствование техники классического толчка</w:t>
            </w:r>
          </w:p>
          <w:p>
            <w:pPr>
              <w:pStyle w:val="Normal"/>
              <w:rPr/>
            </w:pPr>
            <w:r>
              <w:rPr/>
              <w:t>2. Обучение подъема штанги на грудь широким хвато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2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е штанги на грудь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3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с груди способом ножни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4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выносливости к статическим упражнения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5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толчка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я двигательного качества – сил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6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приседаниям со штангой вверху на выпрямленных руках  </w:t>
            </w:r>
          </w:p>
          <w:p>
            <w:pPr>
              <w:pStyle w:val="Normal"/>
              <w:rPr/>
            </w:pPr>
            <w:r>
              <w:rPr/>
              <w:t>2. Обучение техники классического толч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7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рыв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зятия штанги на грудь с плинтов способом в размножк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8</w:t>
            </w:r>
          </w:p>
          <w:p>
            <w:pPr>
              <w:pStyle w:val="Normal"/>
              <w:rPr/>
            </w:pPr>
            <w:r>
              <w:rPr/>
              <w:t>1. Совершенствование техники толчка штанги с груди</w:t>
            </w:r>
          </w:p>
          <w:p>
            <w:pPr>
              <w:pStyle w:val="Normal"/>
              <w:rPr/>
            </w:pPr>
            <w:r>
              <w:rPr/>
              <w:t>2. Обучение техники классического ры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4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49</w:t>
            </w:r>
          </w:p>
          <w:p>
            <w:pPr>
              <w:pStyle w:val="Normal"/>
              <w:rPr/>
            </w:pPr>
            <w:r>
              <w:rPr/>
              <w:t>1. Совершенствование основам техники швунга толчкового</w:t>
            </w:r>
          </w:p>
          <w:p>
            <w:pPr>
              <w:pStyle w:val="Normal"/>
              <w:rPr/>
            </w:pPr>
            <w:r>
              <w:rPr/>
              <w:t>2. Совершенствование основам техники рывка с виса без подсе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5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50</w:t>
            </w:r>
          </w:p>
          <w:p>
            <w:pPr>
              <w:pStyle w:val="Normal"/>
              <w:rPr/>
            </w:pPr>
            <w:r>
              <w:rPr/>
              <w:t>1. Совершенствования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движений на развитие двигательного качества – си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1</w:t>
            </w:r>
          </w:p>
          <w:p>
            <w:pPr>
              <w:pStyle w:val="Normal"/>
              <w:rPr/>
            </w:pPr>
            <w:r>
              <w:rPr/>
              <w:t xml:space="preserve">1. Обучение техники классического рывка </w:t>
            </w:r>
          </w:p>
          <w:p>
            <w:pPr>
              <w:pStyle w:val="Normal"/>
              <w:rPr/>
            </w:pPr>
            <w:r>
              <w:rPr/>
              <w:t>2. Обучение техники классического толч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2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в полуприсед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 развитие двигательного качества – гибк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3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толч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5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4</w:t>
            </w:r>
          </w:p>
          <w:p>
            <w:pPr>
              <w:pStyle w:val="Normal"/>
              <w:rPr/>
            </w:pPr>
            <w:r>
              <w:rPr/>
              <w:t>Обучение основам техники полутолчка</w:t>
            </w:r>
          </w:p>
          <w:p>
            <w:pPr>
              <w:pStyle w:val="Normal"/>
              <w:rPr/>
            </w:pPr>
            <w:r>
              <w:rPr/>
              <w:t>Совершенствование техники жимового швун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5</w:t>
            </w:r>
          </w:p>
          <w:p>
            <w:pPr>
              <w:pStyle w:val="Normal"/>
              <w:rPr/>
            </w:pPr>
            <w:r>
              <w:rPr/>
              <w:t>1. Совершенствова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от груди со стоек способом в размножк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6</w:t>
            </w:r>
          </w:p>
          <w:p>
            <w:pPr>
              <w:pStyle w:val="Normal"/>
              <w:rPr/>
            </w:pPr>
            <w:r>
              <w:rPr/>
              <w:t>1. Обучение технике толчка классического</w:t>
            </w:r>
          </w:p>
          <w:p>
            <w:pPr>
              <w:pStyle w:val="Normal"/>
              <w:rPr/>
            </w:pPr>
            <w:r>
              <w:rPr/>
              <w:t>2. Совершенствование техники опускания штанги на грудь с правильным дых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7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е классического толч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8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силы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59</w:t>
            </w:r>
          </w:p>
          <w:p>
            <w:pPr>
              <w:pStyle w:val="Normal"/>
              <w:rPr/>
            </w:pPr>
            <w:r>
              <w:rPr/>
              <w:t>1. Совершенствование рывковых упражнений с гирями и со штангой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гибк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0</w:t>
            </w:r>
          </w:p>
          <w:p>
            <w:pPr>
              <w:pStyle w:val="Normal"/>
              <w:rPr/>
            </w:pPr>
            <w:r>
              <w:rPr/>
              <w:t>1. Совершенствование подъема штанги от груди и фиксации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1 семес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1</w:t>
            </w:r>
          </w:p>
          <w:p>
            <w:pPr>
              <w:pStyle w:val="Normal"/>
              <w:rPr/>
            </w:pPr>
            <w:r>
              <w:rPr/>
              <w:t>Обучение технике классического толчка</w:t>
            </w:r>
          </w:p>
          <w:p>
            <w:pPr>
              <w:pStyle w:val="Normal"/>
              <w:rPr/>
            </w:pPr>
            <w:r>
              <w:rPr/>
              <w:t>Совершенствование техники классического ры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2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упражнений на развитие двигательного качества – быстрота </w:t>
            </w:r>
          </w:p>
          <w:p>
            <w:pPr>
              <w:pStyle w:val="Normal"/>
              <w:rPr/>
            </w:pPr>
            <w:r>
              <w:rPr/>
              <w:t xml:space="preserve">2. Обучение технике толчка штанги от груд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3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е штанги на грудь способом в размножку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4</w:t>
            </w:r>
          </w:p>
          <w:p>
            <w:pPr>
              <w:pStyle w:val="Normal"/>
              <w:rPr/>
            </w:pPr>
            <w:r>
              <w:rPr/>
              <w:t>1. Обучение технике взятия штанги на грудь с плинтов в полуподсед</w:t>
            </w:r>
          </w:p>
          <w:p>
            <w:pPr>
              <w:pStyle w:val="Normal"/>
              <w:rPr/>
            </w:pPr>
            <w:r>
              <w:rPr/>
              <w:t>2. Совершенствование рывкового упражнения с гирями и со штанг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5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е классического толч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6</w:t>
            </w:r>
          </w:p>
          <w:p>
            <w:pPr>
              <w:pStyle w:val="Normal"/>
              <w:rPr/>
            </w:pPr>
            <w:r>
              <w:rPr/>
              <w:t>1. Совершенствование тяги толчковой стоя на плинтах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вынослив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7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е классического рывка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сил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8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е классического толч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69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с подседом ножницами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гибк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0</w:t>
            </w:r>
          </w:p>
          <w:p>
            <w:pPr>
              <w:pStyle w:val="Normal"/>
              <w:rPr/>
            </w:pPr>
            <w:r>
              <w:rPr/>
              <w:t xml:space="preserve">1. Обучение технике классического рыв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1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толч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2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е толчка штанги с груд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3</w:t>
            </w:r>
          </w:p>
          <w:p>
            <w:pPr>
              <w:pStyle w:val="Normal"/>
              <w:rPr/>
            </w:pPr>
            <w:r>
              <w:rPr/>
              <w:t>1. Совершенствование подъема штанги на грудь без подседа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сил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4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>2. Совершенствование техники выполнения рывковых движений со штангой и гирей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5</w:t>
            </w:r>
          </w:p>
          <w:p>
            <w:pPr>
              <w:pStyle w:val="Normal"/>
              <w:rPr/>
            </w:pPr>
            <w:r>
              <w:rPr/>
              <w:t>1. Совершенствование техники рывка классического</w:t>
            </w:r>
          </w:p>
          <w:p>
            <w:pPr>
              <w:pStyle w:val="Normal"/>
              <w:rPr/>
            </w:pPr>
            <w:r>
              <w:rPr/>
              <w:t>2. Обучение технике толчка классическог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6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 xml:space="preserve">2. Обучение подъема штанги на грудь с виса с полуподседо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7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толчка</w:t>
            </w:r>
          </w:p>
          <w:p>
            <w:pPr>
              <w:pStyle w:val="Normal"/>
              <w:rPr/>
            </w:pPr>
            <w:r>
              <w:rPr/>
              <w:t>2. Обучение технике классического ры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8</w:t>
            </w:r>
          </w:p>
          <w:p>
            <w:pPr>
              <w:pStyle w:val="Normal"/>
              <w:rPr/>
            </w:pPr>
            <w:r>
              <w:rPr/>
              <w:t>1. Совершенствование техники толчка штанги с плеч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 развитие двигательного качества - быстр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79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- вынослив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0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толчка</w:t>
            </w:r>
          </w:p>
          <w:p>
            <w:pPr>
              <w:pStyle w:val="Normal"/>
              <w:rPr/>
            </w:pPr>
            <w:r>
              <w:rPr/>
              <w:t>2. Обучение техники взятия штанги на грудь с плинтов в стойк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1</w:t>
            </w:r>
          </w:p>
          <w:p>
            <w:pPr>
              <w:pStyle w:val="Normal"/>
              <w:rPr/>
            </w:pPr>
            <w:r>
              <w:rPr/>
              <w:t xml:space="preserve">1. Обучение подъем штанги на грудь с виса без подсед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2</w:t>
            </w:r>
          </w:p>
          <w:p>
            <w:pPr>
              <w:pStyle w:val="Normal"/>
              <w:rPr/>
            </w:pPr>
            <w:r>
              <w:rPr/>
              <w:t>1. Обучение основам техники жимового швунга из-за головы</w:t>
            </w:r>
          </w:p>
          <w:p>
            <w:pPr>
              <w:pStyle w:val="Normal"/>
              <w:rPr/>
            </w:pPr>
            <w:r>
              <w:rPr/>
              <w:t>2. Совершенствование техники классического ры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3</w:t>
            </w:r>
          </w:p>
          <w:p>
            <w:pPr>
              <w:pStyle w:val="Normal"/>
              <w:rPr/>
            </w:pPr>
            <w:r>
              <w:rPr/>
              <w:t>1. Совершенствование технике толчка штанги с груди</w:t>
            </w:r>
          </w:p>
          <w:p>
            <w:pPr>
              <w:pStyle w:val="Normal"/>
              <w:rPr/>
            </w:pPr>
            <w:r>
              <w:rPr/>
              <w:t>2. Совершенствование двигательного качества - вынослив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4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е классического толч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5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зятия штанги на грудь с плинтов в полуподс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6</w:t>
            </w:r>
          </w:p>
          <w:p>
            <w:pPr>
              <w:pStyle w:val="Normal"/>
              <w:rPr/>
            </w:pPr>
            <w:r>
              <w:rPr/>
              <w:t xml:space="preserve">1. Обучение подъема штанги на грудь широким хватом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– вынослив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7</w:t>
            </w:r>
          </w:p>
          <w:p>
            <w:pPr>
              <w:pStyle w:val="Normal"/>
              <w:rPr/>
            </w:pPr>
            <w:r>
              <w:rPr/>
              <w:t>1. Обуче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е классического толч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8</w:t>
            </w:r>
          </w:p>
          <w:p>
            <w:pPr>
              <w:pStyle w:val="Normal"/>
              <w:rPr/>
            </w:pPr>
            <w:r>
              <w:rPr/>
              <w:t xml:space="preserve">1. Обучение технике толчка штанги с груди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 развитие двигательного качества вынослив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89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высокого старта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0</w:t>
            </w:r>
          </w:p>
          <w:p>
            <w:pPr>
              <w:pStyle w:val="Normal"/>
              <w:rPr/>
            </w:pPr>
            <w:r>
              <w:rPr/>
              <w:t xml:space="preserve">1. Обучение технике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е классического рыв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1</w:t>
            </w:r>
          </w:p>
          <w:p>
            <w:pPr>
              <w:pStyle w:val="Normal"/>
              <w:rPr/>
            </w:pPr>
            <w:r>
              <w:rPr/>
              <w:t>1. Обучение основам технике рывка узким хватом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зятия штанги на грудь плюс швунг жимов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2</w:t>
            </w:r>
          </w:p>
          <w:p>
            <w:pPr>
              <w:pStyle w:val="Normal"/>
              <w:rPr/>
            </w:pPr>
            <w:r>
              <w:rPr/>
              <w:t xml:space="preserve">1. Обуче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вынослив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3</w:t>
            </w:r>
          </w:p>
          <w:p>
            <w:pPr>
              <w:pStyle w:val="Normal"/>
              <w:rPr/>
            </w:pPr>
            <w:r>
              <w:rPr/>
              <w:t>1. Совершенствование технике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зятия штанги на грудь в полуприсе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4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- вынослив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5</w:t>
            </w:r>
          </w:p>
          <w:p>
            <w:pPr>
              <w:pStyle w:val="Normal"/>
              <w:rPr/>
            </w:pPr>
            <w:r>
              <w:rPr/>
              <w:t>1. Обуче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Обучение техники классического толч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6</w:t>
            </w:r>
          </w:p>
          <w:p>
            <w:pPr>
              <w:pStyle w:val="Normal"/>
              <w:rPr/>
            </w:pPr>
            <w:r>
              <w:rPr/>
              <w:t>1. Совершенствование полуподседа со штангой на плечах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– сил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7</w:t>
            </w:r>
          </w:p>
          <w:p>
            <w:pPr>
              <w:pStyle w:val="Normal"/>
              <w:rPr/>
            </w:pPr>
            <w:r>
              <w:rPr/>
              <w:t>1. Совершенствова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техники взятия штанги на грудь с низкого старта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8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подъема штанги на грудь с плинтов с подседом размножк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9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99</w:t>
            </w:r>
          </w:p>
          <w:p>
            <w:pPr>
              <w:pStyle w:val="Normal"/>
              <w:rPr/>
            </w:pPr>
            <w:r>
              <w:rPr/>
              <w:t>1. Совершенствование техники классического рыв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-  вынослив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0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упражнений направленных на развитие двигательного качества – сил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из-за голов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1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рывка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ловк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>Занятие 102</w:t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 xml:space="preserve">1. Совершенствование техники взятия штанги на грудь в полуподсед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быстрот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3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сил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4</w:t>
            </w:r>
          </w:p>
          <w:p>
            <w:pPr>
              <w:pStyle w:val="Normal"/>
              <w:rPr/>
            </w:pPr>
            <w:r>
              <w:rPr/>
              <w:t>Совершенствование толчка штанги с груди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упражнений направленных на развитие двигательного качества – вынослив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5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в стойку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 качества – сил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6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упражнений направленных на развитие двигательного качества – гибкость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7</w:t>
            </w:r>
          </w:p>
          <w:p>
            <w:pPr>
              <w:pStyle w:val="Normal"/>
              <w:rPr/>
            </w:pPr>
            <w:r>
              <w:rPr/>
              <w:t>Совершенствование толчка штанги с груди</w:t>
            </w:r>
          </w:p>
          <w:p>
            <w:pPr>
              <w:pStyle w:val="Normal"/>
              <w:rPr/>
            </w:pPr>
            <w:r>
              <w:rPr/>
              <w:t>Совершенствование упражнений направленных на развитие двигательного качества – вынослив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8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высокого старта</w:t>
            </w:r>
          </w:p>
          <w:p>
            <w:pPr>
              <w:pStyle w:val="Normal"/>
              <w:rPr/>
            </w:pPr>
            <w:r>
              <w:rPr/>
              <w:t>2. Совершенствование техники толчка штанги с груд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0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09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техники подъема штанги на грудь с плинтов с подседом размножко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0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толчка штанги с груди 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– 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1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вынослив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2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в стойку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3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– гибк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4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5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в стойку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6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.1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7</w:t>
            </w:r>
          </w:p>
          <w:p>
            <w:pPr>
              <w:pStyle w:val="Normal"/>
              <w:rPr/>
            </w:pPr>
            <w:r>
              <w:rPr/>
              <w:t xml:space="preserve">1. Совершенствование техники классического толчка 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качества – гибк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8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19</w:t>
            </w:r>
          </w:p>
          <w:p>
            <w:pPr>
              <w:pStyle w:val="Normal"/>
              <w:rPr/>
            </w:pPr>
            <w:r>
              <w:rPr/>
              <w:t>1. Совершенствование техники взятия штанги на грудь с плинтов в стойку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е 120</w:t>
            </w:r>
          </w:p>
          <w:p>
            <w:pPr>
              <w:pStyle w:val="Normal"/>
              <w:rPr/>
            </w:pPr>
            <w:r>
              <w:rPr/>
              <w:t>1. Совершенствование в овладении основами техники рывка и толчка</w:t>
            </w:r>
          </w:p>
          <w:p>
            <w:pPr>
              <w:pStyle w:val="Normal"/>
              <w:rPr/>
            </w:pPr>
            <w:r>
              <w:rPr/>
              <w:t>2. Совершенствование упражнений направленных на развитие двигательного  качества – 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сего часов за 2 семест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450" w:firstLine="115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FontStyle29">
    <w:name w:val="Font Style29"/>
    <w:qFormat/>
    <w:rPr>
      <w:rFonts w:ascii="Century Schoolbook;Times New Roman" w:hAnsi="Century Schoolbook;Times New Roman" w:cs="Century Schoolbook;Times New Roman"/>
      <w:sz w:val="18"/>
      <w:szCs w:val="18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hd w:fill="FFFFFF" w:val="clear"/>
      <w:ind w:firstLine="567"/>
      <w:jc w:val="center"/>
    </w:pPr>
    <w:rPr>
      <w:b/>
      <w:color w:val="000000"/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8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.gsu.by/handle/123456789/3342" TargetMode="External"/><Relationship Id="rId5" Type="http://schemas.openxmlformats.org/officeDocument/2006/relationships/hyperlink" Target="http://elib.gsu.by/handle/123456789/8726" TargetMode="External"/><Relationship Id="rId6" Type="http://schemas.openxmlformats.org/officeDocument/2006/relationships/hyperlink" Target="http://elib.gsu.by/handle/123456789/3875" TargetMode="External"/><Relationship Id="rId7" Type="http://schemas.openxmlformats.org/officeDocument/2006/relationships/hyperlink" Target="http://elib.gsu.by/handle/123456789/7059" TargetMode="External"/><Relationship Id="rId8" Type="http://schemas.openxmlformats.org/officeDocument/2006/relationships/hyperlink" Target="http://elib.gsu.by/handle/123456789/70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8:00Z</dcterms:created>
  <dc:creator>Лапицкая</dc:creator>
  <dc:description/>
  <cp:keywords/>
  <dc:language>en-US</dc:language>
  <cp:lastModifiedBy>Tatyana Solomennik</cp:lastModifiedBy>
  <cp:lastPrinted>2015-10-07T12:00:00Z</cp:lastPrinted>
  <dcterms:modified xsi:type="dcterms:W3CDTF">2021-04-15T06:15:00Z</dcterms:modified>
  <cp:revision>19</cp:revision>
  <dc:subject/>
  <dc:title>Вольная борьба-120ч</dc:title>
</cp:coreProperties>
</file>