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/>
        <w:drawing>
          <wp:inline distT="0" distB="0" distL="0" distR="0">
            <wp:extent cx="5938520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699770</wp:posOffset>
            </wp:positionH>
            <wp:positionV relativeFrom="paragraph">
              <wp:posOffset>-261620</wp:posOffset>
            </wp:positionV>
            <wp:extent cx="7022465" cy="958278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сшем учебном заведении «Физическая культура» относится к дополнительным видам обучения в учебных планах всех специальностей и является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учитывает требования, предъявляемые экономическими, социальными и экологическими условиями проживания и обучения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роли физической культуры в развитии человек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сохранение и укрепление здоровь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 культура» студенты должны овладеть: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2. Владеть системным и сравнительным анализ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3. Владеть исследовательскими навыкам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4. Уметь работать самостоятельно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5. Быть способным порождать новые идеи (обладать креативностью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6. Владеть междисциплинарным подходом при решении пробл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8. Обладать навыками устной и письменной коммуник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9. Уметь учиться, повышать свою квалификацию в течение всей жизн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. Обладать качествами гражданств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2. Быть способным к социальному взаимодейств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3. Обладать способностью к межличностным коммуникация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4. Владеть навыками здоровьесбереж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5. Быть способным к критике и самокритик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6. Уметь работать в команд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7. 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8.Уметь 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0. Проявлять инициативу и креативность, в том числе в нестандартных ситуациях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. Формировать физическую культуру лич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2. Формировать гуманистическое мировоззрение, нравственное сознание и нравственное поведени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3. Воспитывать ответственность за результаты учебной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4. Формировать у занимающихся систему научных знаний, умений, навыков и готовность к их использованию в процессе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5. Осваивать и использовать современные научно обоснованные методики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6. Работать с научно-методической литературо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 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 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 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 Работать с нормативными правовыми актами и другими документ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5. Анализировать и оценивать собранные данны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6. Взаимодействовать со специалистами смежных профи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7. Вести переговоры с другими заинтересованными участник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8. Пользоваться глобальными информационными ресурсами, владеть современными средствами телекоммуникац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9. 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 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1. 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К-23. Осуществлять пропаганду физической культуры, спорта и туризма, здорового образа жизни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«Физическая культура. Футбол» для дневного отделения изучается студентами 1-3 курсов всех специальностей университета в объеме 210 часа учебных занятий (из них 12 часов лекционных и 198 часов практических занятий); контроль знаний осуществляется в форме зачета в каждом семестре.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(Л.З.)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Содержание физического воспитания в высших учебных заведениях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Развитие физической культуры и спорта в Гомельской области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Врачебный контроль и самоконтроль в процессе занятий физической культурой и спортом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Влияние физических нагрузок на организм занимающихся. Травматизм в процессе занятий физическими упражнениями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Принципы сбалансированного питания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6. </w:t>
      </w:r>
      <w:r>
        <w:rPr>
          <w:iCs/>
          <w:sz w:val="28"/>
          <w:szCs w:val="28"/>
        </w:rPr>
        <w:t>Гигиеническое обеспечение при проведении занятий по физической культуре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(П.З.)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утбол как разновидность физической культуры в Вузе. Естественнонаучные основы физического воспитания, техника безопасности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. Правила соревнований. Основы спортивной тренировки. Техника безопасности на занятиях по футболу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новидностям ходьбы и бега.Общая физическая подготовк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общеразвивающим упражнениям на месте и в движении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.Общая физическая подготовк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движным игра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робатики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пециальная подготовка.Развитие силы:развитие силы мышщ плечевого пояса и рук,развитие силы мышщ туловища,развитие силы мышщ ног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строты:специальные беговые упражнения,специальные прыжковые упражнения,ускорения,рывки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Развитие выносливости:общая выносливость,специальная выносливость,игровая выносливость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вкости:общая ловкость,специальная ловкость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:общая гибкость,специальная гибкость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Техническая подготовка.Обучение перемещениям по футбольному полю:ходьба,бег,прыжки,повороты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защитной стойке:защитная стойка при обороне,защитная стойка при сопровождении противника,защитная стойка отступающим шаго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дарам по мячу ногами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дару по неподвижному,катящемуся мячу внутренней стороной стопы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дару по неподвижному,катящемуся мячу внутренней стороной стопы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удару по мячу подъёмом:серединой подъёма,внутренней частью подъёма,внешней частью подъёма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удару по мячу подъёмом:серединой подъёма,внутренней частью подъёма,внешней частью подъём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дару по мячу носко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дару по мячу носко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дару по мячу пяткой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дару по мячу пяткой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езанным ударам внешней и внутренней стороной подъём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занным ударам внешней и внутренней стороной подъём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«удару-броску»стопой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дару по мячу с лёта,с полулёта,по опускающемуся мячу через голову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дару по мячу с лёта,с полулёта,по опускающемуся мячу через голову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дарам по мячу головой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дару по мячу серединой лба из опорного положения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удару по мячу серединой лба из опорного положения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дару по мячу серединой лба в прыжке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дару по мячу серединой лба в прыжке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удару боковой частью головы:в прыжке,в опорном положении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удару боковой частью головы:в прыжке,в опорном положении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дару затылочной частью головы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дару затылочной частью головы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дару головой в броске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дару головой в броске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ёмам мяча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приёму катящегося мяча внутренней стороной стопы:низко летящего мяча,приём с переводом за спину,опускающегося на игрока мяча,на высоте бедра,высоколетящих мячей в прыжке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приёма катящегося мяча внутренней стороной стопы:низко летящего мяча,приём с переводом за спину,опускающегося на игрока мяча,на высоте бедра,высоколетящих мячей в прыжке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приёму катящегося мяча подошвой:приём опускающегося мяча подошвой,приём опускающегося мяча серединой подъём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ёма катящегося мяча подошвой:приём опускающегося мяча подошвой,приём опускающегося мяча серединой подъём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ёму опускающегося в стороне от игрока мяча внешней стороной стопы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ёму опускающегося в стороне от игрока мяча внешней стороной стопы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приёму летящего мяча грудью,бедром,животом,голенью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ёма летящего мяча грудью, бедром, животом, голенью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нию мяча и финта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нию мяча внешней частью подъём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едения мяча внешней частью подъём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нию мяча внутренней стороной подъём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едения мяча внутренней стороной подъём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нию мяча внутренней стороной стопы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ведения мяча внутренней стороной стопы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нию мяча серединой подъём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едения мяча серединой подъём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нию мяча носко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едения мяча носко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нию мяча подошвой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едения мяча подошвой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пражнениям без мяча(финты)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финтам с мячом:уход с мячом(вперёд,назад,влево),убирание мяча,пропуск мяча партнёру,финты с пассивным и активным сопротивлением партнёра.Ряд финтов:уходом,уходом с ложным замахом,остановка мяча подошвой,убирание мяча подошвой,проброс мяча мимо соперника,уходом с ложным замахом и разворотом на 180 градусов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финтам с мячом: уход с мячом (вперёд, назад, влево),убирание мяча,пропуск мяча партнёру,финты с пассивным и активным сопротивлением партнёра.Ряд финтов:уходом,уходом с ложным замахом,остановка мяча подошвой,убирание мяча подошвой,проброс мяча мимо соперника,уходом с ложным замахом и разворотом на 180 градусов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тбору мяч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тбору мяча накладыванием стопы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тбора мяча накладыванием стопы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тбору мяча выбирание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тбора мяча выбирание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тбору мяча перехвато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тбора мяча перехвато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ческой подготовке вратаря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перемещениям, специально-беговым упражнениям, специально-прыжковым упражнениям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ойке вратаря(в зависимости от места нахождения мяча во время матча)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ловле мяча: катящегося и низколетящего, катящегося и низколетящего в стороне от вратаря мяча в падении или броске, ловля полувысоких мячей, ловля высоких мячей, ловля полувысоких и высоколетящих мячей в стороне от вратаря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ловле мяча: катящегося и низколетящего, катящегося и низколетящего в стороне от вратаря мяча в падении или броске, ловля полувысоких мячей, ловля высоких мячей, ловля полувысоких и высоколетящих мячей в стороне от вратаря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отбиванию мячей: катящихся и низколетящих в стороне от вратаря мячей ногами (в выпаде или шпагате),отбивание мяча ладонью, отбивание мяча кулаком, отбивание мяча головой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отбивания мячей: катящихся и низколетящих в стороне от вратаря мячей ногами (в выпаде или шпагате),отбивание мяча ладонью, отбивание мяча кулаком, отбивание мяча головой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введения мяча в игру: введение одной рукой из-за плеча (сместа, в движении со скрестными шагами, в движении без скрестных шагов,в прыжке),введение рукой сбоку,введение одной рукой снизу,выбивание мяча ногой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введения мяча в игру:введение одной рукой из-за плеча(с места,в движении со скрестными шагами,в движении без скрестных шагов,в прыжке),введение рукой сбоку,введение одной рукой снизу,выбивание мяча ногой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ке игры в атаке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дивидуальным действиям в атаке: атакующее действие без мяча(открывание,отвлечение соперников)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индивидуальных действий в атаке: атакующее действие без мяча(открывание,отвлечение соперников)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атакующим действиям с мячом: передача мяча, ведение, финты,удары по воротам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атакующих действий с мячом: передача мяча, ведение, финты,удары по воротам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групповым действиям в атаке: комбинации в игровых эпизодах(игра в одно-два касания, «стенка», «скрещивание», смена мест,пропускание мяча),при введении мяча в игру вратарём,с центра поля,при штрафных и свободных ударах,угловых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групповых действий в атаке: комбинации в игровых эпизодах(игра в одно-два касания, «стенка», «скрещивание», смена мест,пропускание мяча),при введении мяча в игру вратарём,с центра поля,при штрафных и свободных ударах,угловых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командным действиям в атаке:быстрое нападение(начало атаки,её развитие и завершение),позиционное нападение(игра с центровым игроком и без центрового игрока),варианты командных атакующих действий(схемы: 3+1,1+3,1+2+1,2+2)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командных действий в атаке: быстрое нападение(начало атаки,её развитие и завершение),позиционное нападение(игра с центровым игроком и без центрового игрока),варианты командных атакующих действий(схемы: 3+1,1+3,1+2+1,2+2)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ке игры в обороне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индивидуальным действиям в обороне: против соперника без мяча,против соперника с мячом(отбор мяча,противодействия передачам,ведению и финтам,ударам по воротам)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индивидуальных действий в обороне: против соперника без мяча,против соперника с мячом(отбор мяча,противодействия передачам,ведению и финтам,ударам по воротам)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групповым действиям в обороне: разбор игроков, подстраховка,переключение,групповой отбор мяча у соперника,«движущийся треугольник»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групповых действий в обороне: разбор игроков, подстраховка,переключение,групповой отбор мяча у соперника,«движущийся треугольник»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командным действиям в обороне: персональная оборона(концентрированная,рассредоточенная,прессинг),зонная оборона (концентрированная,рассредоточенная,прессинг),комбинированная оборона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командных действий в обороне: персональная оборона(концентрированная,рассредоточенная,прессинг),зонная оборона (концентрированная,рассредоточенная,прессинг),комбинированная оборона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Обучение тактике игры вратаря:выбор места в воротах,игра на выходах, введение мяча в игру,руководство действиями партнёров по обороне и участие в атакующих действиях партнёров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Совершенствование тактике игры вратаря:выбор места в воротах,игра на выходах, введение мяча в игру,руководство действиями партнёров по обороне и участие в атакующих действиях партнёров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подготовка.Двухсторонние игры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е игры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8"/>
        </w:numPr>
        <w:ind w:left="0" w:firstLine="709"/>
        <w:rPr/>
      </w:pPr>
      <w:r>
        <w:rPr>
          <w:sz w:val="28"/>
          <w:szCs w:val="28"/>
        </w:rPr>
        <w:t xml:space="preserve">Дворак, В.Н. Физическое воспитание : тексты лекций / В.Н. Дворак, А.С. Малиновский, П.С. Машевская ; М-во образования РБ, Гомельский гос. ун-т им. Ф. Скорины. – Гомель : ГГУ им. Ф. Скорины, 2010. – 170 с. – Режим доступа: </w:t>
      </w:r>
      <w:hyperlink r:id="rId4">
        <w:r>
          <w:rPr>
            <w:rStyle w:val="InternetLink"/>
            <w:sz w:val="28"/>
            <w:szCs w:val="28"/>
          </w:rPr>
          <w:t>http://elib.gsu.by/handle/123456789/5898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keepNext w:val="true"/>
        <w:numPr>
          <w:ilvl w:val="0"/>
          <w:numId w:val="46"/>
        </w:numPr>
        <w:ind w:left="0" w:firstLine="709"/>
        <w:jc w:val="both"/>
        <w:rPr/>
      </w:pPr>
      <w:r>
        <w:rPr>
          <w:sz w:val="28"/>
          <w:szCs w:val="28"/>
        </w:rPr>
        <w:t xml:space="preserve">Лапицкая, Л.А. Физическое воспитание. Подвижные игры : практическое пособие для студентов непрофильных специальностей университета / Л.А.Лапицкая, О.А.Захарченко, Л.М.Морозова ; М-во образования РБ, Гомельский гос. ун-т им. Ф. Скорины. – Гомель : ГГУ им. Ф. Скорины, 2006. - 112 с.  – Электрон. версия печ.публ. – Режим доступа: </w:t>
      </w:r>
      <w:hyperlink r:id="rId5">
        <w:r>
          <w:rPr>
            <w:rStyle w:val="InternetLink"/>
            <w:sz w:val="28"/>
            <w:szCs w:val="28"/>
          </w:rPr>
          <w:t>http://elib.gsu.by/handle/123456789/3868</w:t>
        </w:r>
      </w:hyperlink>
      <w:r>
        <w:rPr>
          <w:sz w:val="28"/>
          <w:szCs w:val="28"/>
        </w:rPr>
        <w:t xml:space="preserve">. </w:t>
      </w:r>
    </w:p>
    <w:p>
      <w:pPr>
        <w:pStyle w:val="2"/>
        <w:keepNext w:val="true"/>
        <w:numPr>
          <w:ilvl w:val="0"/>
          <w:numId w:val="46"/>
        </w:numPr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зическое воспитание : тексты лекций для студентов непрофильных специальностей университета / сост.: А.С. Малиновский, Д.В. Баранов, Ж.А. Зыкун ; Министерство образования РБ, Гомельский государственный университет им. Ф. Скорины. - Гомель, 2016. - 174 с. – Режим доступа: </w:t>
      </w:r>
      <w:hyperlink r:id="rId6">
        <w:r>
          <w:rPr>
            <w:rStyle w:val="InternetLink"/>
            <w:sz w:val="28"/>
            <w:szCs w:val="28"/>
          </w:rPr>
          <w:t>http://elib.gsu.by/handle/123456789/8726</w:t>
        </w:r>
      </w:hyperlink>
      <w:r>
        <w:rPr>
          <w:sz w:val="28"/>
          <w:szCs w:val="28"/>
        </w:rPr>
        <w:t xml:space="preserve">. </w:t>
      </w:r>
    </w:p>
    <w:p>
      <w:pPr>
        <w:pStyle w:val="2"/>
        <w:keepNext w:val="true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изическое воспитание и туризм в летних лагерях : практическое пособие для студентов высших учебных заведений / авт.-сост.: Г.С. Головнева, Д.А. Ковалев ; М-во образования РБ, Гомельский гос. ун-т им. Ф. Скорины. – Гомель : ГГУ им. Ф. Скорины, 2011. – 70 с. – Режим доступа: </w:t>
      </w:r>
      <w:hyperlink r:id="rId7">
        <w:r>
          <w:rPr>
            <w:rStyle w:val="InternetLink"/>
            <w:sz w:val="28"/>
            <w:szCs w:val="28"/>
          </w:rPr>
          <w:t>http://elib.gsu.by/handle/123456789/393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keepNext w:val="tru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keepNext w:val="true"/>
        <w:numPr>
          <w:ilvl w:val="0"/>
          <w:numId w:val="109"/>
        </w:numPr>
        <w:shd w:fill="FFFFFF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, К.К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– Гомель: ГГУ им.Ф Скорины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55480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82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раздела, темы, заняти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здела, темы, занятия; перечень изучаемых вопрос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часов У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а контрол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инарские зан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18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820"/>
                        <w:gridCol w:w="540"/>
                        <w:gridCol w:w="720"/>
                        <w:gridCol w:w="540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раздела, темы, занятия</w:t>
                            </w:r>
                          </w:p>
                        </w:tc>
                        <w:tc>
                          <w:tcPr>
                            <w:tcW w:w="8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здела, темы, занятия; перечень изучаемых вопросов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аудиторных часов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часов УСР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а контроля знаний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ские зан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540"/>
        <w:gridCol w:w="720"/>
        <w:gridCol w:w="540"/>
        <w:gridCol w:w="720"/>
        <w:gridCol w:w="900"/>
        <w:gridCol w:w="900"/>
        <w:gridCol w:w="900"/>
      </w:tblGrid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 Содержание физического воспитания в высших учебных заведения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 Цель, задачи и формы физического воспитания студ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 Основные понятия теории физической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 Физические качества и методика их разви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 Структура занятия по физическому воспитан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.5 Влияние занятий физическими упражнениями на организм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Style w:val="FontStyle29"/>
                <w:sz w:val="22"/>
                <w:szCs w:val="22"/>
                <w:lang w:eastAsia="en-US"/>
              </w:rPr>
              <w:t>Тема 2.</w:t>
            </w:r>
            <w:r>
              <w:rPr>
                <w:sz w:val="22"/>
                <w:szCs w:val="22"/>
                <w:lang w:eastAsia="en-US"/>
              </w:rPr>
              <w:t>Развитие Физической культуры и спорта в Гомель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Исторический очерк олимпийского движения на Гомельщи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 Современные тенденции развития спорта и туризма в гомельской област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 Спортсмены гомельской области участники и призеры летних олимпийских и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ма 3.</w:t>
            </w:r>
            <w:r>
              <w:rPr>
                <w:bCs/>
                <w:sz w:val="22"/>
                <w:szCs w:val="22"/>
                <w:lang w:eastAsia="en-US"/>
              </w:rPr>
              <w:t>Врачебный контроль и самоконтроль в процессе занятий физической культурой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 Врачебный контро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2 Функциональное состояние организма и его оценка</w:t>
            </w:r>
          </w:p>
          <w:p>
            <w:pPr>
              <w:pStyle w:val="Style15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3. Самоконтроль в процессе учебно-тренировоч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4.Влияние физических нагрузок на организм занимающихся. Травматизм в процессе занятий физическими упражнения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 Изменения, происходящие в организме человека под влиянием физических упражн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Разновидности травм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3 Профилактика травматизма на занятиях по физическому воспит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5. </w:t>
            </w:r>
            <w:r>
              <w:rPr>
                <w:bCs/>
                <w:sz w:val="22"/>
                <w:szCs w:val="22"/>
                <w:lang w:eastAsia="en-US"/>
              </w:rPr>
              <w:t>Принципы сбалансированного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1 Гигиена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2 Белки. Жиры. Углево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3 Витамины. Минералы и микроэлемен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 Сохранение витаминов круглый год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5 Основной об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6. </w:t>
            </w:r>
            <w:r>
              <w:rPr>
                <w:iCs/>
                <w:sz w:val="22"/>
                <w:szCs w:val="22"/>
                <w:lang w:eastAsia="en-US"/>
              </w:rPr>
              <w:t>Гигиеническое обеспечение при проведении занятий по физической культу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1. Гигиенические требования к местам занятий физическими упражнениями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2 Гигиенические требования к одежде и обуви</w:t>
            </w:r>
          </w:p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6.3 Личная гигиена студентов активно занимающихся спо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jc w:val="both"/>
              <w:rPr/>
            </w:pPr>
            <w:r>
              <w:rPr/>
              <w:t>Футбол как разновидность физической культуры в Вузе.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jc w:val="both"/>
              <w:rPr/>
            </w:pPr>
            <w:r>
              <w:rPr/>
              <w:t>Естественнонаучные основы физического воспитания, техника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нятие 2 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Профилактика травматизма. 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Правила соревнований. 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Основы спортивной тренировки. 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jc w:val="both"/>
              <w:rPr/>
            </w:pPr>
            <w:r>
              <w:rPr/>
              <w:t>Техника безопасности на занятиях по футбол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jc w:val="both"/>
              <w:rPr/>
            </w:pPr>
            <w:r>
              <w:rPr/>
              <w:t xml:space="preserve">Общая физическая подготовка. 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jc w:val="both"/>
              <w:rPr/>
            </w:pPr>
            <w:r>
              <w:rPr/>
              <w:t>Обучение разновидностям ходьбы и бе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jc w:val="both"/>
              <w:rPr/>
            </w:pPr>
            <w:r>
              <w:rPr/>
              <w:t>Обучение разновидностям ходьбы и бега.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jc w:val="both"/>
              <w:rPr/>
            </w:pPr>
            <w:r>
              <w:rPr/>
              <w:t xml:space="preserve">Общая физическая подготов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/>
              <w:t>Обучение ОРУ на месте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/>
              <w:t>Общая физическая подгото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/>
              <w:t>Обучение ОРУ в движении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/>
              <w:t>Разновидности ходьбы и бе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jc w:val="both"/>
              <w:rPr/>
            </w:pPr>
            <w:r>
              <w:rPr/>
              <w:t>Развитие кроссовой подготов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jc w:val="both"/>
              <w:rPr/>
            </w:pPr>
            <w:r>
              <w:rPr/>
              <w:t>ОРУ на ме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jc w:val="both"/>
              <w:rPr/>
            </w:pPr>
            <w:r>
              <w:rPr/>
              <w:t>Общая физическая подготовка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jc w:val="both"/>
              <w:rPr/>
            </w:pPr>
            <w:r>
              <w:rPr/>
              <w:t>Развитие кроссовой подгот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jc w:val="both"/>
              <w:rPr/>
            </w:pPr>
            <w:r>
              <w:rPr/>
              <w:t>Обучение подвижным играм.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jc w:val="both"/>
              <w:rPr/>
            </w:pPr>
            <w:r>
              <w:rPr/>
              <w:t>Разновидности ходьбы и бе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jc w:val="both"/>
              <w:rPr/>
            </w:pPr>
            <w:r>
              <w:rPr/>
              <w:t>Обучение подвижным играм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jc w:val="both"/>
              <w:rPr/>
            </w:pPr>
            <w:r>
              <w:rPr/>
              <w:t>Развитие акроба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jc w:val="both"/>
              <w:rPr/>
            </w:pPr>
            <w:r>
              <w:rPr/>
              <w:t>Развитие акробатики.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 12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jc w:val="both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jc w:val="both"/>
              <w:rPr/>
            </w:pPr>
            <w:r>
              <w:rPr/>
              <w:t>Развитие акроба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jc w:val="both"/>
              <w:rPr/>
            </w:pPr>
            <w:r>
              <w:rPr/>
              <w:t>Развитие силы мышц плечевого пояса.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jc w:val="both"/>
              <w:rPr/>
            </w:pPr>
            <w:r>
              <w:rPr/>
              <w:t>Развитие силы мышц туловищ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    Развитие силы мышц плечевого пояс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    Развитие силы мышц туловищ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/>
            </w:pPr>
            <w:r>
              <w:rPr/>
              <w:t>Развитие силы мышц туловища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/>
            </w:pPr>
            <w:r>
              <w:rPr/>
              <w:t>Развитие силы мышц н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jc w:val="both"/>
              <w:rPr/>
            </w:pPr>
            <w:r>
              <w:rPr/>
              <w:t>Развитие силы мышц плечевого пояса.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jc w:val="both"/>
              <w:rPr/>
            </w:pPr>
            <w:r>
              <w:rPr/>
              <w:t>Развитие силы мышц н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jc w:val="both"/>
              <w:rPr/>
            </w:pPr>
            <w:r>
              <w:rPr/>
              <w:t>Развитие быстроты.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jc w:val="both"/>
              <w:rPr/>
            </w:pPr>
            <w:r>
              <w:rPr/>
              <w:t>Развитие специально-беговых упраж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jc w:val="both"/>
              <w:rPr/>
            </w:pPr>
            <w:r>
              <w:rPr/>
              <w:t>Развитие быстроты.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jc w:val="both"/>
              <w:rPr/>
            </w:pPr>
            <w:r>
              <w:rPr/>
              <w:t>Развитие специально-прыжковых упраж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jc w:val="both"/>
              <w:rPr/>
            </w:pPr>
            <w:r>
              <w:rPr/>
              <w:t>Развитие специально-беговых упражнений.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витие специально-прыжковых упраж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jc w:val="both"/>
              <w:rPr/>
            </w:pPr>
            <w:r>
              <w:rPr/>
              <w:t>Развитие быстроты (ускорения, рывки)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jc w:val="both"/>
              <w:rPr/>
            </w:pPr>
            <w:r>
              <w:rPr/>
              <w:t>Развитие специально-прыжковых упраж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jc w:val="both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Общая выносливость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jc w:val="both"/>
              <w:rPr/>
            </w:pPr>
            <w:r>
              <w:rPr/>
              <w:t>Развитие специальной выносливости.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специальной ловкост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игровой вынослив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4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jc w:val="both"/>
              <w:rPr/>
            </w:pPr>
            <w:r>
              <w:rPr/>
              <w:t>Развитие общей ловкости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jc w:val="both"/>
              <w:rPr/>
            </w:pPr>
            <w:r>
              <w:rPr/>
              <w:t>Развитие игровой вынослив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специальной ловкости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гибкости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6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rPr/>
            </w:pPr>
            <w:r>
              <w:rPr/>
              <w:t>Развитие специальной гибкости.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rPr/>
            </w:pPr>
            <w:r>
              <w:rPr/>
              <w:t>Развитие игровой вынослив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7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специальной гибкости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8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jc w:val="both"/>
              <w:rPr/>
            </w:pPr>
            <w:r>
              <w:rPr/>
              <w:t>Обучение перемещениям по футбольному полю ( ходьба, бег, прыжки, повороты).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jc w:val="both"/>
              <w:rPr/>
            </w:pPr>
            <w:r>
              <w:rPr/>
              <w:t>Развитие быстр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9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/>
            </w:pPr>
            <w:r>
              <w:rPr/>
              <w:t>Обучение перемещениям по футбольному полю ( ходьба, бег, прыжки, повороты).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0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/>
            </w:pPr>
            <w:r>
              <w:rPr/>
              <w:t>Обучение перемещениям по футбольному полю ( ходьба, бег, прыжки, повороты)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1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jc w:val="both"/>
              <w:rPr/>
            </w:pPr>
            <w:r>
              <w:rPr/>
              <w:t>Обучение перемещениям по футбольному полю ( ходьба, бег, прыжки, повороты).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jc w:val="both"/>
              <w:rPr/>
            </w:pPr>
            <w:r>
              <w:rPr/>
              <w:t>Развитие гиб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2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jc w:val="both"/>
              <w:rPr/>
            </w:pPr>
            <w:r>
              <w:rPr/>
              <w:t>Обучение защитным стойкам.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jc w:val="both"/>
              <w:rPr/>
            </w:pPr>
            <w:r>
              <w:rPr/>
              <w:t>Защитная стойка при оборо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3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jc w:val="both"/>
              <w:rPr/>
            </w:pPr>
            <w:r>
              <w:rPr/>
              <w:t>Обучение защитным стойкам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jc w:val="both"/>
              <w:rPr/>
            </w:pPr>
            <w:r>
              <w:rPr/>
              <w:t>Защитная стойка при сопровождении против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4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jc w:val="both"/>
              <w:rPr/>
            </w:pPr>
            <w:r>
              <w:rPr/>
              <w:t>Обучение защитным стойкам.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jc w:val="both"/>
              <w:rPr/>
            </w:pPr>
            <w:r>
              <w:rPr/>
              <w:t>Защитная стойка отступающим шаг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5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jc w:val="both"/>
              <w:rPr/>
            </w:pPr>
            <w:r>
              <w:rPr/>
              <w:t>Обучение ударам по мячу ногами.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jc w:val="both"/>
              <w:rPr/>
            </w:pPr>
            <w:r>
              <w:rPr/>
              <w:t xml:space="preserve">Обучение удару по неподвижному, катящемуся мячу внутренней стороной стоп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6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jc w:val="both"/>
              <w:rPr/>
            </w:pPr>
            <w:r>
              <w:rPr/>
              <w:t>Обучение удару по неподвижному, катящемуся мячу внутренней стороной стопы.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jc w:val="both"/>
              <w:rPr/>
            </w:pPr>
            <w:r>
              <w:rPr/>
              <w:t>Обучение удару по мячу серединой подъ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7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/>
            </w:pPr>
            <w:r>
              <w:rPr/>
              <w:t>Обучение удару по мячу внутренней частью подъёма.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/>
            </w:pPr>
            <w:r>
              <w:rPr/>
              <w:t>Обучение удару по мячу внешней частью подъ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8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/>
            </w:pPr>
            <w:r>
              <w:rPr/>
              <w:t>Совершенствование ударам по мячу ногами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/>
            </w:pPr>
            <w:r>
              <w:rPr/>
              <w:t>Совершенствование удару по неподвижному, катящемуся мячу внутренней стороной сто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9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1 Совершенствование удару по неподвижному, катящемуся мячу внутренней стороной стопы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2  Совершенствование удару по мячу серединой подъ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0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jc w:val="both"/>
              <w:rPr/>
            </w:pPr>
            <w:r>
              <w:rPr/>
              <w:t>Совершенствование удару по мячу внутренней частью подъёма.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jc w:val="both"/>
              <w:rPr/>
            </w:pPr>
            <w:r>
              <w:rPr/>
              <w:t>Совершенствование удару по мячу внешней частью подъ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1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/>
            </w:pPr>
            <w:r>
              <w:rPr/>
              <w:t>Обучение удару по мячу носком.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/>
            </w:pPr>
            <w:r>
              <w:rPr/>
              <w:t>Обучение удару по мячу пят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2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jc w:val="both"/>
              <w:rPr/>
            </w:pPr>
            <w:r>
              <w:rPr/>
              <w:t>Совершенствование удару по мячу носком.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jc w:val="both"/>
              <w:rPr/>
            </w:pPr>
            <w:r>
              <w:rPr/>
              <w:t>Совершенствование удару по мячу пят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3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jc w:val="both"/>
              <w:rPr/>
            </w:pPr>
            <w:r>
              <w:rPr/>
              <w:t>Обучение ударам по мячу головой.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jc w:val="both"/>
              <w:rPr/>
            </w:pPr>
            <w:r>
              <w:rPr/>
              <w:t>Обучение удару по мячу серединой лба из опорного по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4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jc w:val="both"/>
              <w:rPr/>
            </w:pPr>
            <w:r>
              <w:rPr/>
              <w:t>Обучение удару по мячу серединой лба из опорного положения.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jc w:val="both"/>
              <w:rPr/>
            </w:pPr>
            <w:r>
              <w:rPr/>
              <w:t>Обучение удару по мячу серединой лба в прыж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5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jc w:val="both"/>
              <w:rPr/>
            </w:pPr>
            <w:r>
              <w:rPr/>
              <w:t>Обучение удару боковой частью головы в прыжке.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jc w:val="both"/>
              <w:rPr/>
            </w:pPr>
            <w:r>
              <w:rPr/>
              <w:t>Обучение удару боковой частью головы в опорном по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40" w:before="0" w:after="0"/>
              <w:jc w:val="both"/>
              <w:rPr/>
            </w:pPr>
            <w:r>
              <w:rPr/>
              <w:t>Занятие 46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/>
            </w:pPr>
            <w:r>
              <w:rPr/>
              <w:t>Обучение удару затылочной частью головы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jc w:val="both"/>
              <w:rPr/>
            </w:pPr>
            <w:r>
              <w:rPr/>
              <w:t>Обучение удару головой в брос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7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/>
            </w:pPr>
            <w:r>
              <w:rPr/>
              <w:t>Совершенствование ударам по мячу головой.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/>
            </w:pPr>
            <w:r>
              <w:rPr/>
              <w:t>Совершенствование удара по мячу серединой лба из опорного по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8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jc w:val="both"/>
              <w:rPr/>
            </w:pPr>
            <w:r>
              <w:rPr/>
              <w:t>Совершенствование удара по мячу серединой лба из опорного положения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jc w:val="both"/>
              <w:rPr/>
            </w:pPr>
            <w:r>
              <w:rPr/>
              <w:t>Совершенствование удара по мячу серединой лба в прыж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9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/>
            </w:pPr>
            <w:r>
              <w:rPr/>
              <w:t>Совершенствование удара боковой частью головы в прыжке.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/>
            </w:pPr>
            <w:r>
              <w:rPr/>
              <w:t>Совершенствование удара боковой частью головы в опорном по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0</w:t>
            </w:r>
          </w:p>
          <w:p>
            <w:pPr>
              <w:pStyle w:val="Normal"/>
              <w:keepNext w:val="true"/>
              <w:numPr>
                <w:ilvl w:val="0"/>
                <w:numId w:val="98"/>
              </w:numPr>
              <w:jc w:val="both"/>
              <w:rPr/>
            </w:pPr>
            <w:r>
              <w:rPr/>
              <w:t>Совершенствование удара затылочной частью головы.</w:t>
            </w:r>
          </w:p>
          <w:p>
            <w:pPr>
              <w:pStyle w:val="Normal"/>
              <w:keepNext w:val="true"/>
              <w:numPr>
                <w:ilvl w:val="0"/>
                <w:numId w:val="98"/>
              </w:numPr>
              <w:jc w:val="both"/>
              <w:rPr/>
            </w:pPr>
            <w:r>
              <w:rPr/>
              <w:t>Совершенствование удару головой в брос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1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jc w:val="both"/>
              <w:rPr/>
            </w:pPr>
            <w:r>
              <w:rPr/>
              <w:t>Обучение приёма мяча.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jc w:val="both"/>
              <w:rPr/>
            </w:pPr>
            <w:r>
              <w:rPr/>
              <w:t>Обучение приёма катящегося мяча внутренней стороной стопы (низколетящего мяча, приём с переводом за спину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2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/>
            </w:pPr>
            <w:r>
              <w:rPr/>
              <w:t>Обучение приёма мяча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/>
            </w:pPr>
            <w:r>
              <w:rPr/>
              <w:t>Обучение приёма катящегося мяча внутренней стороной стопы (опускающегося на игрока мяча, на высоте бедра, высоколетящих мячей в прыжк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его часов за 1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3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jc w:val="both"/>
              <w:rPr/>
            </w:pPr>
            <w:r>
              <w:rPr/>
              <w:t>Совершенствование приёма мяча.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jc w:val="both"/>
              <w:rPr/>
            </w:pPr>
            <w:r>
              <w:rPr/>
              <w:t>Совершенствование приёма катящегося мяча внутренней стороной стопы (низколетящего мяча, приём с переводом за спину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4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jc w:val="both"/>
              <w:rPr/>
            </w:pPr>
            <w:r>
              <w:rPr/>
              <w:t>Совершенствование приёма мяча.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jc w:val="both"/>
              <w:rPr/>
            </w:pPr>
            <w:r>
              <w:rPr/>
              <w:t>Совершенствование приёма катящегося мяча внутренней стороной стопы (опускающегося на игрока мяча, на высоте бедра, высоколетящих мячей в прыжк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    Обучение приёма катящегося мяча подошво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   Обучение приёма опускающегося мяча подошвой, приём опускающегося мяча серединой подъ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6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/>
            </w:pPr>
            <w:r>
              <w:rPr/>
              <w:t>Обучение приёма катящегося мяча подошвой.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/>
            </w:pPr>
            <w:r>
              <w:rPr/>
              <w:t>Обучение приёма опускающегося в стороне от игрока мяча внешней стороной сто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7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jc w:val="both"/>
              <w:rPr/>
            </w:pPr>
            <w:r>
              <w:rPr/>
              <w:t>Обучение приёма опускающегося в стороне от игрока мяча внешней стороной стопы.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jc w:val="both"/>
              <w:rPr/>
            </w:pPr>
            <w:r>
              <w:rPr/>
              <w:t>Обучение приёма летящего мяча грудью, бедром, животом, голен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8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/>
              <w:t>Совершенствование приёма катящегося мяча подошвой.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/>
              <w:t>Совершенствование приёма опускающегося мяча подошвой, приём опускающегося мяча серединой подъ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9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jc w:val="both"/>
              <w:rPr/>
            </w:pPr>
            <w:r>
              <w:rPr/>
              <w:t>Совершенствование приёма катящегося мяча подошвой.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jc w:val="both"/>
              <w:rPr/>
            </w:pPr>
            <w:r>
              <w:rPr/>
              <w:t>Совершенствование приёма опускающегося в стороне от игрока мяча внешней стороной сто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0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jc w:val="both"/>
              <w:rPr/>
            </w:pPr>
            <w:r>
              <w:rPr/>
              <w:t>Совершенствование приёма опускающегося в стороне от игрока мяча внешней стороной стопы.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jc w:val="both"/>
              <w:rPr/>
            </w:pPr>
            <w:r>
              <w:rPr/>
              <w:t>Совершенствование приёма летящего мяча грудью,бедром,животом,голен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1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Обучение ведению мяча и финтам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Обучение ведению мяча внешней частью подъ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2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jc w:val="both"/>
              <w:rPr/>
            </w:pPr>
            <w:r>
              <w:rPr/>
              <w:t>Обучение ведению мяча внешней частью подъёма.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jc w:val="both"/>
              <w:rPr/>
            </w:pPr>
            <w:r>
              <w:rPr/>
              <w:t>Обучение ведению мяча внутренней стороной подъ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3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jc w:val="both"/>
              <w:rPr/>
            </w:pPr>
            <w:r>
              <w:rPr/>
              <w:t>Обучение ведению мяча серединой подъёма.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jc w:val="both"/>
              <w:rPr/>
            </w:pPr>
            <w:r>
              <w:rPr/>
              <w:t>Обучение ведению мяча внутренней мяча стороной подъё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4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jc w:val="both"/>
              <w:rPr/>
            </w:pPr>
            <w:r>
              <w:rPr/>
              <w:t>Обучение ведению мяча носком.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jc w:val="both"/>
              <w:rPr/>
            </w:pPr>
            <w:r>
              <w:rPr/>
              <w:t>Обучение ведению мяча подошв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5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jc w:val="both"/>
              <w:rPr/>
            </w:pPr>
            <w:r>
              <w:rPr/>
              <w:t>Совершенствование ведения мяча и финтам.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jc w:val="both"/>
              <w:rPr/>
            </w:pPr>
            <w:r>
              <w:rPr/>
              <w:t>Совершенствование ведения мяча и финт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6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jc w:val="both"/>
              <w:rPr/>
            </w:pPr>
            <w:r>
              <w:rPr/>
              <w:t>Совершенствование ведения мяча внешней частью подъёма.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jc w:val="both"/>
              <w:rPr/>
            </w:pPr>
            <w:r>
              <w:rPr/>
              <w:t>Совершенствование ведения мяча внутренней стороной подъ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7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jc w:val="both"/>
              <w:rPr/>
            </w:pPr>
            <w:r>
              <w:rPr/>
              <w:t>Совершенствование ведения мяча серединой подъёма.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jc w:val="both"/>
              <w:rPr/>
            </w:pPr>
            <w:r>
              <w:rPr/>
              <w:t>Совершенствование ведения мяча внутренней мяча стороной подъ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8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jc w:val="both"/>
              <w:rPr/>
            </w:pPr>
            <w:r>
              <w:rPr/>
              <w:t>Совершенствование ведения мяча носком.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jc w:val="both"/>
              <w:rPr/>
            </w:pPr>
            <w:r>
              <w:rPr/>
              <w:t>Совершенствование ведения мяча подошв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9</w:t>
            </w:r>
          </w:p>
          <w:p>
            <w:pPr>
              <w:pStyle w:val="Normal"/>
              <w:keepNext w:val="true"/>
              <w:numPr>
                <w:ilvl w:val="0"/>
                <w:numId w:val="73"/>
              </w:numPr>
              <w:jc w:val="both"/>
              <w:rPr/>
            </w:pPr>
            <w:r>
              <w:rPr/>
              <w:t>Обучение финтам. Упражнения без мяча.</w:t>
            </w:r>
          </w:p>
          <w:p>
            <w:pPr>
              <w:pStyle w:val="Normal"/>
              <w:keepNext w:val="true"/>
              <w:numPr>
                <w:ilvl w:val="0"/>
                <w:numId w:val="73"/>
              </w:numPr>
              <w:jc w:val="both"/>
              <w:rPr/>
            </w:pPr>
            <w:r>
              <w:rPr/>
              <w:t>Обучения финтам с мячом: уход с мячом(вперёд, назад, влево),убирание мяча, пропуск мяча партнё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0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jc w:val="both"/>
              <w:rPr/>
            </w:pPr>
            <w:r>
              <w:rPr/>
              <w:t>Обучение финтам с мячом, финты с пассивным и активным сопротивлением партнёра.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jc w:val="both"/>
              <w:rPr/>
            </w:pPr>
            <w:r>
              <w:rPr/>
              <w:t>Обучение ряду финтов: уходом, уходом с ложным замахом, остановка мяча подошвой, убирание мяча подошвой, проброс мяча мимо соперника, уходом с ложным замахом и разворотом на 180 граду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1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jc w:val="both"/>
              <w:rPr/>
            </w:pPr>
            <w:r>
              <w:rPr/>
              <w:t>Совершенствование финтов с мячом: уход с мячом (вперёд, назад, влево),убирание мяча, пропуск мяча партнёру.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jc w:val="both"/>
              <w:rPr/>
            </w:pPr>
            <w:r>
              <w:rPr/>
              <w:t>Совершенствование финтов с мячом, финты с пассивным и активным сопротивлением партнё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2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/>
            </w:pPr>
            <w:r>
              <w:rPr/>
              <w:t>Совершенствование финтов с мячом: уход с мячом (вперёд, назад, влево),убирание мяча, пропуск мяча партнёру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/>
            </w:pPr>
            <w:r>
              <w:rPr/>
              <w:t>Совершенствование ряду финтов: уходом, уходом с ложным замахом, остановка мяча подошвой, убирание мяча подошвой, проброс мяча мимо соперника, уходом с ложным замахом и разворотом на 180 граду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3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jc w:val="both"/>
              <w:rPr/>
            </w:pPr>
            <w:r>
              <w:rPr/>
              <w:t>Обучение отбору мяча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jc w:val="both"/>
              <w:rPr/>
            </w:pPr>
            <w:r>
              <w:rPr/>
              <w:t>Обучение отбору мяча накладыванием сто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4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Обучение отбору мяча выбиранием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Обучение отбору мяча перехва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5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/>
              <w:t>Совершенствование отбора мяча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/>
              <w:t>Совершенствование отбора мяча накладыванием сто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6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jc w:val="both"/>
              <w:rPr/>
            </w:pPr>
            <w:r>
              <w:rPr/>
              <w:t>Совершенствование отбора мяча выбиранием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jc w:val="both"/>
              <w:rPr/>
            </w:pPr>
            <w:r>
              <w:rPr/>
              <w:t>Совершенствование отбора мяча перехва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7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Обучение технической подготовке вратаря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Обучение перемещен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8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jc w:val="both"/>
              <w:rPr/>
            </w:pPr>
            <w:r>
              <w:rPr/>
              <w:t>Обучение специально-беговым упражнениям.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jc w:val="both"/>
              <w:rPr/>
            </w:pPr>
            <w:r>
              <w:rPr/>
              <w:t>Обучение специально-прыжковым упражнен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9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jc w:val="both"/>
              <w:rPr/>
            </w:pPr>
            <w:r>
              <w:rPr/>
              <w:t>Обучение стойкам вратаря(в зависимости от места нахождения мяча во время игры).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0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jc w:val="both"/>
              <w:rPr/>
            </w:pPr>
            <w:r>
              <w:rPr/>
              <w:t>Обучение стойкам вратаря(в зависимости от места нахождения мяча во время игры.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1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jc w:val="both"/>
              <w:rPr/>
            </w:pPr>
            <w:r>
              <w:rPr/>
              <w:t>Обучение ловле мячей катящихся и низколетящих.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jc w:val="both"/>
              <w:rPr/>
            </w:pPr>
            <w:r>
              <w:rPr/>
              <w:t>Обучение ловле катящихся и низколетящих в стороне от вратаря мячей в падении или брос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2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jc w:val="both"/>
              <w:rPr/>
            </w:pPr>
            <w:r>
              <w:rPr/>
              <w:t>Обучение ловле полувысоких мячей.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jc w:val="both"/>
              <w:rPr/>
            </w:pPr>
            <w:r>
              <w:rPr/>
              <w:t>Обучение ловле высоких мячей.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jc w:val="both"/>
              <w:rPr/>
            </w:pPr>
            <w:r>
              <w:rPr/>
              <w:t>Обучение ловле полувысоких и высоколетящих в стороне от вратаря мяч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3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jc w:val="both"/>
              <w:rPr/>
            </w:pPr>
            <w:r>
              <w:rPr/>
              <w:t>Совершенствование ловле мячей катящихся и низколетящих.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jc w:val="both"/>
              <w:rPr/>
            </w:pPr>
            <w:r>
              <w:rPr/>
              <w:t>Совершенствование ловле катящихся и низколетящих в стороне от вратаря мячей в падении или брос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4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jc w:val="both"/>
              <w:rPr/>
            </w:pPr>
            <w:r>
              <w:rPr/>
              <w:t>Совершенствование ловле полувысоких мячей.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jc w:val="both"/>
              <w:rPr/>
            </w:pPr>
            <w:r>
              <w:rPr/>
              <w:t>Совершенствование ловле высоких мячей.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jc w:val="both"/>
              <w:rPr/>
            </w:pPr>
            <w:r>
              <w:rPr/>
              <w:t>Совершенствование ловле полувысоких и высоколетящих в стороне от вратаря мяч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5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jc w:val="both"/>
              <w:rPr/>
            </w:pPr>
            <w:r>
              <w:rPr/>
              <w:t>Обучение отбиванию мячей: катящихся и низколетящих в стороне от вратаря мячей ногами(в выпаде или шпагате)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jc w:val="both"/>
              <w:rPr/>
            </w:pPr>
            <w:r>
              <w:rPr/>
              <w:t>Обучение отбиванию мяча ладон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6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jc w:val="both"/>
              <w:rPr/>
            </w:pPr>
            <w:r>
              <w:rPr/>
              <w:t>Обучение отбиванию мяча кулаком.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jc w:val="both"/>
              <w:rPr/>
            </w:pPr>
            <w:r>
              <w:rPr/>
              <w:t>Обучение отбиванию мяча голов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7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jc w:val="both"/>
              <w:rPr/>
            </w:pPr>
            <w:r>
              <w:rPr/>
              <w:t>Совершенствование отбивания мячей: катящихся и низколетящих в стороне от вратаря мячей ногами(в выпаде или шпагате).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jc w:val="both"/>
              <w:rPr/>
            </w:pPr>
            <w:r>
              <w:rPr/>
              <w:t>Совершенствование отбивания мяча ладон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8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jc w:val="both"/>
              <w:rPr/>
            </w:pPr>
            <w:r>
              <w:rPr/>
              <w:t>Совершенствование отбивания мяча кулаком.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jc w:val="both"/>
              <w:rPr/>
            </w:pPr>
            <w:r>
              <w:rPr/>
              <w:t>Совершенствование отбивания мяча голов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9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jc w:val="both"/>
              <w:rPr/>
            </w:pPr>
            <w:r>
              <w:rPr/>
              <w:t>Обучение введения мяча в игру: введением одной рукой из-за плеча(с места,в движении со скрестным шагами,в движении без скрестных шагов,в прыжке,после приземления).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jc w:val="both"/>
              <w:rPr/>
            </w:pPr>
            <w:r>
              <w:rPr/>
              <w:t>Обучение введения мяча рукой сбоку, введение одной рукой снизу, выбиванием мяча ног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0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jc w:val="both"/>
              <w:rPr/>
            </w:pPr>
            <w:r>
              <w:rPr/>
              <w:t>Совершенствование введения мяча в игру: введением одной рукой из-за плеча(с места,в движении со скрестным шагами,в движении без скрестных шагов,в прыжке,после приземления).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jc w:val="both"/>
              <w:rPr/>
            </w:pPr>
            <w:r>
              <w:rPr/>
              <w:t>Совершенствование введения мяча рукой сбоку, введение одной рукой снизу, выбиванием мяча ног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1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jc w:val="both"/>
              <w:rPr/>
            </w:pPr>
            <w:r>
              <w:rPr/>
              <w:t>Обучение тактике игры в атаке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jc w:val="both"/>
              <w:rPr/>
            </w:pPr>
            <w:r>
              <w:rPr/>
              <w:t>Обучение индивидуальным действиям в атаке(атакующие действия без мяча: открывание,отвлечение соперников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2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jc w:val="both"/>
              <w:rPr/>
            </w:pPr>
            <w:r>
              <w:rPr/>
              <w:t>Обучение индивидуальным действиям в атаке(атакующие действия без мяча: открывание,отвлечение соперников).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jc w:val="both"/>
              <w:rPr/>
            </w:pPr>
            <w:r>
              <w:rPr/>
              <w:t>Атакующие действия с мячом: передача мяча,финты,ведение,удары по ворот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3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jc w:val="both"/>
              <w:rPr/>
            </w:pPr>
            <w:r>
              <w:rPr/>
              <w:t>Совершенствование тактики игры в атаке.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jc w:val="both"/>
              <w:rPr/>
            </w:pPr>
            <w:r>
              <w:rPr/>
              <w:t>Совершенствование индивидуальных действий в атаке(атакующие действия без мяча: открывание,отвлечение соперников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4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Совершенствование индивидуальных действий в атаке(атакующие действия без мяча: открывание,отвлечение соперников)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Совершенствование атакующих действий с мячом:передача мяча,финты, ведение,удары по ворот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5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jc w:val="both"/>
              <w:rPr/>
            </w:pPr>
            <w:r>
              <w:rPr/>
              <w:t>Обучение групповым действиям в атаке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jc w:val="both"/>
              <w:rPr/>
            </w:pPr>
            <w:r>
              <w:rPr/>
              <w:t>Обучение комбинациям в игровых эпизодах:игра в одно-два касания, стенка, скрещивание, смена мест, пропускание мяча, при введения мяча в игру вратарём, с центра поля,при штрафных и свободных ударах,углов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6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jc w:val="both"/>
              <w:rPr/>
            </w:pPr>
            <w:r>
              <w:rPr/>
              <w:t>Совершенствование групповых действий в атаке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jc w:val="both"/>
              <w:rPr/>
            </w:pPr>
            <w:r>
              <w:rPr/>
              <w:t>Совершенствование комбинаций в игровых эпизодах:игра в одно-два касания, стенка, скрещивание, смена мест, пропускание мяча, при введения мяча в игру вратарём, с центра поля,при штрафных и свободных ударах,углов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7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jc w:val="both"/>
              <w:rPr/>
            </w:pPr>
            <w:r>
              <w:rPr/>
              <w:t>Обучение командным действиям в атаке: быстрое нападение(начало атаки, её развитие и завершение), позиционное нападение(игра с центровым игроком и без него).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jc w:val="both"/>
              <w:rPr/>
            </w:pPr>
            <w:r>
              <w:rPr/>
              <w:t>Обучение вариантам командных атакующих действий-схемы: 3+1, 1+3, 1+2+1,2+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8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jc w:val="both"/>
              <w:rPr/>
            </w:pPr>
            <w:r>
              <w:rPr/>
              <w:t>Совершенствование командных действий в атаке: быстрое нападение(начало атаки, её развитие и завершение), позиционное нападение(игра с центровым игроком и без него).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jc w:val="both"/>
              <w:rPr/>
            </w:pPr>
            <w:r>
              <w:rPr/>
              <w:t>Совершенствование вариантов командных атакующих действий-схемы: 3+1, 1+3, 1+2+1,2+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9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jc w:val="both"/>
              <w:rPr/>
            </w:pPr>
            <w:r>
              <w:rPr/>
              <w:t>Обучение тактике игры в обороне.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jc w:val="both"/>
              <w:rPr/>
            </w:pPr>
            <w:r>
              <w:rPr/>
              <w:t>Обучение индивидуальным действиям в обороне: против соперника без мяча, против соперника с мячом(отбор мяча,противодействия передачам,ведению мяча,финтам,ударам по воротам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0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jc w:val="both"/>
              <w:rPr/>
            </w:pPr>
            <w:r>
              <w:rPr/>
              <w:t>Совершенствование тактике игры в обороне.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jc w:val="both"/>
              <w:rPr/>
            </w:pPr>
            <w:r>
              <w:rPr/>
              <w:t>Совершенствование индивидуальных действий в обороне: против соперника без мяча, против соперника с мячом(отбор мяча,противодействия передачам,ведению мяча,финтам,ударам по воротам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1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jc w:val="both"/>
              <w:rPr/>
            </w:pPr>
            <w:r>
              <w:rPr/>
              <w:t>Обучение групповым действиям в обороне: разбор игроков, подстраховка, переключение, групповой отбор мяча у соперника, «движущийся треугольни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2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jc w:val="both"/>
              <w:rPr/>
            </w:pPr>
            <w:r>
              <w:rPr/>
              <w:t>Совершенствование групповых действий в обороне: разбор игроков, подстраховка, переключение, групповой отбор мяча у соперника, «движущийся треугольни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3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/>
            </w:pPr>
            <w:r>
              <w:rPr/>
              <w:t>Обучение командным действиям в обороне.Персональная оборона: концентрированная, рассредоточенная, прессинг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/>
            </w:pPr>
            <w:r>
              <w:rPr/>
              <w:t>Обучение командным действиям в обороне.Зонная оборона: концентрированная, рассредоточенная, прессинг.Комбинированн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4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jc w:val="both"/>
              <w:rPr/>
            </w:pPr>
            <w:r>
              <w:rPr/>
              <w:t>Совершенствование командных действий в обороне.Персональная оборона: концентрированная, рассредоточенная, прессинг.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jc w:val="both"/>
              <w:rPr/>
            </w:pPr>
            <w:r>
              <w:rPr/>
              <w:t>Совершенствование командных действий в обороне.Зонная оборона: концентрированная, рассредоточенная, прессинг.Комбинирован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5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jc w:val="both"/>
              <w:rPr/>
            </w:pPr>
            <w:r>
              <w:rPr/>
              <w:t>Обучение тактике игры вратаря: выбор места в воротах,игра на выходах.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jc w:val="both"/>
              <w:rPr/>
            </w:pPr>
            <w:r>
              <w:rPr/>
              <w:t>Обучение тактике игры вратаря: введение мяча в игру, руководство действиями партнёров по обороне и участие в атакующих действиях партнё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6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jc w:val="both"/>
              <w:rPr/>
            </w:pPr>
            <w:r>
              <w:rPr/>
              <w:t>Совершенствование тактики игры вратаря: выбор места в воротах,игра на выходах.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jc w:val="both"/>
              <w:rPr/>
            </w:pPr>
            <w:r>
              <w:rPr/>
              <w:t>Совершенствование тактики игры вратаря: введение мяча в игру, руководство действиями партнёров по обороне и участие в атакующих действиях партнё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7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jc w:val="both"/>
              <w:rPr/>
            </w:pPr>
            <w:r>
              <w:rPr/>
              <w:t>Игровая подготовка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jc w:val="both"/>
              <w:rPr/>
            </w:pPr>
            <w:r>
              <w:rPr/>
              <w:t>Двухсторонняя иг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8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    Игровая подготовк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    Двухсторонняя иг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9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     Игровая подготовк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     Двухсторонняя иг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0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      Игровая подготовк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      Двухсторонняя иг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2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46"/>
    <w:lvlOverride w:ilvl="0">
      <w:startOverride w:val="1"/>
    </w:lvlOverride>
  </w:num>
  <w:num w:numId="109">
    <w:abstractNumId w:val="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ib.gsu.by/handle/123456789/5898" TargetMode="External"/><Relationship Id="rId5" Type="http://schemas.openxmlformats.org/officeDocument/2006/relationships/hyperlink" Target="http://elib.gsu.by/handle/123456789/3868" TargetMode="External"/><Relationship Id="rId6" Type="http://schemas.openxmlformats.org/officeDocument/2006/relationships/hyperlink" Target="http://elib.gsu.by/handle/123456789/8726" TargetMode="External"/><Relationship Id="rId7" Type="http://schemas.openxmlformats.org/officeDocument/2006/relationships/hyperlink" Target="http://elib.gsu.by/handle/123456789/39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4:00Z</dcterms:created>
  <dc:creator>Лапицкая</dc:creator>
  <dc:description/>
  <cp:keywords/>
  <dc:language>en-US</dc:language>
  <cp:lastModifiedBy>Tatyana Solomennik</cp:lastModifiedBy>
  <cp:lastPrinted>2015-10-07T12:02:00Z</cp:lastPrinted>
  <dcterms:modified xsi:type="dcterms:W3CDTF">2021-04-15T06:38:00Z</dcterms:modified>
  <cp:revision>14</cp:revision>
  <dc:subject/>
  <dc:title>Вольная борьба-120ч</dc:title>
</cp:coreProperties>
</file>