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/>
      </w:pPr>
      <w:r>
        <w:rPr/>
        <w:drawing>
          <wp:inline distT="0" distB="0" distL="0" distR="0">
            <wp:extent cx="6137275" cy="1054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681990</wp:posOffset>
            </wp:positionH>
            <wp:positionV relativeFrom="paragraph">
              <wp:posOffset>-74930</wp:posOffset>
            </wp:positionV>
            <wp:extent cx="7040880" cy="9918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91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exact" w:line="360"/>
        <w:ind w:left="-567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ысшем учебном заведении «Физическая культура» относится к дополнительным видам обучения в учебных планах всех специальностей и является значимой частью в формировании общей и профессиональной культуры современного высокообразованного специалиста, системы гуманистического воспитания студентов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учитывает требования, предъявляемые экономическими, социальными и экологическими условиями проживания и обучения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сохранение и укрепление здоровья студентов и развитие физических качеств в рамках формирования всесторонне развитой личност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воение студентами роли физической культуры в развитии человека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теоретико-методических основ физической культуры в формировании здорового образа жизн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, сохранение и укрепление здоровья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психофизических способностей и качеств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физической культуры в развитии человека и подготовке специалиста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ко-методические основы физической культуры и здорового образа жизн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растно-половые различия в физиологических реакциях на физическую нагрузку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ханизм влияния двигательной активности на повышение устойчивости организма к неблагоприятным факторам внешней среды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ть функциональное состояние организма в покое, под влиянием физической нагрузки различной направленности и в периоды восстановления;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опыт физкультурно-спортивной деятельности для достижения жизненных и профессиональных целе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ологическими знаниями для планирования и проведения основных видов физкультурно-оздоровительных занятий с детьми, подростками и взрослыми людьм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и средствами процессов восстановления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Физическая культура» студенты должны овладеть: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2. Владеть системным и сравнительным анализо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3. Владеть исследовательскими навыкам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4. Уметь работать самостоятельно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5. Быть способным порождать новые идеи (обладать креативностью)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6. Владеть междисциплинарным подходом при решении пробле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8. Обладать навыками устной и письменной коммуникаци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9. Уметь учиться, повышать свою квалификацию в течение всей жизн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ы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1. Обладать качествами гражданственност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2. Быть способным к социальному взаимодействию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3. Обладать способностью к межличностным коммуникация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4. Владеть навыками здоровьесбереж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5. Быть способным к критике и самокритик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6. Уметь работать в команд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7. Формировать и аргументировать собственные суждения и профессиональную позицию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8. Уметь использовать в практической деятельности основы законодательства и правовых нор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9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10. Проявлять инициативу и креативность, в том числе в нестандартных ситуациях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ы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. Формировать физическую культуру лич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2. Формировать гуманистическое мировоззрение, нравственное сознание и нравственное поведение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3. Воспитывать ответственность за результаты учебной деятель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4. Формировать у занимающихся систему научных знаний, умений, навыков и готовность к их использованию в процессе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5. Осваивать и использовать современные научно обоснованные методики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6. Работать с научно-методической литературо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 -7.  Проводить и контролировать разные формы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К-8.  Выбирать и использовать средства и методы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9. Организовывать и проводить разнообразные формы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0. Использовать приемы формирования мотивации к занятиям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11. Контролировать и анализировать соревновательную деятельность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2. Обеспечивать безопасность спортивной подготовки, осуществлять профилактику травматизма, оказывать первую доврачебную помощь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3. Выбирать и использовать эффективные средства восстановления после физических нагрузок и травм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4. Работать с нормативными правовыми актами и другими документа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5. Анализировать и оценивать собранные данные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6. Взаимодействовать со специалистами смежных профиле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7. Вести переговоры с другими заинтересованными участника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8. Пользоваться глобальными информационными ресурсами, владеть современными средствами телекоммуникаци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9. Нормировать и контролировать физическую нагрузку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20. Организовывать и проводить соревнования, спортивно-массовые и физкультурно-оздоровительные мероприят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21. Организовывать активный отдых средствами физической культуры и спор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22. Обеспечивать безопасное проведение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>ПК-23. Осуществлять пропаганду физической культуры, спорта и туризма, здорового образа жизни;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 по учебной дисциплине «Физическая культура. Баскетбол» для всех специальностей, изучается студентами на первых трех курсах всех специальностей университета в объеме 210 часов учебных занятий (из них 12 часов лекционных и 198 часов практических занятий); контроль знаний осуществляется в форме зачета в каждом семестре.</w:t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Физическая культура как учебная дисциплина в системе образовани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ind w:firstLine="540"/>
              <w:rPr>
                <w:sz w:val="28"/>
                <w:szCs w:val="28"/>
              </w:rPr>
            </w:pPr>
            <w:r>
              <w:rPr>
                <w:rStyle w:val="FontStyle29"/>
                <w:rFonts w:cs="Times New Roman"/>
                <w:sz w:val="28"/>
                <w:szCs w:val="28"/>
              </w:rPr>
              <w:t>Тема 2. Основы здорового образа жизни. Профилактика ВИЧ, СПИД, Наркомании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5"/>
              <w:keepNext w:val="true"/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Естественно-научные основы физического воспитани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Физическая культура как социальное явление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Оздоровительные системы и основы методики самостоятельных занятий и контрол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Профессионально-прикладная физическая подготовкаи организация 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Ознакомление с группой. Содержание учебно – тренировочных занятий. Программа и расписание занят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Физическая подготовка. Обучение основной стойки и основных способов перемещений. Обучение держанию мяча и стойки игрока владеющего мячом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. Обучение остановки двумя шагами. Обучение броску одной рукой сверху в движен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стная подготовка. Бросок одной рукой сверху после ведения мяча (проход - бросок). Обучение ловли и передачи мяча на мест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коростно – силовая подготовка. Обучение поворотам на месте и в движении. Дистанционные броски с мес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Физическая подготовка. Изучение индивидуальных тактических действий в нападении. Действия игрока без мяча. Совершенствования основных передвижений в баскетболе.</w:t>
      </w:r>
    </w:p>
    <w:p>
      <w:pPr>
        <w:pStyle w:val="Normal"/>
        <w:tabs>
          <w:tab w:val="clear" w:pos="708"/>
          <w:tab w:val="left" w:pos="142" w:leader="none"/>
          <w:tab w:val="left" w:pos="372" w:leader="none"/>
        </w:tabs>
        <w:ind w:firstLine="567"/>
        <w:jc w:val="both"/>
        <w:rPr/>
      </w:pPr>
      <w:r>
        <w:rPr>
          <w:sz w:val="28"/>
          <w:szCs w:val="28"/>
        </w:rPr>
        <w:t>Скоростная подготовка. Изучение индивидуальных тактических действий в нападении. Действия игрока с мячом. Обучение остановки двумя шагами после вед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Обучение ловли и передачи мяча в движении. Изучение индивидуальных тактических действий в нападении. Выход для получения мяча. Обучение остановка прыжком без мяч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Приемы противодействия и овладения мячом. Выбивание. Изучение индивидуальных тактических действий в нападении. Выход для отвлечения от мяча. Разновидности броска в прыжк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Накрывание и отбивание мяча после броска. Изучение групповых тактических действий в нападении. Взаимодействие трех игроков. Обманные движения без мяч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ы противодействия и овладения мячом. Вырывание. Изучение групповых тактических действий в нападении. Взаимодействие двух игроков. Совершенствование броска в прыжк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Разновидности передвижения в защите. Изучение групповых тактических действий в нападении. “Передай мяч и выходи”. Обманные движения с мяч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. Изучение групповых тактических действий в нападении. Заслоны. Бросок одной рукой сверху после вышаги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тойка защитника. Изучение групповых тактических действий в нападении. Наведение. Совершенствование ведения мяч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Приемы противодействия и овладения мячом. Перехват. Изучение групповых тактических действий в нападении. Пересечение. Остановка прыжком с ловлей мяч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ятие отскока. Изучение групповых тактических действий в нападении. “Двойка” Игровые действия (сочетания приемов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коростная подготовка. Изучение командных тактических действий в нападении. Стремительное нападение. Совершенствование бросков в прыжк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Физическая подготовка. Изучение командных тактических действий в нападении. Позиционное нападение. Совершенствование бросков одной рукой сверху в движен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основной стойки и способов передвижений. Изучение командных тактических действий в нападении. Специальное нападение. Совершенствование стойки защитник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остановки прыжком без мяча. Изучение индивидуальных тактических действий в нападении. Действия против игрока без мяча. Совершенствование взятия отскок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поворотов на месте и в движении. Изучение индивидуальных тактических действий в нападении. Действия против игрока с мячом. Разновидности передвижений в защит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остановки двумя шагами. Изучение индивидуальных тактических действий в защите. Противодействие выходу на свободное место. Совершенствование выбиван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ловли и передачи мяча на месте. Изучение индивидуальных тактических действий в защите. Противодействие получению мяча. Совершенствование финтов без мяча.</w:t>
      </w:r>
    </w:p>
    <w:p>
      <w:pPr>
        <w:pStyle w:val="Normal"/>
        <w:tabs>
          <w:tab w:val="clear" w:pos="708"/>
          <w:tab w:val="left" w:pos="142" w:leader="none"/>
          <w:tab w:val="left" w:pos="37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остановки двумя шагами с ловлей мяча, посланного партнером. Изучение индивидуальных тактических действий в защите. Противодействие взятию отскока. Совершенствование накрывания и отбивания мяча после броска.</w:t>
      </w:r>
    </w:p>
    <w:p>
      <w:pPr>
        <w:pStyle w:val="Normal"/>
        <w:tabs>
          <w:tab w:val="clear" w:pos="708"/>
          <w:tab w:val="left" w:pos="142" w:leader="none"/>
          <w:tab w:val="left" w:pos="37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дистанционных бросков с места. Изучение групповых тактических действий в защите. Взаимодействие двух игроков. Совершенствование финтов с мяч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бросков одной рукой сверху в движении. Изучение групповых тактических действий в защите. Взаимодействие трех игроков. Постановка заслона игроку с мяч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едения мяча. Изучение групповых тактических действий в защите. Подстраховка. Совершенствование выры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бросков одной рукой сверху после ведения мяча. Изучение групповых тактических действий в защите. Переключение. Совершенствование стойки защитник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остановки прыжком после ведения мяча. Изучение групповых тактических действий в защите. Проскальзывание. Совершенствование перехва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игровых действий. Изучение групповых тактических действий в защите. Групповой отбор мяча. Совершенствование взятия отскок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ловли и передачи мяча на месте. Изучение индивидуальных тактических действий в нападении. Розыгрыш мяча: ловля, передача, ведение. Двусторонняя иг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дистанционных бросков с места. Изучение индивидуальных тактических действий в нападении. Атака корзины: броски, добивание мяча. Взятие отскок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бросков одной рукой сверху в движении. Изучение групповых тактических действий в нападении. “Малая восьмерка”. Система личной защит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ловли и передачи мяча в движении. Изучение групповых тактических действий в нападении. “Треугольник”. Разновидности передвижений в защит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бросков одной рукой сверху после вышагивания. Изучение индивидуальных тактических действий в нападении. Сдвоенный заслон. Двусторонняя иг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едения мяча. Изучение групповых тактических действий в нападении. Наведение на двух игроков. Система зонной защит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Изучение командных тактических действий в нападении. Нападение через центрового. Совершенствование броска одной рукой сверху после ведения мяч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бросков в прыжке. Изучение командных тактических действий в нападении. Нападение без центрового. Двусторонняя иг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Разновидности броска одной рукой в движении и после ведения мяча. Изучение командных тактических действий в нападении. Против зонной защиты. Финты без мяча.</w:t>
      </w:r>
    </w:p>
    <w:p>
      <w:pPr>
        <w:pStyle w:val="Normal"/>
        <w:tabs>
          <w:tab w:val="clear" w:pos="708"/>
          <w:tab w:val="left" w:pos="142" w:leader="none"/>
          <w:tab w:val="left" w:pos="372" w:leader="none"/>
        </w:tabs>
        <w:ind w:firstLine="567"/>
        <w:jc w:val="both"/>
        <w:rPr/>
      </w:pPr>
      <w:r>
        <w:rPr>
          <w:sz w:val="28"/>
          <w:szCs w:val="28"/>
        </w:rPr>
        <w:t>Разновидности броска в движении. Изучение командных тактических действий в нападении. Против зонного и личного прессинга. Финты с мяч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Игровые действия (сочетания приемов). Изучение командных тактических действий в нападении. При вбрасывании мяча. Система смешанной защи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акрывание и отбивание мяча после броска. Изучение командных тактических действий в нападении. В концовках периодов. Двусторонняя иг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Игровая тренировка с использованием всех изученных ранее тактических и технических действ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коростно – силовая подготовка. Изучение индивидуальных тактических действий в защите. Противодействие атаки корзины. Совершенствование стойки защитник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взятия отскока. Изучение индивидуальных тактических действий в защите. Противодействие розыгрышу мяча. Физическая подготовк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игровых действий (сочетания приемов). Изучение групповых тактических действий в защите. Противодействие “малой восьмерке”. Совершенствование ведения мяч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коростная подготовка. Изучение групповых тактических действий в защите. Против сдвоенного заслона. Совершенствование броска одной рукой сверху в движен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становки двумя шагами с ловлей мяча, посланного партнером. Изучение групповых тактических действий в защите. Против наведения на двух игроков. Дистанционные броски с мест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Повороты на месте и в движении. Изучение групповых тактических действий в защите. “Треугольник отскока”. Совершенствование бросков одной рукой сверху после вышагивания.</w:t>
      </w:r>
    </w:p>
    <w:p>
      <w:pPr>
        <w:pStyle w:val="Normal"/>
        <w:tabs>
          <w:tab w:val="clear" w:pos="708"/>
          <w:tab w:val="left" w:pos="142" w:leader="none"/>
          <w:tab w:val="left" w:pos="372" w:leader="none"/>
        </w:tabs>
        <w:ind w:firstLine="567"/>
        <w:jc w:val="both"/>
        <w:rPr/>
      </w:pPr>
      <w:r>
        <w:rPr>
          <w:sz w:val="28"/>
          <w:szCs w:val="28"/>
        </w:rPr>
        <w:t>Физическая подготовка. Изучение командных тактических действий в защите. Система личного прессинга. Остановка прыжком с ловлей мяча, посланного партнер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Развитие общей выносливости. Изучение командных тактических действий в защите. Система зонного прессинга. Совершенствование броска одной рукой сверху после ведения мяч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Игровая тренировка с использованием всех изученных ранее тактических и технических действ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йствий игрока без мяча. Совершенствование остановки двумя шагами. Бросок в прыжк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стная подготовка. Совершенствование действий игрока с мячом. Разновидности бросков из-под кольц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ыхода для получения мяча. Совершенствование броска одной рукой сверху в движении. Совершенствование ведения мяч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ыхода для отвлечения от мяча. Совершенствование дистанционных бросков с места. Обманные движения без мяч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взаимодействия трех игроков в нападении. Физическая подготовка. Разновидности передвижений в защит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взаимодействия двух игроков в нападении. Разновидности бросков в прыжке. Игровые действия (сочетания приемов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групповых тактических действий в защите. Совершенствование броска одной рукой сверху после вышаивания. Командные тактические действ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становки заслона игроку без мяча. Скоростная подготовка. Совершенствование ловли и передачи мяча в движен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наведения. Физическая подготовка. Совершенствование остановки прыжком с ловлей мяча, посланного партнер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пересечения. Совершенствование игровых действий. Обманные движения с мяч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стремительного нападения. Совершенствование передвижений в защите. Разновидности бросков в прыжк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пециального нападения. Скоростная подготовка. Разновидности бросков из-под кольц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позиционного нападения. Совершенствование остановки двумя шагами. Совершенствование броска одной рукой сверху после ведения мяч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действий против игрока без мяча. Совершенствование ведения мяча. Повороты на месте и в движен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. Совершенствование действий против игрока с мячом. Разновидности бросков в прыжке.</w:t>
      </w:r>
    </w:p>
    <w:p>
      <w:pPr>
        <w:pStyle w:val="Normal"/>
        <w:tabs>
          <w:tab w:val="clear" w:pos="708"/>
          <w:tab w:val="left" w:pos="142" w:leader="none"/>
          <w:tab w:val="left" w:pos="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ыхода на свободное место. Совершенствование остановки двумя шагами с ловлей мяча. Финты без мяч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противодействия получению мяча. Совершенствование броска одной рукой сверху в движении. Совершенствование финтов с мяч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Игровая тренировка с использованием всех изученных ранее тактических и технических действ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противодействия взятию отскока. Совершенствование дистанционных бросков с места. Командные тактические действ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двух игроков. Совершенствование ловли и передачи мяча в движении. Совершенствование остановки прыжком после ведения мяч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взаимодействия трех игроков. Скоростная подготовка. Игровые действия (сочетания приемов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дстраховки. Повороты на месте и в движении. Совершенствование броска в прыжк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переключения. Совершенствование остановки двумя шагами. Бросок одной рукой сверху после ведения мяч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проскальзывания. Совершенствование ловли и передачи мяча в движении. Разновидности бросков из-под кольц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группового отбора мяча. Физическая подготовка. Совершенствование остановки прыжком после ведения мяч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индивидуальных тактических действий в нападении. Совершенствование ведения мяча. Разновидности бросков в прыжк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атаки кольца. Скоростная подготовка. Совершенствование раннего напад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групповых тактических действий в нападении. Совершенствование броска в прыжке. Совершенствование действий в позиционном нападен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“малой восьмерки” в нападении. Совершенствование броска одной рукой сверху в движении. Совершенствование действий против зонной защит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двоенного заслона. Совершенствование остановки двумя шагами с ловлей мяча. Действия против сдвоенного заслон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наведения на двух игроков. Совершенствование броска одной рукой сверху после ведения мяча. Командные тактические действ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Физическая подготовка. Совершенствование нападения через центрового. Игровые действия (сочетания приемов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нападения без центрового. Разновидности бросков из-под кольца. Совершенствование ведения мяч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действий против зонного и личного прессинга. Совершенствование дистанционных бросков с места. Совершенствование броска одной рукой сверху после вышаги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действий против зонной защиты. Скоростная подготовка. Финты с мяч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Игровая тренировка с использованием всех изученных ранее тактических и технических действ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действий при вбрасывании мяча. Физическая подготовка. Разновидности бросков в прыжк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тиводействия розыгрышу мяча. Разновидности передвижений в защите. Противодействие взятию отскок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действий в концовках периодов. Совершенствование остановки двумя шагами. Совершенствование подстрахов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тиводействия атаке кольца. Совершенствование ловли и передачи мяча в движении. Совершенствование быстрого прорыв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действий против “малой восьмерки”. Совершенствование бросков в прыжке. Совершенствование “треугольника отскока”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Физическая подготовка. Совершенствование действий против сдвоенного заслона. Совершенствование действий против игрока без мяч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действий против наведения на двух игроков. Разновидности бросков в прыжке. Противодействие получению мяч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системы личного прессинга. Совершенствование дистанционных бросков с места. Совершенствование противодействия получению мяч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онного прессинга. Повороты на месте и в движении. Совершенствование группового отбора мяч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едения мяча. Совершенствование противодействия получению мяча. Нападение без центрового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Игровая тренировка с использованием всех изученных ранее тактических и технических действ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броска в прыжке. Совершенствование финтов с мячом. Система личной защит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броска одной рукой сверху после ведения мяча. Совершенствование заслонов. Игровые действия.</w:t>
      </w:r>
    </w:p>
    <w:p>
      <w:pPr>
        <w:pStyle w:val="Normal"/>
        <w:tabs>
          <w:tab w:val="clear" w:pos="708"/>
          <w:tab w:val="left" w:pos="142" w:leader="none"/>
          <w:tab w:val="left" w:pos="372" w:leader="none"/>
        </w:tabs>
        <w:ind w:firstLine="567"/>
        <w:jc w:val="both"/>
        <w:rPr/>
      </w:pPr>
      <w:r>
        <w:rPr>
          <w:sz w:val="28"/>
          <w:szCs w:val="28"/>
        </w:rPr>
        <w:t>Совершенствование остановки прыжком после ведения мяча. Разновидности бросков из-под кольца. Командные тактические действ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ойки защитника. Дистанционные броски с места. Действия в концовках период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йствий против смешанной защиты. Заслон игроку с мячом. Взятие отскок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Контрольные испытания по физической подготовке.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  <w:t>ИНФОРМАЦИОННО – МЕТОДИЧЕСКАЯ ЧАСТЬ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keepNext w:val="tru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ТЕРАТУРА</w:t>
      </w:r>
    </w:p>
    <w:p>
      <w:pPr>
        <w:pStyle w:val="Normal"/>
        <w:keepNext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numPr>
          <w:ilvl w:val="0"/>
          <w:numId w:val="6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-180" w:firstLine="720"/>
        <w:jc w:val="both"/>
        <w:rPr/>
      </w:pPr>
      <w:r>
        <w:rPr>
          <w:sz w:val="28"/>
          <w:szCs w:val="28"/>
        </w:rPr>
        <w:t>Бондаренко, К.К. Гомельский государственный университет имени Ф.Скорины. Физическое воспитание: практическое пособие по разделу «Организация оздоровительной и спортивно-массовой работы» / В.П. Астахов, К.К. Бондаренко, А.И. Конон. – Гомель: ГГУ им.Ф Скорины, 2006.</w:t>
      </w:r>
    </w:p>
    <w:p>
      <w:pPr>
        <w:pStyle w:val="2"/>
        <w:keepNext w:val="true"/>
        <w:numPr>
          <w:ilvl w:val="0"/>
          <w:numId w:val="62"/>
        </w:numPr>
        <w:shd w:fill="FFFFFF" w:val="clear"/>
        <w:tabs>
          <w:tab w:val="clear" w:pos="708"/>
          <w:tab w:val="left" w:pos="-378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Желудкович, М.П. Оздоровительно-развивающий подход к физическому воспитанию студенческой молодежи: учебное пособие / М.П. Желудкович, Р.П. Купчинов.  – Мн., 2004.</w:t>
      </w:r>
    </w:p>
    <w:p>
      <w:pPr>
        <w:pStyle w:val="2"/>
        <w:keepNext w:val="true"/>
        <w:numPr>
          <w:ilvl w:val="0"/>
          <w:numId w:val="62"/>
        </w:numPr>
        <w:shd w:fill="FFFFFF" w:val="clear"/>
        <w:tabs>
          <w:tab w:val="clear" w:pos="708"/>
          <w:tab w:val="left" w:pos="-3780" w:leader="none"/>
          <w:tab w:val="left" w:pos="-3420" w:leader="none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алишина, Е.В Гомельский государственный университет имени Ф.Скорины. «Физическое воспитание»: практическое пособие по разделу «Основы аэробики» / Е.В.Завалишина, А.С.Малиновский. – Гомель: ГГУ им.Ф.Скорины, 2006.</w:t>
      </w:r>
    </w:p>
    <w:p>
      <w:pPr>
        <w:pStyle w:val="Normal"/>
        <w:keepNext w:val="true"/>
        <w:numPr>
          <w:ilvl w:val="0"/>
          <w:numId w:val="62"/>
        </w:numPr>
        <w:tabs>
          <w:tab w:val="clear" w:pos="708"/>
          <w:tab w:val="left" w:pos="-3780" w:leader="none"/>
          <w:tab w:val="left" w:pos="1080" w:leader="none"/>
        </w:tabs>
        <w:ind w:left="0" w:firstLine="543"/>
        <w:jc w:val="both"/>
        <w:rPr/>
      </w:pPr>
      <w:r>
        <w:rPr>
          <w:sz w:val="28"/>
          <w:szCs w:val="28"/>
        </w:rPr>
        <w:t>Лапицкая, Л.А. Гомельский государственный университет имени Ф.Скорины. «Физическое воспитание»: практическое пособие по разделу «Подвижные игры» /Л.А.Лапицкая., О.А.Захарченко, Л.М.  Морозова. – Гомель: ГГУ им.Ф.Скорины, 2006.</w:t>
      </w:r>
    </w:p>
    <w:p>
      <w:pPr>
        <w:pStyle w:val="2"/>
        <w:keepNext w:val="true"/>
        <w:keepLines/>
        <w:numPr>
          <w:ilvl w:val="0"/>
          <w:numId w:val="62"/>
        </w:numPr>
        <w:shd w:fill="FFFFFF" w:val="clear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ктическое пособие Физическое воспитание «тексты лекций»: [Текст]: практическое пособие для студентов вузов / В.Н. Дворак, А.С. Малиновский, П.С. Машевская; М-во образования РБ, Гомельский государственный университет им. Ф. Скорины. – Гомель: ГГУ им. Ф. Скорины, 2010. </w:t>
      </w:r>
    </w:p>
    <w:p>
      <w:pPr>
        <w:pStyle w:val="2"/>
        <w:keepNext w:val="true"/>
        <w:numPr>
          <w:ilvl w:val="0"/>
          <w:numId w:val="62"/>
        </w:numPr>
        <w:shd w:fill="FFFFFF" w:val="clear"/>
        <w:tabs>
          <w:tab w:val="clear" w:pos="708"/>
          <w:tab w:val="left" w:pos="-378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Физическое воспитание: пособие для студентов вузов / В. А. Медведев, А. Е. Бондаренко, К. К. Бондаренко и др.; Под ред. В. А. Медведева. – Гомель: БелГУТ, 2003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709"/>
        <w:gridCol w:w="850"/>
        <w:gridCol w:w="709"/>
        <w:gridCol w:w="709"/>
        <w:gridCol w:w="708"/>
        <w:gridCol w:w="709"/>
        <w:gridCol w:w="776"/>
      </w:tblGrid>
      <w:tr>
        <w:trPr>
          <w:trHeight w:val="5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темы, занятия; перечень изучаемых вопросо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Количество часов У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</w:tr>
      <w:tr>
        <w:trPr>
          <w:trHeight w:val="2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  <w:gridCol w:w="605"/>
        <w:gridCol w:w="900"/>
        <w:gridCol w:w="900"/>
        <w:gridCol w:w="540"/>
        <w:gridCol w:w="655"/>
        <w:gridCol w:w="90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часов за кур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1. Содержание физического воспитания в высших учебных заведения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1 Цель, задачи и формы физического воспитания студен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2 Основные понятия теории физической культур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3 Физические качества и методика их развит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4 Структура занятия по физическому воспитани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.5 Влияние занятий физическими упражнениями на организм челове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rStyle w:val="FontStyle29"/>
                <w:sz w:val="22"/>
                <w:szCs w:val="22"/>
                <w:lang w:eastAsia="en-US"/>
              </w:rPr>
              <w:t>Тема 2.</w:t>
            </w:r>
            <w:r>
              <w:rPr>
                <w:sz w:val="22"/>
                <w:szCs w:val="22"/>
                <w:lang w:eastAsia="en-US"/>
              </w:rPr>
              <w:t>Развитие Физической культуры и спорта в Гомельской обла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 Исторический очерк олимпийского движения на Гомельщин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 Современные тенденции развития спорта и туризма в гомельской област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3 Спортсмены гомельской области участники и призеры летних олимпийских иг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ма 3.</w:t>
            </w:r>
            <w:r>
              <w:rPr>
                <w:bCs/>
                <w:sz w:val="22"/>
                <w:szCs w:val="22"/>
                <w:lang w:eastAsia="en-US"/>
              </w:rPr>
              <w:t>Врачебный контроль и самоконтроль в процессе занятий физической культурой и спорт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 Врачебный контро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2 Функциональное состояние организма и его оценка</w:t>
            </w:r>
          </w:p>
          <w:p>
            <w:pPr>
              <w:pStyle w:val="Style15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3. Самоконтроль в процессе учебно-тренировоч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4.Влияние физических нагрузок на организм занимающихся. Травматизм в процессе занятий физическими упражнениям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 Изменения, происходящие в организме человека под влиянием физических упражнен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 Разновидности травм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.3 Профилактика травматизма на занятиях по физическому воспита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.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ма 5. </w:t>
            </w:r>
            <w:r>
              <w:rPr>
                <w:bCs/>
                <w:sz w:val="22"/>
                <w:szCs w:val="22"/>
                <w:lang w:eastAsia="en-US"/>
              </w:rPr>
              <w:t>Принципы сбалансированного пит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1 Гигиена пит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2 Белки. Жиры. Углевод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3 Витамины. Минералы и микроэлемент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 Сохранение витаминов круглый год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.5 Основной обме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.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ма 6. </w:t>
            </w:r>
            <w:r>
              <w:rPr>
                <w:iCs/>
                <w:sz w:val="22"/>
                <w:szCs w:val="22"/>
                <w:lang w:eastAsia="en-US"/>
              </w:rPr>
              <w:t>Гигиеническое обеспечение при проведении занятий по физической культур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.1. Гигиенические требования к местам занятий физическими упражнениями и спорт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.2 Гигиенические требования к одежде и обуви</w:t>
            </w:r>
          </w:p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6.3 Личная гигиена студентов активно занимающихся спор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7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группо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 – тренировочных занят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 xml:space="preserve">Программа и расписание занятий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2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подготовка.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сновной стойки и основных способов перемещений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ержанию мяча и стойки игрока владеющего мяч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подготовка. 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становки двумя шагами.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броску одной рукой сверху в движени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ая подготовка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дной рукой сверху после ведения мяча (проход - бросок)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ловли и передачи мяча на мест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но – силовая подготовка.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воротам на месте и в движении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е броски с мест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подготовка. 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Изучение индивидуальных тактических действий в нападении. Действия игрока без мяча. 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основных передвижений в баскетбол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ная подготовк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Изучение индивидуальных тактических действий в нападении. Действия игрока с мячом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становки двумя шагами после вед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ловли и передачи мяча в движении.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sz w:val="22"/>
                <w:szCs w:val="22"/>
              </w:rPr>
              <w:t>Изучение индивидуальных тактических действий в нападении. Выход для получения мяча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становка прыжком без мяч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ротиводействия и овладения мячом. Выбивание.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>
                <w:sz w:val="22"/>
                <w:szCs w:val="22"/>
              </w:rPr>
              <w:t>Изучение индивидуальных тактических действий в нападении. Выход для отвлечения от мяча.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броска в прыжк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рывание и отбивание мяча после броска. 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>
                <w:sz w:val="22"/>
                <w:szCs w:val="22"/>
              </w:rPr>
              <w:t>Изучение групповых тактических действий в нападении. Взаимодействие трех игроков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нные движения без мяч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1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ротиводействия и овладения мячом. Вырывание.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/>
            </w:pPr>
            <w:r>
              <w:rPr>
                <w:sz w:val="22"/>
                <w:szCs w:val="22"/>
              </w:rPr>
              <w:t>Изучение групповых тактических действий в нападении. Взаимодействие двух игроков.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роска в прыжк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2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и передвижения в защите.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2"/>
                <w:szCs w:val="22"/>
              </w:rPr>
              <w:t>Изучение групповых тактических действий в нападении. “Передай мяч и выходи”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нные движения с мячо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3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подготовка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групповых тактических действий в нападении. Заслон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дной рукой сверху после вышагива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4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защитника.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групповых тактических действий в нападении. Наведение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едения мяч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5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ротиводействия и овладения мячом. Перехват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групповых тактических действий в нападении. Пересечение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прыжком с ловлей мяч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6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ие отскока. 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Изучение групповых тактических действий в нападении.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Двойка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действия (сочетания приемов)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7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ная подготовка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Изучение командных тактических действий в нападении. Стремительное нападени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росков в прыжк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8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подготовка. 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>
                <w:sz w:val="22"/>
                <w:szCs w:val="22"/>
              </w:rPr>
              <w:t>Изучение командных тактических действий в нападении. Позиционное нападение.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росков одной рукой сверху в движени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9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основной стойки и способов передвижений.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Изучение командных тактических действий в нападении. Специальное нападение.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тойки защитни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0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остановки прыжком без мяча. 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Изучение индивидуальных тактических действий в нападении. Действия против игрока без мяча. 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ятия отско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1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оворотов на месте и в движении.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Изучение индивидуальных тактических действий в нападении. Действия против игрока с мячом.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передвижений в защит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2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остановки двумя шагами. 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дивидуальных тактических действий в защите. Противодействие выходу на свободное место.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ыбивани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3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ловли и передачи мяча на мест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индивидуальных тактических действий в защите. Противодействие получению мяч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интов без мяч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4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становки двумя шагами с ловлей мяча, посланного партнером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зучение индивидуальных тактических действий в защите. Противодействие взятию отскок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крывания и отбивания мяча после брос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дистанционных бросков с места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групповых тактических действий в защите. Взаимодействие двух игроков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интов с мячо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6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бросков одной рукой сверху в движении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Изучение групповых тактических действий в защите. Взаимодействие трех игроков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слона игроку с мячо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7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ведения мяча. 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групповых тактических действий в защите. Подстраховка.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ырыва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8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росков одной рукой сверху после ведения мяча.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групповых тактических действий в защите. Переключение. 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тойки защитни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9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становки прыжком после ведения мяча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групповых тактических действий в защите. Проскальзывание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ерехват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0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гровых действий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групповых тактических действий в защите. Групповой отбор мяча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ятия отско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1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ловли и передачи мяча на месте. 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>
                <w:sz w:val="22"/>
                <w:szCs w:val="22"/>
              </w:rPr>
              <w:t>Изучение индивидуальных тактических действий в нападении. Розыгрыш мяча: ловля, передача, ведение.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игр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2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истанционных бросков с места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/>
            </w:pPr>
            <w:r>
              <w:rPr>
                <w:sz w:val="22"/>
                <w:szCs w:val="22"/>
              </w:rPr>
              <w:t>Изучение индивидуальных тактических действий в нападении. Атака корзины: броски, добивание мяча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отско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3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росков одной рукой сверху в движен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Изучение групповых тактических действий в нападении. “Малая восьмерка”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личной защиты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4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овли и передачи мяча в движени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2"/>
                <w:szCs w:val="22"/>
              </w:rPr>
              <w:t>Изучение групповых тактических действий в нападении. “Треугольник”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передвижений в защит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5</w:t>
            </w:r>
          </w:p>
          <w:p>
            <w:pPr>
              <w:pStyle w:val="Normal"/>
              <w:keepNext w:val="true"/>
              <w:numPr>
                <w:ilvl w:val="0"/>
                <w:numId w:val="6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росков одной рукой сверху после вышагивания.</w:t>
            </w:r>
          </w:p>
          <w:p>
            <w:pPr>
              <w:pStyle w:val="Normal"/>
              <w:keepNext w:val="true"/>
              <w:numPr>
                <w:ilvl w:val="0"/>
                <w:numId w:val="6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дивидуальных тактических действий в нападении. Сдвоенный заслон</w:t>
            </w:r>
          </w:p>
          <w:p>
            <w:pPr>
              <w:pStyle w:val="Normal"/>
              <w:keepNext w:val="true"/>
              <w:numPr>
                <w:ilvl w:val="0"/>
                <w:numId w:val="6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игр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6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ведения мяча. 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групповых тактических действий в нападении. Наведение на двух игроков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онной защиты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7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омандных тактических действий в нападении. Нападение через центрового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роска одной рукой сверху после ведения мяч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8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росков в прыжке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sz w:val="22"/>
                <w:szCs w:val="22"/>
              </w:rPr>
              <w:t>Изучение командных тактических действий в нападении. Нападение без центрового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сторонняя игра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9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броска одной рукой в движении и после ведения мяча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2"/>
                <w:szCs w:val="22"/>
              </w:rPr>
              <w:t>Изучение командных тактических действий в нападении. Против зонной защиты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ты без мяч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0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броска в движении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зучение командных тактических действий в нападении. Против зонного и личного прессинга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ты с мячо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1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ые действия (сочетания приемов)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омандных тактических действий в нападении. При вбрасывании мяч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мешанной защиты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2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рывание и отбивание мяча после броска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>
                <w:sz w:val="22"/>
                <w:szCs w:val="22"/>
              </w:rPr>
              <w:t>Изучение командных тактических действий в нападении. В концовках периодов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игр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3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Игровая тренировка с использованием всех изученных ранее тактических и технических действи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4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 – силовая подготовка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дивидуальных тактических действий в защите. Противодействие атаки корзины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тойки защитни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5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взятия отскока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2"/>
                <w:szCs w:val="22"/>
              </w:rPr>
              <w:t>Изучение индивидуальных тактических действий в защите. Противодействие розыгрышу мяча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6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игровых действий (сочетания приемов). 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Изучение групповых тактических действий в защите. Противодействие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малой восьмерке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едения мяч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7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ная подготовка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  <w:szCs w:val="22"/>
              </w:rPr>
              <w:t>Изучение групповых тактических действий в защите. Против сдвоенного заслон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роска одной рукой сверху в движени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8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становки двумя шагами с ловлей мяча, посланного партнером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</w:rPr>
              <w:t>Изучение групповых тактических действий в защите. Против наведения на двух игроков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е броски с мес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9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ы на месте и в движении. 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Изучение групповых тактических действий в защите.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Треугольник отскока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росков одной рукой сверху после вышагива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0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зучение командных тактических действий в защите. Система личного прессинга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прыжком с ловлей мяча, посланного партнеро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1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й выносливости.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.Изучение командных тактических действий в защите. Система зонного прессинга. 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роска одной рукой сверху после ведения мяч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овая тренировка с использованием всех изученных ранее тактических и технических действи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за 1 семест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3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йствий игрока без мяч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остановки двумя шагами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в прыжк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4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ая подготовка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действий игрока с мячом. 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бросков из-под кольц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5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выхода для получения мяча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роска одной рукой сверху в движении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едения мяч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6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выхода для отвлечения от мяча. 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дистанционных бросков с места. 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нные движения без мяч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7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взаимодействия трех игроков в нападении. 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подготовка. 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передвижений в защит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5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8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взаимодействия двух игроков в нападении. 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и бросков в прыжке. 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действия (сочетания приемов)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групповых тактических действий в защите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роска одной рукой сверху после вышаива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е тактические действ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0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остановки заслона игроку без мяча.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ая подготовка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овли и передачи мяча в движени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1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едения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sz w:val="22"/>
                <w:szCs w:val="22"/>
              </w:rPr>
              <w:t>Совершенствование остановки прыжком с ловлей мяча, посланного партнеро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2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ересечения.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игровых действий.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анные движения с мячом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3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тремительного нападения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ередвижений в защите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бросков в прыжк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4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пециального нападения.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ая подготовка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бросков из-под кольц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озиционного нападени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остановки двумя шагами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роска одной рукой сверху после ведения мяч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6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действий против игрока без мяча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едения мяч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месте и в движени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7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подготовка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йствий против игрока с мячом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бросков в прыжк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ыхода на свободное мест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становки двумя шагами с ловлей мяч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ты без мяч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9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отиводействия получению мяча. 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>
                <w:sz w:val="22"/>
                <w:szCs w:val="22"/>
              </w:rPr>
              <w:t>Совершенствование броска одной рукой сверху в движении.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интов с мячо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овая тренировка с использованием всех изученных ранее тактических и технических действи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1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отиводействия взятию отскока.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дистанционных бросков с места.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е тактические действ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2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взаимодействия двух игроков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ловли и передачи мяча в движении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становки прыжком после ведения мяч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3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взаимодействия трех игроков. 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ная подготовка. 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действия (сочетания приемов)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4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одстраховки.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ы на месте и в движении.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роска в прыжк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5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ереключения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остановки двумя шагами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дной рукой сверху после ведения мяч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6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оскальзывания. 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ловли и передачи мяча в движении. 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бросков из-под кольц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7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группового отбора мяча. 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подготовка. 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>
                <w:sz w:val="22"/>
                <w:szCs w:val="22"/>
              </w:rPr>
              <w:t>Совершенствование остановки прыжком после ведения мяч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8</w:t>
            </w:r>
          </w:p>
          <w:p>
            <w:pPr>
              <w:pStyle w:val="Normal"/>
              <w:numPr>
                <w:ilvl w:val="0"/>
                <w:numId w:val="5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индивидуальных тактических действий в нападении.</w:t>
            </w:r>
          </w:p>
          <w:p>
            <w:pPr>
              <w:pStyle w:val="Normal"/>
              <w:numPr>
                <w:ilvl w:val="0"/>
                <w:numId w:val="5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едения мяча.</w:t>
            </w:r>
          </w:p>
          <w:p>
            <w:pPr>
              <w:pStyle w:val="Normal"/>
              <w:numPr>
                <w:ilvl w:val="0"/>
                <w:numId w:val="55"/>
              </w:numPr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бросков в прыжк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9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атаки кольца.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ная подготовка.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ннего напад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0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групповых тактических действий в нападении. 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роска в прыжке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йствий в позиционном нападени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“малой восьмерки” в нападен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броска одной рукой сверху в движен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йствий против зонной защиты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2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двоенного заслона.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становки двумя шагами с ловлей мяча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ротив сдвоенного заслон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едения на двух игроков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роска одной рукой сверху после ведения мяч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е тактические действ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4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подготовка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падения через центрового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действия (сочетания приемов)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5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падения без центрового.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и бросков из-под кольца.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>
                <w:sz w:val="22"/>
                <w:szCs w:val="22"/>
              </w:rPr>
              <w:t>Совершенствование ведения мяч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8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6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действий против зонного и личного прессинга. 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истанционных бросков с места.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роска одной рукой сверху после вышагива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7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действий против зонной защиты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ая подготов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ты с мячо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овая тренировка с использованием всех изученных ранее тактических и технических действи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9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действий при вбрасывании мяча. 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подготовка. 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бросков в прыжк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0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отиводействия розыгрышу мяча.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передвижений в защите.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взятию отско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1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действий в концовках периодов. 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остановки двумя шагами. 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дстраховк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2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отиводействия атаке кольца. 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овли и передачи мяча в движении.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ыстрого проры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3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действий против “малой восьмерки”.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росков в прыжке.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треугольника отскока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4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подготовка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йствий против сдвоенного заслон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йствий против игрока без мяч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5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действий против наведения на двух игроков.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и бросков в прыжке.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получению мяча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6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истемы личного прессинга.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дистанционных бросков с места.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действия получению мяч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7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истемы зонного прессинга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ы на месте и в движении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уппового отбора мяч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8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ведения мяча. 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отиводействия получению мяча. 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ение без центрового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овая тренировка с использованием всех изученных ранее тактических и технических действи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0</w:t>
            </w:r>
          </w:p>
          <w:p>
            <w:pPr>
              <w:pStyle w:val="Normal"/>
              <w:keepNext w:val="true"/>
              <w:numPr>
                <w:ilvl w:val="0"/>
                <w:numId w:val="6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броска в прыжке. </w:t>
            </w:r>
          </w:p>
          <w:p>
            <w:pPr>
              <w:pStyle w:val="Normal"/>
              <w:keepNext w:val="true"/>
              <w:numPr>
                <w:ilvl w:val="0"/>
                <w:numId w:val="6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финтов с мячом. </w:t>
            </w:r>
          </w:p>
          <w:p>
            <w:pPr>
              <w:pStyle w:val="Normal"/>
              <w:keepNext w:val="true"/>
              <w:numPr>
                <w:ilvl w:val="0"/>
                <w:numId w:val="6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личной защиты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1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броска одной рукой сверху после ведения мяча.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заслонов.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действ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2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становки прыжком после ведения мяча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бросков из-под кольца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е тактические действ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3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тойки защитника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е броски с места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в концовках периодов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4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действий против смешанной защиты.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он игроку с мячом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отско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испытания  по физической подготовке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за 2 семест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53z0">
    <w:name w:val="WW8Num53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87z0">
    <w:name w:val="WW8Num87z0"/>
    <w:qFormat/>
    <w:rPr/>
  </w:style>
  <w:style w:type="character" w:styleId="WW8Num100z0">
    <w:name w:val="WW8Num100z0"/>
    <w:qFormat/>
    <w:rPr/>
  </w:style>
  <w:style w:type="character" w:styleId="WW8Num105z0">
    <w:name w:val="WW8Num105z0"/>
    <w:qFormat/>
    <w:rPr/>
  </w:style>
  <w:style w:type="character" w:styleId="WW8Num116z0">
    <w:name w:val="WW8Num1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FontStyle29">
    <w:name w:val="Font Style29"/>
    <w:qFormat/>
    <w:rPr>
      <w:rFonts w:ascii="Century Schoolbook;Century" w:hAnsi="Century Schoolbook;Century" w:cs="Century Schoolbook;Century"/>
      <w:sz w:val="18"/>
      <w:szCs w:val="1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hd w:fill="FFFFFF" w:val="clear"/>
      <w:ind w:firstLine="567"/>
      <w:jc w:val="center"/>
    </w:pPr>
    <w:rPr>
      <w:b/>
      <w:color w:val="000000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1:00Z</dcterms:created>
  <dc:creator>Лапицкая</dc:creator>
  <dc:description/>
  <cp:keywords/>
  <dc:language>en-US</dc:language>
  <cp:lastModifiedBy>Tatyana Solomennik</cp:lastModifiedBy>
  <cp:lastPrinted>2015-10-07T11:43:00Z</cp:lastPrinted>
  <dcterms:modified xsi:type="dcterms:W3CDTF">2021-06-01T07:19:00Z</dcterms:modified>
  <cp:revision>34</cp:revision>
  <dc:subject/>
  <dc:title>Вольная борьба-120ч</dc:title>
</cp:coreProperties>
</file>