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/>
        <w:drawing>
          <wp:inline distT="0" distB="0" distL="0" distR="0">
            <wp:extent cx="6181725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901065</wp:posOffset>
            </wp:positionH>
            <wp:positionV relativeFrom="paragraph">
              <wp:posOffset>-260985</wp:posOffset>
            </wp:positionV>
            <wp:extent cx="6831330" cy="95465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культура» студенты должны овладеть: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 Уметь 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;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Физическая культура. Каратэ», изучается студентами на первых трех курсах всех специальностей университета в объеме 210 часов практических занятий и 12 часов лекционных занятий; контроль знаний осуществляется в форме зачета в каждом семестре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(Л.З.)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/>
        <w:t>Тема 1. Содержание физического воспитания в высших учебных заведения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/>
        <w:t>Тема 2. Развитие физической культуры и спорта в Гомельской област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/>
        <w:t xml:space="preserve">Тема 3. </w:t>
      </w:r>
      <w:r>
        <w:rPr>
          <w:bCs/>
        </w:rPr>
        <w:t>Врачебный контроль и самоконтроль в процессе занятий физической культурой и спортом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/>
        <w:t>Тема 4. Влияние физических нагрузок на организм занимающихся. Травматизм в процессе занятий физическими упражнениями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/>
        <w:t xml:space="preserve">Тема 5. </w:t>
      </w:r>
      <w:r>
        <w:rPr>
          <w:bCs/>
        </w:rPr>
        <w:t>Принципы сбалансированного питания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/>
        <w:t xml:space="preserve">Тема 6. </w:t>
      </w:r>
      <w:r>
        <w:rPr>
          <w:iCs/>
        </w:rPr>
        <w:t>Гигиеническое обеспечение при проведении занятий по физической культуре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(П.З.)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/>
        <w:t>Каратэ как разновидность физической культуры в ВУЗе. История развития каратэ. Техника безопасности на занятиях по каратэ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ам: хейсоку-дачи, мусубу-дачи, хейко-дачи. Учить технике прямого удара рукой – цук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и: хейсоку-дачи, мусубу-дачи, хейко-дачи. Продолжить учить технике прямого удара рукой – цуки. Учить защитному действию руками (блок) - учи-уке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и: хейсоку-дачи, мусубу-дачи, хейко-дачи. Продолжить учить технике прямого удара рукой – цуки. Продолжить учить защитному действию руками (блок) - учи-уке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и: хейсоку-дачи, мусубу-дачи, хейко-дачи. Повторить технику прямого удара рукой – цуки. Повторить защитное действие руками (блок) - учи-уке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прямого удара рукой – цуки. Совершенствовать защитное действие руками (блок) - учи-уке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мото-дачи. Продолжить учить защитному действию руками (блок) - гедан-барай. Упражнения для развития ловкости и координаци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мото-дачи. Продолжить учить защитному действию руками (блок) - гедан-барай. Упражнения для развития ловкости и координации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мото-дачи. Повторить защитное действие руками (блок) - гедан-барай. Учить технике удара коленом – хиза 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и: хейсоку-дачи, мусубу-дачи, хейко-дачи, мото-дачи. Совершенствовать защитное действие руками (блок) - гедан-барай. Продолжить учить технике удара коленом – хиза гери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дзенкуцу-дачи. Техника прямых ударов руками по очереди – чеку-цуки. Учить защитному действию руками (блок) – аге-уке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ойке дзенкуцу-дачи. Повторить технику удара коленом – хиза гери. Продолжить учить защитному действию руками (блок) – аге-уке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дзенкуцу-дачи. Повторить защитное действие руками (блок) – аге-уке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дзенкуцу-дачи. Совершенствовать защитное действие руками (блок) – аге-уке. Совершенствовать технику удара коленом – хиза 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ые действия руками (блоки) – учи-уке, гедан-барай, аге-уке. Техника прямых ударов руками по очереди – чеку-цуки. Продолжить совершенствовать технику удара коленом – хиза гери.</w:t>
      </w:r>
    </w:p>
    <w:p>
      <w:pPr>
        <w:pStyle w:val="Normal"/>
        <w:keepNext w:val="true"/>
        <w:ind w:firstLine="567"/>
        <w:jc w:val="both"/>
        <w:rPr/>
      </w:pPr>
      <w:r>
        <w:rPr/>
        <w:t>Учить падениям: вперед, назад, в стороны. Учить защитному действию руками (блок) – сото-уке. Продолжить совершенствовать стойку дзенкуцу-дач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падениям: вперед, назад, в стороны. Продолжить учить защитному действию руками (блок) – сото-уке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падения: вперед, назад, в стороны. Повторить защитное действие руками (блок) – сото-уке. Учить технике прямого удара ногой – мая-гери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падения: вперед, назад, в стороны. Совершенствовать защитное действие руками (блок) – сото-уке. Продолжить учить технике прямого удара ногой – мая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ые действия руками (блоки) – учи-уке, гедан-барай, аге-уке, сото-уке. Повторить технику прямого удара ногой – мая-гери. Продолжить совершенствовать стойку дзенкуцу-дачи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задней руки – гяку цуки с передвижением в стойке дзенкуцу-дачи. Совершенствовать технику прямого удара ногой – мая-гери. Упражнения для развития мышц пресса и плечевого пояса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никуаши-дачи. Продолжить учить технике удара задней руки – гяку цуки с передвижением в стойке дзенкуцу-дачи. Продолжить совершенствовать технику удара коленом – хиза гери и прямого удара ногой – мая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. Продолжить учить стойке никуаши-дачи. Повторить технику удара задней руки – гяку цуки с передвижением в стойке дзенкуцу-дач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никуаши-дачи. Совершенствовать технику удара задней руки – гяку цуки с передвижением в стойке дзенкуцу-дач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никуаши-дачи. Учить стандартным поворотам в каратэ на 180-90º. Продолжить совершенствовать защитные действия руками (блоки) – учи-уке, гедан-барай, аге-уке, сото-уке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передней руки – ой цуки с передвижением в стойке дзенкуцу-дачи. Продолжить учить стандартным поворотам в каратэ на 180-90º. Продолжить совершенствовать технику удара коленом – хиза гери и прямого удара ногой – мая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ке удара передней руки – ой цуки с передвижением в стойке дзенкуцу-дачи. Повторить стандартные повороты в каратэ на 180-90º. Продолжить совершенствовать технику удара задней руки – гяку цуки с передвижением в стойке дзенкуцу-дач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передней руки – ой цуки с передвижением в стойке дзенкуцу-дачи. Совершенствовать стандартные повороты в каратэ на 180-90º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передней руки – ой цуки с передвижением в стойке дзенкуцу-дачи. Продолжить совершенствовать стойку никуаши-дачи с блоком учу-уке. Учить технике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ов передней руки – ой цуки и задней – гяку цуки с передвижением в стойке дзенкуцу-дачи. Продолжить совершенствовать технику удара коленом – хиза гери и прямого удара ногой – мая-гери. Продолжить учить технике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ые действия руками (блоки) – учи-уке, гедан-барай, аге-уке, сото-уке. Учить базовому ката Кихон-</w:t>
      </w:r>
      <w:r>
        <w:rPr>
          <w:lang w:val="en-US"/>
        </w:rPr>
        <w:t>I</w:t>
      </w:r>
      <w:r>
        <w:rPr/>
        <w:t>. Продолжить учить технике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андартные повороты в каратэ на 180-90º с ударом задней руки – гяку цуки в стойке дзенкуцу-дачи. Повторить базовое ката Кихон-</w:t>
      </w:r>
      <w:r>
        <w:rPr>
          <w:lang w:val="en-US"/>
        </w:rPr>
        <w:t>I</w:t>
      </w:r>
      <w:r>
        <w:rPr/>
        <w:t>. Повторить технику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андартные повороты в каратэ на 180-90º с ударом задней руки – гяку цуки в стойке дзенкуцу-дачи. Совершенствовать технику бокового удара ногой – маваши-гер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андартные повороты в каратэ на 180-90º с ударом задней руки – гяку цуки в стойке дзенкуцу-дачи. Совершенствовать базовое ката Кихон-</w:t>
      </w:r>
      <w:r>
        <w:rPr>
          <w:lang w:val="en-US"/>
        </w:rPr>
        <w:t>I</w:t>
      </w:r>
      <w:r>
        <w:rPr/>
        <w:t>. Продолжить совершенствовать технику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андартные повороты в каратэ на 180-90º с ударом задней руки – гяку цуки в стойке дзенкуцу-дачи. Продолжить совершенствовать базовое ката Кихон-</w:t>
      </w:r>
      <w:r>
        <w:rPr>
          <w:lang w:val="en-US"/>
        </w:rPr>
        <w:t>I</w:t>
      </w:r>
      <w:r>
        <w:rPr/>
        <w:t>. Учить передвижению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ые действия руками (блоки) – учи-уке, гедан-барай, аге-уке, сото-уке. Продолжить совершенствовать технику прямого удара ногой – мая-гери и бокового – маваши-гери. Продолжить учить передвижению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андартные повороты в каратэ на 180-90º с защитными действиями руками (блоки) – учи-уке, гедан-барай. Повторить передвижение: йори-аш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андартные повороты в каратэ на 180-90º с защитными действиями руками (блоки) – учи-уке, гедан-барай. Совершенствовать передвижение: йори-аши. Учить базовому ката Кихо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андартные повороты в каратэ на 180-90º с защитными действиями руками (блоки) – учи-уке, гедан-барай. Продолжить совершенствовать передвижение: йори-аши. Продолжить учить базовому ката Кихо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андартные повороты в каратэ на 180-90º с защитными действиями руками (блоки) - аге-уке, сото-уке. Продолжить совершенствовать технику прямого удара ногой – мая-гери с передвижением: йори-аши. Повторить базовое ката Кихо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андартные повороты в каратэ на 180-90º с защитными действиями руками (блоки) - аге-уке, сото-уке. Совершенствовать базовое ката Кихон-</w:t>
      </w:r>
      <w:r>
        <w:rPr>
          <w:lang w:val="en-US"/>
        </w:rPr>
        <w:t>II</w:t>
      </w:r>
      <w:r>
        <w:rPr/>
        <w:t>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андартные повороты в каратэ на 180-90º с защитными действиями руками (блоки) - аге-уке, сото-уке. Учить передвижению: хики-аш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комбинированным защитным действиям руками (двойные блоки). Продолжить учить передвижению: хики-аши. Продолжить совершенствовать технику бокового удара ногой – маваши-гери с передвижением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комбинированным защитным действиям руками (двойные блоки). Повторить передвижение: хики-аш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комбинированные защитные действия руками (двойные блоки). Совершенствовать передвижение: хики-аши. Общая физическая подготовка.</w:t>
      </w:r>
    </w:p>
    <w:p>
      <w:pPr>
        <w:pStyle w:val="21"/>
        <w:keepNext w:val="true"/>
        <w:spacing w:lineRule="auto" w:line="240" w:before="0" w:after="0"/>
        <w:ind w:firstLine="567"/>
        <w:jc w:val="both"/>
        <w:rPr/>
      </w:pPr>
      <w:r>
        <w:rPr/>
        <w:t>Совершенствовать комбинированные защитные действия руками (двойные блоки). Продолжить совершенствовать передвижение: хики-аши. Учить технике удара ногой – ойко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. Продолжить совершенствовать комбинированные защитные действия руками (двойные блоки) с передвижением в стойке никуаши-дачи. Продолжить учить технике удара ногой – ойко-гери.</w:t>
      </w:r>
    </w:p>
    <w:p>
      <w:pPr>
        <w:pStyle w:val="Normal"/>
        <w:keepNext w:val="true"/>
        <w:ind w:firstLine="567"/>
        <w:jc w:val="both"/>
        <w:rPr/>
      </w:pPr>
      <w:r>
        <w:rPr/>
        <w:t>Учить акробатическому элементу: кувырок вперед, назад. Повторить технику удара ногой – ойко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акробатический элемент: кувырок вперед, назад. Совершенствовать технику удара ногой – ойко-гери. Учить базовому ката Кихо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акробатический элемент: кувырок вперед, назад. Продолжить совершенствовать технику удара ногой – ойко-гери. Продолжить учить базовому ката Кихо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задней руки – гяку цуки с выпадом вперед (из «пружины»). Продолжить совершенствовать передвижения: йори-аши и хики-аши. Повторить базовое ката Кихо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задней руки – гяку цуки с выпадом вперед (из «пружины»). Совершенствовать базовое ката Кихон-</w:t>
      </w:r>
      <w:r>
        <w:rPr>
          <w:lang w:val="en-US"/>
        </w:rPr>
        <w:t>III</w:t>
      </w:r>
      <w:r>
        <w:rPr/>
        <w:t>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: шуто-уке. Совершенствовать технику удара задней руки – гяку цуки с выпадом вперед (из «пружины»). Продолжить совершенствовать технику ударов ногами: мая-гери, маваши-гери и йоко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: шуто-уке. Продолжить совершенствовать технику удара задней руки – гяку цуки с выпадом вперед (из «пружины»). Продолжить совершенствовать технику йоко-гери с передвижением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: шуто-уке. Учить технике удара передней рукой – кидзами цуки с передвижением: йори-аш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: шуто-уке. Продолжить совершенствовать падения: вперед, назад, в стороны и акробатический элемент: кувырок вперед, назад. Продолжить учить технике удара передней рукой – кидзами цуки с передвижением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: шуто-уке с передвижением в стойке никуаши-дачи. Повторить технику удара передней рукой – кидзами цуки с передвижением: йори-аш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а задней руки – гяку цуки с выпадом вперед (из «пружины»). Совершенствовать технику удара передней рукой – кидзами цуки с передвижением: йори-аши. Учить базовому ката Кихо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шико-дачи. Продолжить совершенствовать технику удара передней рукой – кидзами цуки с передвижением: йори-аши. Продолжить учить базовому ката Кихо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ойке шико-дачи. Продолжить совершенствовать технику ударов ногами: мая-гери, маваши-гери и йоко-гери с передвижением: йори-аши. Повторить базовое ката Кихо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шико-дачи. Учить технике удара передней рукой – кидзами цуки с передвижением: хики-аши. Совершенствовать базовое ката Кихо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шико-дачи. Продолжить учить технике удара передней рукой – кидзами цуки с передвижением: хики-аши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у шико-дачи. Повторить технику удара передней рукой – кидзами цуки с передвижением: хики-аш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андартным поворотам в каратэ на 360-270º. Продолжить совершенствовать защитное действие руками (блок): шуто-уке с передвижением в стойке никуаши-дачи. Совершенствовать технику удара передней рукой – кидзами цуки с передвижением: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андартным поворотам в каратэ на 360-270º. Продолжить совершенствовать технику удара задней руки – гяку цуки с выпадом вперед (из «пружины»). Продолжить совершенствовать технику удара передней рукой – кидзами цуки с передвижением: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андартные повороты в каратэ на 360-270º. Учить защитным действиям руками (блоки): учи-уке, гедан-барай, аге-уке, сото-уке для кумитэ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андартные повороты в каратэ на 360-270º. Повторить защитные действия руками (блоки): учи-уке, гедан-барай, аге-уке, сото-уке для кумитэ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андартные повороты в каратэ на 360-270º. Совершенствовать защитные действия руками (блоки): учи-уке, гедан-барай, аге-уке, сото-уке для кумитэ. Учить передвижению: де-аш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передвижение: де-аши. Продолжить совершенствовать технику удара задней руки – гяку цуки с выпадом вперед (из «пружины»). Продолжить совершенствовать технику удара передней рукой – кидзами цуки с передвижением: йори-аши и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 и акробатический элемент: кувырок вперед, назад. Учить акробатическому элементу: стойке на руках. Совершенствовать передвижение: де-аши. Продолжить совершенствовать технику прямого удара ногой – мая-гери с передвижением: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акробатическому элементу: стойке на руках. Продолжить совершенствовать технику бокового удара ногой – маваши-гери с передвижением: хики-аши. Учить базовому ката Соку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акробатический элемент: стойка на руках. Продолжить совершенствовать технику удара ногой – ойко-гери с передвижением: хики-аши. Продолжить учить базовому ката Соку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акробатический элемент: стойка на руках. Повторить базовое ката Соку-</w:t>
      </w:r>
      <w:r>
        <w:rPr>
          <w:lang w:val="en-US"/>
        </w:rPr>
        <w:t>I</w:t>
      </w:r>
      <w:r>
        <w:rPr/>
        <w:t>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 и акробатические элементы: кувырок вперед, назад; стойку на руках. Совершенствовать базовое ката Соку-</w:t>
      </w:r>
      <w:r>
        <w:rPr>
          <w:lang w:val="en-US"/>
        </w:rPr>
        <w:t>I</w:t>
      </w:r>
      <w:r>
        <w:rPr/>
        <w:t>. Учить технике удара ногой – ато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андартные повороты в каратэ на 180-90º и 360-270º. Продолжить учить технике удара ногой – атоши-гери. Продолжить совершенствовать базовое ката Соку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ногой – атоши-гери. Продолжить совершенствовать технику удара передней рукой – кидзами цуки с передвижением: йори-аши. Продолжить совершенствовать технику удара задней руки – гяку цуки с выпадом вперед (из «пружины»)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ногой – атоши-гери. Учить технике ударов руками (поочередно) – рэн-цук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а ногой – атоши-гери. Продолжить учить технике ударов руками (поочередно) – рэн-цуки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ов руками (поочередно) – рэн-цуки. Учить защитным действиям туловищем (отклоны, уклоны). Продолжить совершенствовать падения: вперед, назад, в стороны и акробатические элементы: кувырок вперед, назад; стойку на рук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ов руками (поочередно) – рэн-цуки. Повторить защитные действия туловищем (отклоны, уклоны). Учить технике удара ногой – гяку-маваши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рукой – уракен. Совершенствовать защитные действия туловищем (отклоны, уклоны). Продолжить учить технике удара ногой – гяку-мав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ке удара рукой – уракен. Продолжить совершенствовать технику ударов руками (поочередно) – рэн-цуки. Повторить технику удара ногой – гяку-маваш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рукой – уракен. Совершенствовать технику удара ногой – гяку-маваши. Продолжить совершенствовать базовое ката Соку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рукой – уракен. Технико-тактическая работа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Учить передвижению: сури-аши. Технико-тактическая работа. Учить базовому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передвижению: сури-аши. Продолжить совершенствовать технику удара рукой – уракен. Продолжить учить базовому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передвижение: сури-аши. Продолжить совершенствовать технику удара ногой – гяку-маваши. Повторить базовое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передвижение: сури-аши. Технико-тактическая работа в парах. Совершенствовать базовое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: сури-аши. Технико-тактическая работа в парах. Продолжить совершенствовать базовое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: шуто-уке с передвижением в стойке никуаши-дачи. Учить технике обратнобокового удара ногой – урамаваши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 и акробатические элементы: кувырок вперед, назад; стойку на руках. Технико-тактическая работа. Продолжить учить технике обратнобокового удара ногой – ура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обратнобокового удара ногой – урамаваши-гери. Технико-тактическая работа. Учить базовому ката Соку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обратнобокового удара ногой – урамаваши-гери. Продолжить совершенствовать технику ударов руками (поочередно) – рэн-цуки. Продолжить учить базовому ката Соку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обратнобокового удара ногой – урамаваши-гери. Технико-тактическая работа в парах. Повторить базовое ката Соку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базовое ката Соку-</w:t>
      </w:r>
      <w:r>
        <w:rPr>
          <w:lang w:val="en-US"/>
        </w:rPr>
        <w:t>III</w:t>
      </w:r>
      <w:r>
        <w:rPr/>
        <w:t>. Технико-тактическая работа в парах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ческому действию «подсечка» - аши-барай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ческому действию «подсечка» - аши-барай. Технико-тактическая работа. Продолжить совершенствовать базовое ката Соку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ческое действие «подсечка» - аши-барай. Продолжить совершенствовать технику ранее изученных ударов ногами. Учить базовому ката Соку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ческое действие «подсечка» - аши-барай. Технико-тактическая работа. Продолжить учить базовому ката Соку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ческое действие «подсечка» - аши-барай. Повторить базовое ката Соку-</w:t>
      </w:r>
      <w:r>
        <w:rPr>
          <w:lang w:val="en-US"/>
        </w:rPr>
        <w:t>IV</w:t>
      </w:r>
      <w:r>
        <w:rPr/>
        <w:t>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: асаэ-уке. Технико-тактическая работа в парах. Совершенствовать базовое ката Соку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: асаэ-уке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: асаэ-уке. Продолжить совершенствовать технику обратнобокового удара ногой – урамаваши-гер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: асаэ-уке. Учить передвижению: сури-аши. Продолжить совершенствовать базовые ката Соку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: асаэ-уке. Продолжить учить передвижению: сури-аш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: сукуэ-уке. Повторить передвижение: сури-аш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: сукуэ-уке. Совершенствовать передвижение: сури-аш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: сукуэ-уке. Продолжить совершенствовать передвижение: сури-аши. Продолжить совершенствовать технику обратнобокового удара ногой – урамаваши-гери с передвижением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: сукуэ-уке. Продолжить совершенствовать технику обратнобокового удара ногой – урамаваши-гери с передвижением: йори-аши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/>
        <w:t>Продолжить совершенствовать падения: вперед, назад, в стороны и акробатические элементы: кувырок вперед, назад; стойку на руках. Учить акробатическому элементу «колесо». Продолжить совершенствовать защитное действие руками (блок): сукуэ-уке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акробатическому элементу «колесо». Продолжить совершенствовать технику ударов ногами – мая-гери, маваши-гери, йоко-гери. Продолжить совершенствовать техническое действие «подсечка» - аши-барай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акробатическому элементу «колесо»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акробатическому элементу «колесо». Продолжить совершенствовать защитное действие руками (блок): шуто-уке с передвижением в стойке никуаши-дачи. Продолжить совершенствовать технику обратнобокового удара ногой – урамаваши-гери с передвижением: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: шуто-барай. Продолжить совершенствовать технику ударов ногами – мая-гери, маваши-гери, йоко-гер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: шуто-барай. Продолжить совершенствовать технику бокового удара ногой – маваши-гери с передвижением: сури-аш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: шуто-барай. Продолжить совершенствовать технику обратнобокового удара ногой – урамаваши-гери с передвижением: сури-аш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: шуто-барай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. Продолжить совершенствовать защитное действие руками (блок): шуто-барай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: асаэ-уке, сукуэ-уке. Продолжить совершенствовать технику ударов ногами – маваши-гери, урамаваши-гери с передвижением: сури-аш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, Соку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Продолжить совершенствовать техническое действие «подсечка» - аши-барай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 – атоши-уке. Продолжить совершенствовать защитное действие руками (блок): шуто-барай. Продолжить совершенствовать технику ударов ногами – мая-гери, маваши-гери, ура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 – атоши-уке. Продолжить совершенствовать падения, акробатические элементы: кувырок вперед, назад; стойку на руках, «колесо»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 – атоши-уке. Продолжить совершенствовать защитные действия туловищем (отклоны, уклоны). Учить финтовому действию ногами – аши-барай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 – атоши-уке. Продолжить совершенствовать стандартные повороты в каратэ на 180-90º и 360-270º с защитными действиями руками (блоки). Повторить финтовое действие ногами – аши-барай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атоши-уке. Совершенствовать финтовое действие ногами – аши-барай=маваши-гери (задняя нога)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 – йоко-барай. Продолжить совершенствовать финтовое действие ногами – аши-барай=маваши-гери (задняя нога)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е действие руками (блок) – йоко-барай. Технико-тактическая работа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 – йоко-барай. Учить финтовому действию ногами - маваши-гери=маваши-гери (задняя нога). Продолжить совершенствовать базовые ката Соку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 – йоко-барай. Повторить финтовое действие ногами - маваши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йоко-барай. Совершенствовать финтовое действие ногами - маваши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 – учи-барай. Продолжить совершенствовать действие ногами - маваши-гери=маваши-гери (задняя нога). Учить ката Пинан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 – учи-барай. Продолжить учить ката Пинан-</w:t>
      </w:r>
      <w:r>
        <w:rPr>
          <w:lang w:val="en-US"/>
        </w:rPr>
        <w:t>I</w:t>
      </w:r>
      <w:r>
        <w:rPr/>
        <w:t>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 – учи-барай. Технико-тактическая работа. Повторить ката Пинан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 – учи-барай. Технико-тактическая работа в парах. Совершенствовать ката Пинан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учи-барай. Продолжить совершенствовать финтовое действие ногами – аши-барай=маваши-гери (задняя нога). Продолжить совершенствовать ката Пинан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атоши-уке. Продолжить совершенствовать действие ногами - маваши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йоко-барай. Технико-тактическая работа в парах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защитного действия локтем – эмпи-уч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локтем – эмпи-учи. Продолжить совершенствовать ката Пинан-</w:t>
      </w:r>
      <w:r>
        <w:rPr>
          <w:lang w:val="en-US"/>
        </w:rPr>
        <w:t>I</w:t>
      </w:r>
      <w:r>
        <w:rPr/>
        <w:t>. Учить финтовому действию ногами - маваши-гери=маваши-гери (пере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локтем – эмпи-учи. Повторить финтовому действию ногами - маваши-гери=маваши-гери (передняя нога). Учить ката Пина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локтем – эмпи-учи. Совершенствовать финтовое действие ногами - маваши-гери=маваши-гери (передняя нога). Продолжить учить ката Пина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локтем – эмпи-учи. Повторить ката Пинан-</w:t>
      </w:r>
      <w:r>
        <w:rPr>
          <w:lang w:val="en-US"/>
        </w:rPr>
        <w:t>II</w:t>
      </w:r>
      <w:r>
        <w:rPr/>
        <w:t>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локтем – эмпи-учи. Технико-тактическая работа в парах. Совершенствовать ката Пина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а ногами – 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Пинан-</w:t>
      </w:r>
      <w:r>
        <w:rPr>
          <w:lang w:val="en-US"/>
        </w:rPr>
        <w:t>II</w:t>
      </w:r>
      <w:r>
        <w:rPr/>
        <w:t>. Продолжить совершенствовать финтовое действие ногами - маваши-гери=маваши-гери (пере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бокового удара руками – маваши-цуки. Продолжить совершенствовать финтовое действие ногами – аши-барай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ке бокового удара руками – маваши-цуки. Продолжить совершенствовать действие ногами - маваши-гери=маваши-гери (задняя нога)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бокового удара руками – маваши-цуки. Продолжить совершенствовать технику прямого удара ногой – мая-гери и бокового – маваши-гери. 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бокового удара руками – маваши-цуки. Учить передвижению: «ход крестом». Продолжить совершенствовать финтовое действие ногами - маваши-гери=маваши-гери (пере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окового удара руками – маваши-цуки. Повторить передвижение: «ход крестом». Учить финтовому действию ногами - мая-гери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локтем – эмпи-учи. Совершенствовать передвижение: «ход крестом». Повторить финтовое действие ногами - мая-гери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передней руки – кизами-цуки. Совершенствовать финтовое действие ногами - мая-гери=маваши-гери (задняя нога)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- мая-гери=маваши-гери (задняя нога). Технико-тактическая работа. Учить ката Пина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передней руки – кизами-цуки. Технико-тактическая работа в парах. Продолжить учить ката Пина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ката Пинан-</w:t>
      </w:r>
      <w:r>
        <w:rPr>
          <w:lang w:val="en-US"/>
        </w:rPr>
        <w:t>III</w:t>
      </w:r>
      <w:r>
        <w:rPr/>
        <w:t>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задней руки – гяку-цуки. Продолжить совершенствовать технику удара ногами – урамаваши-гери. Совершенствовать ката Пина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локтем – эмпи-учи. Учить финтовому действию ногами – аши-барай=урамаваши-гер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окинавакокуцу-дачи. Повторить финтовое действие ногами – аши-барай=урамаваши-гери. Продолжить совершенствовать ката Пина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ойке окинавакокуцу-дачи. Совершенствовать финтовое действие ногами – аши-барай=урамаваши-гер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окинавакокуцу-дачи. Технико-тактическая работа в парах. 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окинавакокуцу-дач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у окинавакокуцу-дачи. Учить передвижению: «ход углом»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. Продолжить учить передвижению: «ход углом». Продолжить совершенствовать финтовое действие ногами – аши-барай=ура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андартные повороты в каратэ на 180-90º и 360-270º с ударами рук. Повторить передвижение: «ход углом». Учить ката Пина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передвижение: «ход углом». Продолжить совершенствовать передвижение «ход крестом» с ударом задней ноги - маваши-гери. Продолжить учить ката Пина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углом» с ударом передней руки - кизами-цуки. Технико-тактическая работа. Повторить ката Пина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ката Пинан-</w:t>
      </w:r>
      <w:r>
        <w:rPr>
          <w:lang w:val="en-US"/>
        </w:rPr>
        <w:t>IV</w:t>
      </w:r>
      <w:r>
        <w:rPr/>
        <w:t>. Технико-тактическая работа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санчин-дач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ойке санчин-дачи. Продолжить совершенствовать технику бокового удара руками – маваши-цуки. Продолжить совершенствовать ката Пина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санчин-дачи. Совершенствовать финтовое действие ногами – аши-барай=маваши-гери (задняя нога)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санчин-дачи. Совершенствовать финтовое действие ногами - маваши-гери=маваши-гери (задняя нога)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у санчин-дачи с защитным действием руками (блок) – учу-уке. Продолжить совершенствовать финтовое действие ногами - маваши-гери=маваши-гери (передняя нога)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Продолжить совершенствовать финтовое действие ногами - мая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. Продолжить совершенствовать финтовое действие ногами – аши-барай=урамаваши-гери. Учить технике броска – осото-гари.</w:t>
      </w:r>
    </w:p>
    <w:p>
      <w:pPr>
        <w:pStyle w:val="Normal"/>
        <w:keepNext w:val="true"/>
        <w:ind w:firstLine="567"/>
        <w:jc w:val="both"/>
        <w:rPr/>
      </w:pPr>
      <w:r>
        <w:rPr/>
        <w:t>Технико-тактическая работа в парах. Учебно-тренировочное кумитэ. Продолжить учить технике броска – осото-га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Повторить технику броска – осото-гар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броска – осото-гари. Технико-тактическая работа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роска – осото-гари. Учить финтовому действию ногами – урамаваши-гери=маваши-гери (задняя нога). Учи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у санчин-дачи с защитным действием руками (блок) – учу-уке. Повторить финтовое действие ногами – урамаваши-гери=маваши-гери (задняя нога). Продолжить учи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. Учить акробатическому элементу: «рандат». Совершенствовать финтовое действие ногами – урамаваши-гери=маваши-гери (задняя нога). Повтори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акробатическому элементу: «рандат». Технико-тактическая работа. Совершенствова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акробатический элемент: «рандат». Учить технике удара ногами – уширо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акробатический элемент: «рандат». Продолжить учить технике удара ногами – уширо-гери. Продолжить совершенствова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, «рандат». Повторить технику удара ногами – уширо-гер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ногами – уширо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-захват) – какатэ-уке. Продолжить совершенствовать технику удара ногами – уширо-гери. 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-захват) – какатэ-уке. Технико-тактическая работа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-захват) – какатэ-уке. Продолжить совершенствовать финтовое действие ногами – урамаваши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-захват) – какатэ-уке. Продолжить совершенствовать технику броска – осото-гар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-захват) – какатэ-уке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, «рандат». Продолжить совершенствовать передвижение «ход крестом» с ударом задней ноги - маваши-гери. Учить технике броска – домо-суку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углом» с ударом передней руки - кизами-цуки. Продолжить учить технике броска – домо-сукуэ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броска – домо-сукуэ. Продолжить совершенствовать передвижение «ход крестом» с ударом передней ноги - маваши-гер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броска – домо-сукуэ. Продолжить совершенствовать передвижение «ход углом» с ударом задней руки - гяку-цук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роска – домо-сукуэ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задней ноги - урамаваши-гери. Технико-тактическая работа в парах. Учить ката Бассай-дай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передней ноги - урамаваши-гери. Технико-тактическая работа в парах. Продолжить учить ката Бассай-дай.</w:t>
      </w:r>
    </w:p>
    <w:p>
      <w:pPr>
        <w:pStyle w:val="Normal"/>
        <w:keepNext w:val="true"/>
        <w:ind w:firstLine="567"/>
        <w:jc w:val="both"/>
        <w:rPr/>
      </w:pPr>
      <w:r>
        <w:rPr/>
        <w:t>Учить передвижению: «ход треугольником». Повторить ката Бассай-дай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передвижению: «ход треугольником». Совершенствовать ката Бассай-дай. Продолжить совершенствовать технику броска – домо-сукуэ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передвижение: «ход треугольником». Продолжить совершенствовать ката Бассай-дай. Учить финтовому действию ногами – маваши-гери (удар в сторону под углом 45%)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передвижение: «ход треугольником». Повторить финтовое действие ногами – маваши-гери (удар в сторону под углом 45%)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: «ход треугольником». Совершенствовать финтовое действие ногами – маваши-гери (удар в сторону под углом 45%)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маваши-гери (удар в сторону под углом 45%)=маваши-гери (задняя нога)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ногами – ушироурамаваши-гери. Продолжить совершенствовать ката Бассай-дай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ке удара ногами – ушироурамаваши-гери. Продолжить совершенствовать передвижение: «ход треугольником» с ударом передней руки - кизами-цук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ногами – ушироурамаваши-гери. Продолжить совершенствовать передвижение: «ход треугольником» с ударом задней руки - гяку-цук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ногами – ушироурамаваши-гери. Технико-тактическая работа. Учить ката Сейнчин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а ногами – ушироурамаваши-гери. Продолжить совершенствовать технику удара ногами – уширо-гери. Продолжить учить ката Сейнчин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: «ход треугольником» с ударом передней ноги маваши-гери. Повторить ката Сейнчин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: «ход треугольником» с ударом задней ноги маваши-гери. Совершенствовать ката Сейнчин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Учить финтовому действию ногами – маваши-гери=урамаваши-гери. Продолжить совершенствовать ката Сейнчин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финтовое действие ногами – маваши-гери=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финтовое действие ногами – маваши-гери=урамаваши-гери. Продолжить совершенствовать передвижение: «ход треугольником» с ударом передней ноги урамаваши-гери. Продолжить совершенствовать ката Бассай-дай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 – хайто-уке. Продолжить совершенствовать передвижение: «ход треугольником» с ударом задней ноги урамаваши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 – хайто-уке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 – хайто-уке. Продолжить совершенствовать финтовое действие ногами – маваши-гери=урамаваши-гери. Продолжить совершенствовать ката Сейнчин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 – хайто-уке. Продолжить совершенствовать технику удара ногами – ушироурамаваши-гери. Учить ката Джуроку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хайто-уке. Продолжить совершенствовать технику удара ногами – уширо-гери. Продолжить учить ката Джуроку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ката Джуроку. Продолжить совершенствовать финтовое действие ногами – маваши-гери=урамаваши-гер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ката Джуроку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Джуроку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Учить финтовому действию ногами – уширо-гери=уширо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финтовому действию ногами – уширо-гери=ушироурамаваши-гери. Продолжить совершенствовать ката Бассай-дай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финтовое действие ногами – уширо-гери=ушироурамаваши-гери. Продолжить совершенствовать ката Сейнчин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финтовое действие ногами – уширо-гери=ушироурамаваши-гери. Продолжить совершенствовать ката Джуроку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уширо-гери=уширо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роска – осото-га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роска – домо-сукуэ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комбинированные передвижения. Продолжить совершенствовать технику удара ногами – ушироурамаваши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омбинированные передвижения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урамаваши-гери=маваши-гери (задняя нога)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аши-барай=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маваши-гери (удар в сторону под углом 45%)=маваши-гери (задняя нога)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маваши-гери=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rPr/>
      </w:pPr>
      <w:r>
        <w:rPr/>
        <w:t>Продолжить совершенствовать финтовое действие ногами – уширо-гери=уширо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, «рандат». Продолжить совершенствовать технику броска – осото-гари, домо-сукуэ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Бассай-дай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Сейнчин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Джуроку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Технико-тактическая работа в парах. Учебно-тренировочное кумитэ. Развитие физических качеств по средствам подвижных игр.</w:t>
      </w:r>
    </w:p>
    <w:p>
      <w:pPr>
        <w:pStyle w:val="Normal"/>
        <w:keepNext w:val="true"/>
        <w:jc w:val="both"/>
        <w:rPr/>
      </w:pPr>
      <w:r>
        <w:rPr/>
      </w:r>
      <w:r>
        <w:br w:type="page"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45"/>
        </w:numPr>
        <w:ind w:left="0" w:firstLine="851"/>
        <w:jc w:val="both"/>
        <w:rPr/>
      </w:pPr>
      <w:r>
        <w:rPr>
          <w:sz w:val="28"/>
          <w:szCs w:val="28"/>
        </w:rPr>
        <w:t xml:space="preserve">Лапицкая, Л.А. Физическое воспитание. Подвижные игры : практическое пособие для студентов непрофильных специальностей университета / Л.А.Лапицкая, О.А.Захарченко, Л.М.Морозова ; Министерство образования РБ, Гомельский гос. ун-т им. Ф. Скорины. – Гомель : ГГУ им. Ф. Скорины, 2006. - 112 с.  – Электрон.версия печ.публ. – Режим доступа: </w:t>
      </w:r>
      <w:hyperlink r:id="rId4">
        <w:r>
          <w:rPr>
            <w:rStyle w:val="InternetLink"/>
            <w:sz w:val="28"/>
          </w:rPr>
          <w:t>http://elib.gsu.by/handle/123456789/3868</w:t>
        </w:r>
      </w:hyperlink>
      <w:r>
        <w:rPr>
          <w:sz w:val="28"/>
        </w:rPr>
        <w:t xml:space="preserve">.   </w:t>
      </w:r>
    </w:p>
    <w:p>
      <w:pPr>
        <w:pStyle w:val="Normal"/>
        <w:keepNext w:val="true"/>
        <w:numPr>
          <w:ilvl w:val="0"/>
          <w:numId w:val="246"/>
        </w:numPr>
        <w:ind w:left="0" w:firstLine="567"/>
        <w:jc w:val="both"/>
        <w:rPr/>
      </w:pPr>
      <w:r>
        <w:rPr>
          <w:sz w:val="28"/>
          <w:szCs w:val="28"/>
        </w:rPr>
        <w:t xml:space="preserve">Физическое воспитание: тексты лекций для студентов непрофильных специальностей университета / сост.: А.С. Малиновский, Д.В. Баранов, Ж.А. Зыкун; Министерство образования РБ, Гомельский государственный университет им. Ф. Скорины. - Гомель, 2016. - 174 с. – Режим доступа: </w:t>
      </w:r>
      <w:hyperlink r:id="rId5">
        <w:r>
          <w:rPr>
            <w:rStyle w:val="InternetLink"/>
            <w:sz w:val="28"/>
            <w:szCs w:val="28"/>
          </w:rPr>
          <w:t>http://elib.gsu.by/handle/123456789/872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216"/>
        </w:numPr>
        <w:ind w:left="0" w:firstLine="851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Бондаренко, К.К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те. Этикет Додзё : практическое пособие / </w:t>
      </w:r>
      <w:hyperlink r:id="rId7">
        <w:r>
          <w:rPr>
            <w:rStyle w:val="InternetLink"/>
            <w:sz w:val="28"/>
            <w:szCs w:val="28"/>
          </w:rPr>
          <w:t>К.К. Бондаренко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Е.П.Лисаевич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Е.А.</w:t>
        </w:r>
      </w:hyperlink>
      <w:r>
        <w:rPr>
          <w:sz w:val="28"/>
          <w:szCs w:val="28"/>
        </w:rPr>
        <w:t xml:space="preserve">Федорович; Министерство образования РБ, </w:t>
      </w:r>
      <w:hyperlink r:id="rId10">
        <w:r>
          <w:rPr>
            <w:rStyle w:val="InternetLink"/>
            <w:sz w:val="28"/>
            <w:szCs w:val="28"/>
          </w:rPr>
          <w:t>Гомельский государственный университет им. Ф. Скорины</w:t>
        </w:r>
      </w:hyperlink>
      <w:r>
        <w:rPr>
          <w:sz w:val="28"/>
          <w:szCs w:val="28"/>
        </w:rPr>
        <w:t xml:space="preserve">. – Гомель : ГГУ им. Ф. Скорины, 2019 . – 39 с. – Электрон. версия печ. публ. – Режим доступа: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andle</w:t>
        </w:r>
        <w:r>
          <w:rPr>
            <w:rStyle w:val="InternetLink"/>
            <w:sz w:val="28"/>
            <w:szCs w:val="28"/>
          </w:rPr>
          <w:t>/123456789/6334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keepNext w:val="true"/>
        <w:numPr>
          <w:ilvl w:val="0"/>
          <w:numId w:val="2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Физическая культура» спортивное отделение «Карате» для всех специальностей / М-во образования РБ, Гомельский государственный университет им. Ф. Скорины. – Гомель: ГГУ им. Ф. Скорины, 2015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keepNext w:val="true"/>
        <w:numPr>
          <w:ilvl w:val="0"/>
          <w:numId w:val="24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удкович, М.П. Оздоровительно-развивающий подход к физическому воспитанию студенческой молодежи: учебное пособие / М.П. Желудкович, Р.П. Купчинов.  – Мн., 2004.</w:t>
      </w:r>
    </w:p>
    <w:p>
      <w:pPr>
        <w:pStyle w:val="21"/>
        <w:keepNext w:val="true"/>
        <w:numPr>
          <w:ilvl w:val="0"/>
          <w:numId w:val="7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изическое воспитание: пособие для студентов вузов / В. А. Медведев, А. Е. Бондаренко, К. К. Бондаренко [и др.]; под ред. В. А. Медведева. – Гомель: БелГУТ, 2003.</w:t>
      </w:r>
      <w:r>
        <w:rPr>
          <w:sz w:val="28"/>
          <w:szCs w:val="28"/>
          <w:lang w:val="en-US"/>
        </w:rPr>
        <w:t xml:space="preserve"> – 68 c</w:t>
      </w:r>
      <w:r>
        <w:rPr>
          <w:sz w:val="28"/>
          <w:szCs w:val="28"/>
        </w:rPr>
        <w:t>.</w:t>
      </w:r>
    </w:p>
    <w:p>
      <w:pPr>
        <w:pStyle w:val="21"/>
        <w:keepNext w:val="true"/>
        <w:numPr>
          <w:ilvl w:val="0"/>
          <w:numId w:val="73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, К.К. Физическое воспитание для спортивного учебного отделения: учебная программа / Гомель, ГГУ им. Ф. Скорины, 2003.</w:t>
      </w:r>
    </w:p>
    <w:p>
      <w:pPr>
        <w:pStyle w:val="21"/>
        <w:keepNext w:val="true"/>
        <w:numPr>
          <w:ilvl w:val="0"/>
          <w:numId w:val="73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, К.К. Современные методы исследования в спорте: учебная программа / Гомель, ГГУ им. Ф. Скорины, 2003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5548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20"/>
                              <w:gridCol w:w="720"/>
                              <w:gridCol w:w="540"/>
                              <w:gridCol w:w="900"/>
                              <w:gridCol w:w="540"/>
                              <w:gridCol w:w="360"/>
                              <w:gridCol w:w="1260"/>
                              <w:gridCol w:w="9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раздела, темы, заняти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здела, темы, занятия; перечень изучаемых вопрос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часов У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контрол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нарские занят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18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20"/>
                        <w:gridCol w:w="720"/>
                        <w:gridCol w:w="540"/>
                        <w:gridCol w:w="900"/>
                        <w:gridCol w:w="540"/>
                        <w:gridCol w:w="360"/>
                        <w:gridCol w:w="1260"/>
                        <w:gridCol w:w="9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раздела, темы, занятия</w:t>
                            </w:r>
                          </w:p>
                        </w:tc>
                        <w:tc>
                          <w:tcPr>
                            <w:tcW w:w="8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здела, темы, занятия; перечень изучаемых вопросов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аудиторных час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часов УСР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контроля знаний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ские занят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  <w:gridCol w:w="736"/>
        <w:gridCol w:w="605"/>
        <w:gridCol w:w="900"/>
        <w:gridCol w:w="540"/>
        <w:gridCol w:w="360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за кур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>Тема 2.</w:t>
            </w:r>
            <w:r>
              <w:rPr>
                <w:sz w:val="22"/>
                <w:szCs w:val="22"/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ма 3.</w:t>
            </w:r>
            <w:r>
              <w:rPr>
                <w:bCs/>
                <w:sz w:val="22"/>
                <w:szCs w:val="22"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Style15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.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4.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.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bCs/>
                <w:sz w:val="22"/>
                <w:szCs w:val="22"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2 Белки.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3 Витамины.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 Сохранение витаминов круглый год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5 Основной обм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.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6. </w:t>
            </w:r>
            <w:r>
              <w:rPr>
                <w:iCs/>
                <w:sz w:val="22"/>
                <w:szCs w:val="22"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6.3 Личная гигиена студентов активно занимающихся спор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7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.</w:t>
            </w:r>
          </w:p>
          <w:p>
            <w:pPr>
              <w:pStyle w:val="Normal"/>
              <w:keepNext w:val="true"/>
              <w:numPr>
                <w:ilvl w:val="0"/>
                <w:numId w:val="2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 - как разновидность физической культуры в Вузе.</w:t>
            </w:r>
          </w:p>
          <w:p>
            <w:pPr>
              <w:pStyle w:val="Normal"/>
              <w:keepNext w:val="true"/>
              <w:numPr>
                <w:ilvl w:val="0"/>
                <w:numId w:val="2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каратэ.</w:t>
            </w:r>
          </w:p>
          <w:p>
            <w:pPr>
              <w:pStyle w:val="Normal"/>
              <w:keepNext w:val="true"/>
              <w:numPr>
                <w:ilvl w:val="0"/>
                <w:numId w:val="243"/>
              </w:numPr>
              <w:jc w:val="both"/>
              <w:rPr/>
            </w:pPr>
            <w:r>
              <w:rPr>
                <w:sz w:val="22"/>
                <w:szCs w:val="22"/>
              </w:rPr>
              <w:t>Техника безопасности на занятиях по кара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.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ойкам: хейсоку-дачи, мусубу-дачи, хейко-дачи.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.</w:t>
            </w:r>
          </w:p>
          <w:p>
            <w:pPr>
              <w:pStyle w:val="Normal"/>
              <w:keepNext w:val="true"/>
              <w:numPr>
                <w:ilvl w:val="0"/>
                <w:numId w:val="19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ойки: хейсоку-дачи, мусубу-дачи, хейко-дачи.</w:t>
            </w:r>
          </w:p>
          <w:p>
            <w:pPr>
              <w:pStyle w:val="Normal"/>
              <w:keepNext w:val="true"/>
              <w:numPr>
                <w:ilvl w:val="0"/>
                <w:numId w:val="19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19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 - учи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нятие 4.¹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и: хейсоку-дачи, мусубу-дачи, хейко-дачи.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 - учи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нятие 5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и: хейсоку-дачи, мусубу-дачи, хейко-дачи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 - учи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.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 - учи-уке.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.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ойке мото-дачи.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прямого удара рукой – цу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 - гедан-бар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.¹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ойку мото-дачи.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 - гедан-барай.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ловкости и координ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.</w:t>
            </w:r>
          </w:p>
          <w:p>
            <w:pPr>
              <w:pStyle w:val="Normal"/>
              <w:keepNext w:val="true"/>
              <w:numPr>
                <w:ilvl w:val="0"/>
                <w:numId w:val="2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у мото-дачи.</w:t>
            </w:r>
          </w:p>
          <w:p>
            <w:pPr>
              <w:pStyle w:val="Normal"/>
              <w:keepNext w:val="true"/>
              <w:numPr>
                <w:ilvl w:val="0"/>
                <w:numId w:val="2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 - гедан-барай.</w:t>
            </w:r>
          </w:p>
          <w:p>
            <w:pPr>
              <w:pStyle w:val="Normal"/>
              <w:keepNext w:val="true"/>
              <w:numPr>
                <w:ilvl w:val="0"/>
                <w:numId w:val="2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удара коленом – хиза 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.¹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ойки: хейсоку-дачи, мусубу-дачи, хейко-дачи, мото-дачи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 - гедан-барай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удара коленом – хиза 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.</w:t>
            </w:r>
          </w:p>
          <w:p>
            <w:pPr>
              <w:pStyle w:val="Normal"/>
              <w:keepNext w:val="true"/>
              <w:numPr>
                <w:ilvl w:val="0"/>
                <w:numId w:val="1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ямых ударов руками по очереди – чеку-цуки.</w:t>
            </w:r>
          </w:p>
          <w:p>
            <w:pPr>
              <w:pStyle w:val="Normal"/>
              <w:keepNext w:val="true"/>
              <w:numPr>
                <w:ilvl w:val="0"/>
                <w:numId w:val="1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 – аге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.¹</w:t>
            </w:r>
          </w:p>
          <w:p>
            <w:pPr>
              <w:pStyle w:val="Normal"/>
              <w:keepNext w:val="true"/>
              <w:numPr>
                <w:ilvl w:val="0"/>
                <w:numId w:val="19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9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удара коленом – хиза гери.</w:t>
            </w:r>
          </w:p>
          <w:p>
            <w:pPr>
              <w:pStyle w:val="Normal"/>
              <w:keepNext w:val="true"/>
              <w:numPr>
                <w:ilvl w:val="0"/>
                <w:numId w:val="19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 – аге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.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ойку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 – аге-уке.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.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у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 – аге-уке.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а коленом – хиза 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.¹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ые действия руками (блоки) – учи-уке, гедан-барай, аге-уке.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ямых ударов руками по очереди – чеку-цуки.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коленом – хиза 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.</w:t>
            </w:r>
          </w:p>
          <w:p>
            <w:pPr>
              <w:pStyle w:val="Normal"/>
              <w:keepNext w:val="true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адениям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 – сото-уке.</w:t>
            </w:r>
          </w:p>
          <w:p>
            <w:pPr>
              <w:pStyle w:val="Normal"/>
              <w:keepNext w:val="true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ойку дзенкуцу-да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.¹</w:t>
            </w:r>
          </w:p>
          <w:p>
            <w:pPr>
              <w:pStyle w:val="Normal"/>
              <w:keepNext w:val="true"/>
              <w:numPr>
                <w:ilvl w:val="0"/>
                <w:numId w:val="19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падениям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19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 – сото-уке.</w:t>
            </w:r>
          </w:p>
          <w:p>
            <w:pPr>
              <w:pStyle w:val="Normal"/>
              <w:keepNext w:val="true"/>
              <w:numPr>
                <w:ilvl w:val="0"/>
                <w:numId w:val="19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.</w:t>
            </w:r>
          </w:p>
          <w:p>
            <w:pPr>
              <w:pStyle w:val="Normal"/>
              <w:keepNext w:val="true"/>
              <w:numPr>
                <w:ilvl w:val="0"/>
                <w:numId w:val="1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адения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1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 – сото-уке.</w:t>
            </w:r>
          </w:p>
          <w:p>
            <w:pPr>
              <w:pStyle w:val="Normal"/>
              <w:keepNext w:val="true"/>
              <w:numPr>
                <w:ilvl w:val="0"/>
                <w:numId w:val="1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прямого удара ногой – мая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.¹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адения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 – сото-уке.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прямого удара ногой – мая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.</w:t>
            </w:r>
          </w:p>
          <w:p>
            <w:pPr>
              <w:pStyle w:val="Normal"/>
              <w:keepNext w:val="true"/>
              <w:numPr>
                <w:ilvl w:val="0"/>
                <w:numId w:val="2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ые действия руками (блоки) – учи-уке, гедан-барай,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2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рямого удара ногой – мая-гери.</w:t>
            </w:r>
          </w:p>
          <w:p>
            <w:pPr>
              <w:pStyle w:val="Normal"/>
              <w:keepNext w:val="true"/>
              <w:numPr>
                <w:ilvl w:val="0"/>
                <w:numId w:val="2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ойку дзенкуцу-да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.</w:t>
            </w:r>
          </w:p>
          <w:p>
            <w:pPr>
              <w:pStyle w:val="Normal"/>
              <w:keepNext w:val="true"/>
              <w:numPr>
                <w:ilvl w:val="0"/>
                <w:numId w:val="147"/>
              </w:numPr>
              <w:jc w:val="both"/>
              <w:rPr/>
            </w:pPr>
            <w:r>
              <w:rPr>
                <w:sz w:val="22"/>
                <w:szCs w:val="22"/>
              </w:rPr>
              <w:t>Учить технике удара задней руки – гяку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ямого удара ногой – мая-гери.</w:t>
            </w:r>
          </w:p>
          <w:p>
            <w:pPr>
              <w:pStyle w:val="Normal"/>
              <w:keepNext w:val="true"/>
              <w:numPr>
                <w:ilvl w:val="0"/>
                <w:numId w:val="1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мышц пресса и плечевого пояс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.</w:t>
            </w:r>
          </w:p>
          <w:p>
            <w:pPr>
              <w:pStyle w:val="Normal"/>
              <w:keepNext w:val="true"/>
              <w:numPr>
                <w:ilvl w:val="0"/>
                <w:numId w:val="14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146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технике удара задней руки – гяку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4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коленом – хиза гери и прямого удара ногой – мая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.¹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падения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удара задней руки – гяку цуки с передвижением в стойке дзенкуцу-да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4.¹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ойку никуаши-дачи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а задней руки – гяку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5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у никуаши-дачи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андартным поворотам в каратэ на 180-90º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ые действия руками (блоки) – учи-уке, гедан-барай, аге-уке, сото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6.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jc w:val="both"/>
              <w:rPr/>
            </w:pPr>
            <w:r>
              <w:rPr>
                <w:sz w:val="22"/>
                <w:szCs w:val="22"/>
              </w:rPr>
              <w:t>Учить технике удара передней руки – ой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стандартным поворотам в каратэ на 180-90º.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коленом – хиза гери и прямого удара ногой – мая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7.¹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технике удара передней руки – ой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андартные повороты в каратэ на 180-90º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задней руки – гяку цуки с передвижением в стойке дзенкуцу-да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8.¹</w:t>
            </w:r>
          </w:p>
          <w:p>
            <w:pPr>
              <w:pStyle w:val="Normal"/>
              <w:keepNext w:val="true"/>
              <w:numPr>
                <w:ilvl w:val="0"/>
                <w:numId w:val="114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технику удара передней руки – ой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андартные повороты в каратэ на 180-90º.</w:t>
            </w:r>
          </w:p>
          <w:p>
            <w:pPr>
              <w:pStyle w:val="Normal"/>
              <w:keepNext w:val="true"/>
              <w:numPr>
                <w:ilvl w:val="0"/>
                <w:numId w:val="1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9.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технику удара передней руки – ой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ойку никуаши-дачи с блоком учу-уке.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0.¹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ов передней руки – ой цуки и задней – гяку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коленом – хиза гери и прямого удара ногой – мая-гери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1.</w:t>
            </w:r>
          </w:p>
          <w:p>
            <w:pPr>
              <w:pStyle w:val="Normal"/>
              <w:keepNext w:val="true"/>
              <w:numPr>
                <w:ilvl w:val="0"/>
                <w:numId w:val="1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ые действия руками (блоки) – учи-уке, гедан-барай,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194"/>
              </w:numPr>
              <w:jc w:val="both"/>
              <w:rPr/>
            </w:pPr>
            <w:r>
              <w:rPr>
                <w:sz w:val="22"/>
                <w:szCs w:val="22"/>
              </w:rPr>
              <w:t>Учить базовому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2.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андартные повороты в каратэ на 180-90º с ударом задней руки – гяку цуки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базово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3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андартные повороты в каратэ на 180-90º с ударом задней руки – гяку цуки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окового удара ногой – маваши-гери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4.¹</w:t>
            </w:r>
          </w:p>
          <w:p>
            <w:pPr>
              <w:pStyle w:val="Normal"/>
              <w:keepNext w:val="true"/>
              <w:numPr>
                <w:ilvl w:val="0"/>
                <w:numId w:val="149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стандартные повороты в каратэ на 180-90º с ударом задней руки – гяку цуки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49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базово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5.</w:t>
            </w:r>
          </w:p>
          <w:p>
            <w:pPr>
              <w:pStyle w:val="Normal"/>
              <w:keepNext w:val="true"/>
              <w:numPr>
                <w:ilvl w:val="0"/>
                <w:numId w:val="138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стандартные повороты в каратэ на 180-90º с ударом задней руки – гяку цуки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38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о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ю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6.¹</w:t>
            </w:r>
          </w:p>
          <w:p>
            <w:pPr>
              <w:pStyle w:val="Normal"/>
              <w:keepNext w:val="true"/>
              <w:numPr>
                <w:ilvl w:val="0"/>
                <w:numId w:val="1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ые действия руками (блоки) – учи-уке, гедан-барай,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170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прямого удара ногой – мая-гери и бокового – маваши-гери.</w:t>
            </w:r>
          </w:p>
          <w:p>
            <w:pPr>
              <w:pStyle w:val="Normal"/>
              <w:keepNext w:val="true"/>
              <w:numPr>
                <w:ilvl w:val="0"/>
                <w:numId w:val="1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передвижению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7.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/>
            </w:pPr>
            <w:r>
              <w:rPr>
                <w:sz w:val="22"/>
                <w:szCs w:val="22"/>
              </w:rPr>
              <w:t>Учить стандартные повороты в каратэ на 180-90º с защитными действиями руками (блоки) – учи-уке, гедан-барай.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ередвижение: йори-аши.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8.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стандартные повороты в каратэ на 180-90º с защитными действиями руками (блоки) – учи-уке, гедан-барай.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вижение: йори-аши.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jc w:val="both"/>
              <w:rPr/>
            </w:pPr>
            <w:r>
              <w:rPr>
                <w:sz w:val="22"/>
                <w:szCs w:val="22"/>
              </w:rPr>
              <w:t>Учить базовому ката Кихон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9.¹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стандартные повороты в каратэ на 180-90º с защитными действиями руками (блоки) – учи-уке, гедан-барай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передвижение: йори-аши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базовому ката Кихон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0.</w:t>
            </w:r>
          </w:p>
          <w:p>
            <w:pPr>
              <w:pStyle w:val="Normal"/>
              <w:keepNext w:val="true"/>
              <w:numPr>
                <w:ilvl w:val="0"/>
                <w:numId w:val="157"/>
              </w:numPr>
              <w:jc w:val="both"/>
              <w:rPr/>
            </w:pPr>
            <w:r>
              <w:rPr>
                <w:sz w:val="22"/>
                <w:szCs w:val="22"/>
              </w:rPr>
              <w:t>Учить стандартные повороты в каратэ на 180-90º с защитными действиями руками (блоки) -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157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прямого удара ногой – мая-гер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157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базовое ката Кихон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1.¹</w:t>
            </w:r>
          </w:p>
          <w:p>
            <w:pPr>
              <w:pStyle w:val="Normal"/>
              <w:keepNext w:val="true"/>
              <w:numPr>
                <w:ilvl w:val="0"/>
                <w:numId w:val="203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стандартные повороты в каратэ на 180-90º с защитными действиями руками (блоки) -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203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базовое ката Кихон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0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2.</w:t>
            </w:r>
          </w:p>
          <w:p>
            <w:pPr>
              <w:pStyle w:val="Normal"/>
              <w:keepNext w:val="true"/>
              <w:numPr>
                <w:ilvl w:val="0"/>
                <w:numId w:val="242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стандартные повороты в каратэ на 180-90º с защитными действиями руками (блоки) -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2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ю: хики-аши.</w:t>
            </w:r>
          </w:p>
          <w:p>
            <w:pPr>
              <w:pStyle w:val="Normal"/>
              <w:keepNext w:val="true"/>
              <w:numPr>
                <w:ilvl w:val="0"/>
                <w:numId w:val="242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3.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омбинированным защитным действиям руками (двойные блоки).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передвижению: хики-аши.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бокового удара ногой – маваши-гери с передвижением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4.¹</w:t>
            </w:r>
          </w:p>
          <w:p>
            <w:pPr>
              <w:pStyle w:val="Normal"/>
              <w:keepNext w:val="true"/>
              <w:numPr>
                <w:ilvl w:val="0"/>
                <w:numId w:val="17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комбинированным защитным действиям руками (двойные блоки).</w:t>
            </w:r>
          </w:p>
          <w:p>
            <w:pPr>
              <w:pStyle w:val="Normal"/>
              <w:keepNext w:val="true"/>
              <w:numPr>
                <w:ilvl w:val="0"/>
                <w:numId w:val="17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ередвижение: хики-аши.</w:t>
            </w:r>
          </w:p>
          <w:p>
            <w:pPr>
              <w:pStyle w:val="Normal"/>
              <w:keepNext w:val="true"/>
              <w:numPr>
                <w:ilvl w:val="0"/>
                <w:numId w:val="17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5.</w:t>
            </w:r>
          </w:p>
          <w:p>
            <w:pPr>
              <w:pStyle w:val="Normal"/>
              <w:keepNext w:val="true"/>
              <w:numPr>
                <w:ilvl w:val="0"/>
                <w:numId w:val="217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комбинированные защитные действия руками (двойные блоки).</w:t>
            </w:r>
          </w:p>
          <w:p>
            <w:pPr>
              <w:pStyle w:val="Normal"/>
              <w:keepNext w:val="true"/>
              <w:numPr>
                <w:ilvl w:val="0"/>
                <w:numId w:val="2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вижение: хики-аши.</w:t>
            </w:r>
          </w:p>
          <w:p>
            <w:pPr>
              <w:pStyle w:val="Normal"/>
              <w:keepNext w:val="true"/>
              <w:numPr>
                <w:ilvl w:val="0"/>
                <w:numId w:val="2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6.</w:t>
            </w:r>
          </w:p>
          <w:p>
            <w:pPr>
              <w:pStyle w:val="21"/>
              <w:keepNext w:val="true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омбинированные защитные действия руками (двойные блоки).</w:t>
            </w:r>
          </w:p>
          <w:p>
            <w:pPr>
              <w:pStyle w:val="21"/>
              <w:keepNext w:val="true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передвижение: хики-аши.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удара ногой – ойко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7.¹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падения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омбинированные защитные действия руками (двойные блоки)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удара ногой – ойко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8.</w:t>
            </w:r>
          </w:p>
          <w:p>
            <w:pPr>
              <w:pStyle w:val="Normal"/>
              <w:keepNext w:val="true"/>
              <w:numPr>
                <w:ilvl w:val="0"/>
                <w:numId w:val="1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кробатическому элементу: кувырок вперед, назад.</w:t>
            </w:r>
          </w:p>
          <w:p>
            <w:pPr>
              <w:pStyle w:val="Normal"/>
              <w:keepNext w:val="true"/>
              <w:numPr>
                <w:ilvl w:val="0"/>
                <w:numId w:val="1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удара ногой – ойко-гери.</w:t>
            </w:r>
          </w:p>
          <w:p>
            <w:pPr>
              <w:pStyle w:val="Normal"/>
              <w:keepNext w:val="true"/>
              <w:numPr>
                <w:ilvl w:val="0"/>
                <w:numId w:val="1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9.</w:t>
            </w:r>
          </w:p>
          <w:p>
            <w:pPr>
              <w:pStyle w:val="Normal"/>
              <w:keepNext w:val="true"/>
              <w:numPr>
                <w:ilvl w:val="0"/>
                <w:numId w:val="2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кробатический элемент: кувырок вперед, назад.</w:t>
            </w:r>
          </w:p>
          <w:p>
            <w:pPr>
              <w:pStyle w:val="Normal"/>
              <w:keepNext w:val="true"/>
              <w:numPr>
                <w:ilvl w:val="0"/>
                <w:numId w:val="2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а ногой – ойко-гери.</w:t>
            </w:r>
          </w:p>
          <w:p>
            <w:pPr>
              <w:pStyle w:val="Normal"/>
              <w:keepNext w:val="true"/>
              <w:numPr>
                <w:ilvl w:val="0"/>
                <w:numId w:val="229"/>
              </w:numPr>
              <w:jc w:val="both"/>
              <w:rPr/>
            </w:pPr>
            <w:r>
              <w:rPr>
                <w:sz w:val="22"/>
                <w:szCs w:val="22"/>
              </w:rPr>
              <w:t>Учить базовому ката Кихон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0.¹</w:t>
            </w:r>
          </w:p>
          <w:p>
            <w:pPr>
              <w:pStyle w:val="Normal"/>
              <w:keepNext w:val="true"/>
              <w:numPr>
                <w:ilvl w:val="0"/>
                <w:numId w:val="2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акробатический элемент: кувырок вперед, назад.</w:t>
            </w:r>
          </w:p>
          <w:p>
            <w:pPr>
              <w:pStyle w:val="Normal"/>
              <w:keepNext w:val="true"/>
              <w:numPr>
                <w:ilvl w:val="0"/>
                <w:numId w:val="2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ногой – ойко-гери.</w:t>
            </w:r>
          </w:p>
          <w:p>
            <w:pPr>
              <w:pStyle w:val="Normal"/>
              <w:keepNext w:val="true"/>
              <w:numPr>
                <w:ilvl w:val="0"/>
                <w:numId w:val="222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базовому ката Кихон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1.</w:t>
            </w:r>
          </w:p>
          <w:p>
            <w:pPr>
              <w:pStyle w:val="Normal"/>
              <w:keepNext w:val="true"/>
              <w:numPr>
                <w:ilvl w:val="0"/>
                <w:numId w:val="233"/>
              </w:numPr>
              <w:jc w:val="both"/>
              <w:rPr/>
            </w:pPr>
            <w:r>
              <w:rPr>
                <w:sz w:val="22"/>
                <w:szCs w:val="22"/>
              </w:rPr>
              <w:t>Учить технике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передвижения: йори-аши и хики-аши.</w:t>
            </w:r>
          </w:p>
          <w:p>
            <w:pPr>
              <w:pStyle w:val="Normal"/>
              <w:keepNext w:val="true"/>
              <w:numPr>
                <w:ilvl w:val="0"/>
                <w:numId w:val="233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базовое ката Кихон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2.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базовое ката Кихон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3.</w:t>
            </w:r>
          </w:p>
          <w:p>
            <w:pPr>
              <w:pStyle w:val="Normal"/>
              <w:keepNext w:val="true"/>
              <w:numPr>
                <w:ilvl w:val="0"/>
                <w:numId w:val="20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: шуто-уке.</w:t>
            </w:r>
          </w:p>
          <w:p>
            <w:pPr>
              <w:pStyle w:val="Normal"/>
              <w:keepNext w:val="true"/>
              <w:numPr>
                <w:ilvl w:val="0"/>
                <w:numId w:val="20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06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ов ногами: мая-гери, маваши-гери и йоко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4.¹</w:t>
            </w:r>
          </w:p>
          <w:p>
            <w:pPr>
              <w:pStyle w:val="Normal"/>
              <w:keepNext w:val="true"/>
              <w:numPr>
                <w:ilvl w:val="0"/>
                <w:numId w:val="2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: шуто-уке.</w:t>
            </w:r>
          </w:p>
          <w:p>
            <w:pPr>
              <w:pStyle w:val="Normal"/>
              <w:keepNext w:val="true"/>
              <w:numPr>
                <w:ilvl w:val="0"/>
                <w:numId w:val="228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28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йоко-гери с передвижением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5.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: шуто-уке.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/>
            </w:pPr>
            <w:r>
              <w:rPr>
                <w:sz w:val="22"/>
                <w:szCs w:val="22"/>
              </w:rPr>
              <w:t>Учить технике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6.¹</w:t>
            </w:r>
          </w:p>
          <w:p>
            <w:pPr>
              <w:pStyle w:val="Normal"/>
              <w:keepNext w:val="true"/>
              <w:numPr>
                <w:ilvl w:val="0"/>
                <w:numId w:val="1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: шуто-уке.</w:t>
            </w:r>
          </w:p>
          <w:p>
            <w:pPr>
              <w:pStyle w:val="Normal"/>
              <w:keepNext w:val="true"/>
              <w:numPr>
                <w:ilvl w:val="0"/>
                <w:numId w:val="155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: вперед, назад, в стороны и акробатический элемент: кувырок вперед, назад.</w:t>
            </w:r>
          </w:p>
          <w:p>
            <w:pPr>
              <w:pStyle w:val="Normal"/>
              <w:keepNext w:val="true"/>
              <w:numPr>
                <w:ilvl w:val="0"/>
                <w:numId w:val="155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технике удара передней рукой – кидзами цуки с передвижением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7.¹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: шуто-уке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технику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8.</w:t>
            </w:r>
          </w:p>
          <w:p>
            <w:pPr>
              <w:pStyle w:val="Normal"/>
              <w:keepNext w:val="true"/>
              <w:numPr>
                <w:ilvl w:val="0"/>
                <w:numId w:val="219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19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технику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219"/>
              </w:numPr>
              <w:jc w:val="both"/>
              <w:rPr/>
            </w:pPr>
            <w:r>
              <w:rPr>
                <w:sz w:val="22"/>
                <w:szCs w:val="22"/>
              </w:rPr>
              <w:t>Учить базовому ката Кихон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9.</w:t>
            </w:r>
          </w:p>
          <w:p>
            <w:pPr>
              <w:pStyle w:val="Normal"/>
              <w:keepNext w:val="true"/>
              <w:numPr>
                <w:ilvl w:val="0"/>
                <w:numId w:val="2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ойке шико-дачи.</w:t>
            </w:r>
          </w:p>
          <w:p>
            <w:pPr>
              <w:pStyle w:val="Normal"/>
              <w:keepNext w:val="true"/>
              <w:numPr>
                <w:ilvl w:val="0"/>
                <w:numId w:val="23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23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базовому ката Кихон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0.¹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стойке шико-дачи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ов ногами: мая-гери, маваши-гери и йоко-гер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базовое ката Кихон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1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ойку шико-дачи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Учить технике удара передней рукой – кидзами цук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базовое ката Кихон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2.¹</w:t>
            </w:r>
          </w:p>
          <w:p>
            <w:pPr>
              <w:pStyle w:val="Normal"/>
              <w:keepNext w:val="true"/>
              <w:numPr>
                <w:ilvl w:val="0"/>
                <w:numId w:val="2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у шико-дачи.</w:t>
            </w:r>
          </w:p>
          <w:p>
            <w:pPr>
              <w:pStyle w:val="Normal"/>
              <w:keepNext w:val="true"/>
              <w:numPr>
                <w:ilvl w:val="0"/>
                <w:numId w:val="231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технике удара передней рукой – кидзами цук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2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3.¹</w:t>
            </w:r>
          </w:p>
          <w:p>
            <w:pPr>
              <w:pStyle w:val="Normal"/>
              <w:keepNext w:val="true"/>
              <w:numPr>
                <w:ilvl w:val="0"/>
                <w:numId w:val="1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ойку шико-дачи.</w:t>
            </w:r>
          </w:p>
          <w:p>
            <w:pPr>
              <w:pStyle w:val="Normal"/>
              <w:keepNext w:val="true"/>
              <w:numPr>
                <w:ilvl w:val="0"/>
                <w:numId w:val="113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технику удара передней рукой – кидзами цук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113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4.</w:t>
            </w:r>
          </w:p>
          <w:p>
            <w:pPr>
              <w:pStyle w:val="Normal"/>
              <w:keepNext w:val="true"/>
              <w:numPr>
                <w:ilvl w:val="0"/>
                <w:numId w:val="1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андартным поворотам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1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: шуто-уке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115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технику удара передней рукой – кидзами цуки с передвижением: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5.¹</w:t>
            </w:r>
          </w:p>
          <w:p>
            <w:pPr>
              <w:pStyle w:val="Normal"/>
              <w:keepNext w:val="true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стандартным поворотам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21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1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передней рукой – кидзами цуки с передвижением: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6.</w:t>
            </w:r>
          </w:p>
          <w:p>
            <w:pPr>
              <w:pStyle w:val="Normal"/>
              <w:keepNext w:val="true"/>
              <w:numPr>
                <w:ilvl w:val="0"/>
                <w:numId w:val="1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андартные повороты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127"/>
              </w:numPr>
              <w:jc w:val="both"/>
              <w:rPr/>
            </w:pPr>
            <w:r>
              <w:rPr>
                <w:sz w:val="22"/>
                <w:szCs w:val="22"/>
              </w:rPr>
              <w:t>Учить защитным действиям руками (блоки): учи-уке, гедан-барай, аге-уке, сото-уке для кумитэ.</w:t>
            </w:r>
          </w:p>
          <w:p>
            <w:pPr>
              <w:pStyle w:val="Normal"/>
              <w:keepNext w:val="true"/>
              <w:numPr>
                <w:ilvl w:val="0"/>
                <w:numId w:val="127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7.¹</w:t>
            </w:r>
          </w:p>
          <w:p>
            <w:pPr>
              <w:pStyle w:val="Normal"/>
              <w:keepNext w:val="true"/>
              <w:numPr>
                <w:ilvl w:val="0"/>
                <w:numId w:val="2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андартные повороты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239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защитные действия руками (блоки): учи-уке, гедан-барай, аге-уке, сото-уке для кумитэ.</w:t>
            </w:r>
          </w:p>
          <w:p>
            <w:pPr>
              <w:pStyle w:val="Normal"/>
              <w:keepNext w:val="true"/>
              <w:numPr>
                <w:ilvl w:val="0"/>
                <w:numId w:val="2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8.</w:t>
            </w:r>
          </w:p>
          <w:p>
            <w:pPr>
              <w:pStyle w:val="Normal"/>
              <w:keepNext w:val="true"/>
              <w:numPr>
                <w:ilvl w:val="0"/>
                <w:numId w:val="1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андартные повороты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167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защитные действия руками (блоки): учи-уке, гедан-барай, аге-уке, сото-уке для кумитэ.</w:t>
            </w:r>
          </w:p>
          <w:p>
            <w:pPr>
              <w:pStyle w:val="Normal"/>
              <w:keepNext w:val="true"/>
              <w:numPr>
                <w:ilvl w:val="0"/>
                <w:numId w:val="1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ю: де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9.¹</w:t>
            </w:r>
          </w:p>
          <w:p>
            <w:pPr>
              <w:pStyle w:val="Normal"/>
              <w:keepNext w:val="true"/>
              <w:numPr>
                <w:ilvl w:val="0"/>
                <w:numId w:val="15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ередвижение: де-аши.</w:t>
            </w:r>
          </w:p>
          <w:p>
            <w:pPr>
              <w:pStyle w:val="Normal"/>
              <w:keepNext w:val="true"/>
              <w:numPr>
                <w:ilvl w:val="0"/>
                <w:numId w:val="158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158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передней рукой – кидзами цуки с передвижением: йори-аши и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0.¹</w:t>
            </w:r>
          </w:p>
          <w:p>
            <w:pPr>
              <w:pStyle w:val="Normal"/>
              <w:keepNext w:val="true"/>
              <w:numPr>
                <w:ilvl w:val="0"/>
                <w:numId w:val="133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: вперед, назад, в стороны и акробатический элемент: кувырок вперед, назад. Учить акробатическому элементу: стойке на руках.</w:t>
            </w:r>
          </w:p>
          <w:p>
            <w:pPr>
              <w:pStyle w:val="Normal"/>
              <w:keepNext w:val="true"/>
              <w:numPr>
                <w:ilvl w:val="0"/>
                <w:numId w:val="1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вижение: де-аши.</w:t>
            </w:r>
          </w:p>
          <w:p>
            <w:pPr>
              <w:pStyle w:val="Normal"/>
              <w:keepNext w:val="true"/>
              <w:numPr>
                <w:ilvl w:val="0"/>
                <w:numId w:val="133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прямого удара ногой – мая-гери с передвижением: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1.</w:t>
            </w:r>
          </w:p>
          <w:p>
            <w:pPr>
              <w:pStyle w:val="Normal"/>
              <w:keepNext w:val="true"/>
              <w:numPr>
                <w:ilvl w:val="0"/>
                <w:numId w:val="117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акробатическому элементу: стойке на руках.</w:t>
            </w:r>
          </w:p>
          <w:p>
            <w:pPr>
              <w:pStyle w:val="Normal"/>
              <w:keepNext w:val="true"/>
              <w:numPr>
                <w:ilvl w:val="0"/>
                <w:numId w:val="117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бокового удара ногой – маваши-гер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117"/>
              </w:numPr>
              <w:jc w:val="both"/>
              <w:rPr/>
            </w:pPr>
            <w:r>
              <w:rPr>
                <w:sz w:val="22"/>
                <w:szCs w:val="22"/>
              </w:rPr>
              <w:t>Учить базовому ката Соку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2.¹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акробатический элемент: стойка на руках.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ногой – ойко-гер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базовому ката Соку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3.¹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акробатический элемент: стойка на руках.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базовое ката Соку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4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: вперед, назад, в стороны и акробатические элементы: кувырок вперед, назад; стойку на руках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базовое ката Соку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удара ногой – ато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5.¹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андартные повороты в каратэ на 180-90º и 360-270º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удара ногой – атоши-гери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ое ката Соку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6.</w:t>
            </w:r>
          </w:p>
          <w:p>
            <w:pPr>
              <w:pStyle w:val="Normal"/>
              <w:keepNext w:val="true"/>
              <w:numPr>
                <w:ilvl w:val="0"/>
                <w:numId w:val="1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удара ногой – атоши-гери.</w:t>
            </w:r>
          </w:p>
          <w:p>
            <w:pPr>
              <w:pStyle w:val="Normal"/>
              <w:keepNext w:val="true"/>
              <w:numPr>
                <w:ilvl w:val="0"/>
                <w:numId w:val="112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112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задней руки – гяку цуки с выпадом вперед (из «пружины»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7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а ногой – атоши-гер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8.¹</w:t>
            </w:r>
          </w:p>
          <w:p>
            <w:pPr>
              <w:pStyle w:val="Normal"/>
              <w:keepNext w:val="true"/>
              <w:numPr>
                <w:ilvl w:val="0"/>
                <w:numId w:val="1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ногой – атоши-гери.</w:t>
            </w:r>
          </w:p>
          <w:p>
            <w:pPr>
              <w:pStyle w:val="Normal"/>
              <w:keepNext w:val="true"/>
              <w:numPr>
                <w:ilvl w:val="0"/>
                <w:numId w:val="1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9.</w:t>
            </w:r>
          </w:p>
          <w:p>
            <w:pPr>
              <w:pStyle w:val="Normal"/>
              <w:keepNext w:val="true"/>
              <w:numPr>
                <w:ilvl w:val="0"/>
                <w:numId w:val="10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0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ым действиям туловищем (отклоны, уклоны).</w:t>
            </w:r>
          </w:p>
          <w:p>
            <w:pPr>
              <w:pStyle w:val="Normal"/>
              <w:keepNext w:val="true"/>
              <w:numPr>
                <w:ilvl w:val="0"/>
                <w:numId w:val="109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: вперед, назад, в стороны и акробатические элементы: кувырок вперед, назад; стойку на рук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0.</w:t>
            </w:r>
          </w:p>
          <w:p>
            <w:pPr>
              <w:pStyle w:val="Normal"/>
              <w:keepNext w:val="true"/>
              <w:numPr>
                <w:ilvl w:val="0"/>
                <w:numId w:val="1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ые действия туловищем (отклоны, уклоны).</w:t>
            </w:r>
          </w:p>
          <w:p>
            <w:pPr>
              <w:pStyle w:val="Normal"/>
              <w:keepNext w:val="true"/>
              <w:numPr>
                <w:ilvl w:val="0"/>
                <w:numId w:val="1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удара ногой – гяку-мав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1.</w:t>
            </w:r>
          </w:p>
          <w:p>
            <w:pPr>
              <w:pStyle w:val="Normal"/>
              <w:keepNext w:val="true"/>
              <w:numPr>
                <w:ilvl w:val="0"/>
                <w:numId w:val="1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1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ые действия туловищем (отклоны, уклоны).</w:t>
            </w:r>
          </w:p>
          <w:p>
            <w:pPr>
              <w:pStyle w:val="Normal"/>
              <w:keepNext w:val="true"/>
              <w:numPr>
                <w:ilvl w:val="0"/>
                <w:numId w:val="1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удара ногой – гяку-мав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2.¹</w:t>
            </w:r>
          </w:p>
          <w:p>
            <w:pPr>
              <w:pStyle w:val="Normal"/>
              <w:keepNext w:val="true"/>
              <w:numPr>
                <w:ilvl w:val="0"/>
                <w:numId w:val="16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16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6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удара ногой – гяку-мав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3.</w:t>
            </w:r>
          </w:p>
          <w:p>
            <w:pPr>
              <w:pStyle w:val="Normal"/>
              <w:keepNext w:val="true"/>
              <w:numPr>
                <w:ilvl w:val="0"/>
                <w:numId w:val="1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1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а ногой – гяку-маваши.</w:t>
            </w:r>
          </w:p>
          <w:p>
            <w:pPr>
              <w:pStyle w:val="Normal"/>
              <w:keepNext w:val="true"/>
              <w:numPr>
                <w:ilvl w:val="0"/>
                <w:numId w:val="124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ое ката Соку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4.¹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5.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ю: сури-аши.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/>
            </w:pPr>
            <w:r>
              <w:rPr>
                <w:sz w:val="22"/>
                <w:szCs w:val="22"/>
              </w:rPr>
              <w:t>Учить базовому ката Соку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6.¹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передвижению: сури-аши.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базовому ката Соку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7.</w:t>
            </w:r>
          </w:p>
          <w:p>
            <w:pPr>
              <w:pStyle w:val="Normal"/>
              <w:keepNext w:val="true"/>
              <w:numPr>
                <w:ilvl w:val="0"/>
                <w:numId w:val="1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1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ногой – гяку-маваши.</w:t>
            </w:r>
          </w:p>
          <w:p>
            <w:pPr>
              <w:pStyle w:val="Normal"/>
              <w:keepNext w:val="true"/>
              <w:numPr>
                <w:ilvl w:val="0"/>
                <w:numId w:val="184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базовое ката Соку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8.</w:t>
            </w:r>
          </w:p>
          <w:p>
            <w:pPr>
              <w:pStyle w:val="Normal"/>
              <w:keepNext w:val="true"/>
              <w:numPr>
                <w:ilvl w:val="0"/>
                <w:numId w:val="2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2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18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базовое ката Соку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9.¹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ое ката Соку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0.</w:t>
            </w:r>
          </w:p>
          <w:p>
            <w:pPr>
              <w:pStyle w:val="Normal"/>
              <w:keepNext w:val="true"/>
              <w:numPr>
                <w:ilvl w:val="0"/>
                <w:numId w:val="1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: шуто-уке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1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1.¹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: вперед, назад, в стороны и акробатические элементы: кувырок вперед, назад; стойку на руках.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обратнобокового удара ногой – ура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2.</w:t>
            </w:r>
          </w:p>
          <w:p>
            <w:pPr>
              <w:pStyle w:val="Normal"/>
              <w:keepNext w:val="true"/>
              <w:numPr>
                <w:ilvl w:val="0"/>
                <w:numId w:val="17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7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78"/>
              </w:numPr>
              <w:jc w:val="both"/>
              <w:rPr/>
            </w:pPr>
            <w:r>
              <w:rPr>
                <w:sz w:val="22"/>
                <w:szCs w:val="22"/>
              </w:rPr>
              <w:t>Учить базовому ката Соку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3.¹</w:t>
            </w:r>
          </w:p>
          <w:p>
            <w:pPr>
              <w:pStyle w:val="Normal"/>
              <w:keepNext w:val="true"/>
              <w:numPr>
                <w:ilvl w:val="0"/>
                <w:numId w:val="17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7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77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базовому ката Соку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4.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базовое ката Соку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5.¹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базовое ката Соку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6.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ческому действию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7.¹</w:t>
            </w:r>
          </w:p>
          <w:p>
            <w:pPr>
              <w:pStyle w:val="Normal"/>
              <w:keepNext w:val="true"/>
              <w:numPr>
                <w:ilvl w:val="0"/>
                <w:numId w:val="1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ческому действию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1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37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ое ката Соку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8.</w:t>
            </w:r>
          </w:p>
          <w:p>
            <w:pPr>
              <w:pStyle w:val="Normal"/>
              <w:keepNext w:val="true"/>
              <w:numPr>
                <w:ilvl w:val="0"/>
                <w:numId w:val="1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ческое действие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1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ранее изученных ударов ногами.</w:t>
            </w:r>
          </w:p>
          <w:p>
            <w:pPr>
              <w:pStyle w:val="Normal"/>
              <w:keepNext w:val="true"/>
              <w:numPr>
                <w:ilvl w:val="0"/>
                <w:numId w:val="148"/>
              </w:numPr>
              <w:jc w:val="both"/>
              <w:rPr/>
            </w:pPr>
            <w:r>
              <w:rPr>
                <w:sz w:val="22"/>
                <w:szCs w:val="22"/>
              </w:rPr>
              <w:t>Учить базовому ката Соку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9.¹</w:t>
            </w:r>
          </w:p>
          <w:p>
            <w:pPr>
              <w:pStyle w:val="Normal"/>
              <w:keepNext w:val="true"/>
              <w:numPr>
                <w:ilvl w:val="0"/>
                <w:numId w:val="1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ческое действие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1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32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учить базовому ката Соку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0.¹</w:t>
            </w:r>
          </w:p>
          <w:p>
            <w:pPr>
              <w:pStyle w:val="Normal"/>
              <w:keepNext w:val="true"/>
              <w:numPr>
                <w:ilvl w:val="0"/>
                <w:numId w:val="1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ческое действие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144"/>
              </w:numPr>
              <w:jc w:val="both"/>
              <w:rPr/>
            </w:pPr>
            <w:r>
              <w:rPr>
                <w:sz w:val="22"/>
                <w:szCs w:val="22"/>
              </w:rPr>
              <w:t>Повторить базовое ката Соку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1.</w:t>
            </w:r>
          </w:p>
          <w:p>
            <w:pPr>
              <w:pStyle w:val="Normal"/>
              <w:keepNext w:val="true"/>
              <w:numPr>
                <w:ilvl w:val="0"/>
                <w:numId w:val="1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1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65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ть базовое ката Соку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2.¹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3.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4.</w:t>
            </w:r>
          </w:p>
          <w:p>
            <w:pPr>
              <w:pStyle w:val="Normal"/>
              <w:keepNext w:val="true"/>
              <w:numPr>
                <w:ilvl w:val="0"/>
                <w:numId w:val="1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1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ю: сури-аши.</w:t>
            </w:r>
          </w:p>
          <w:p>
            <w:pPr>
              <w:pStyle w:val="Normal"/>
              <w:keepNext w:val="true"/>
              <w:numPr>
                <w:ilvl w:val="0"/>
                <w:numId w:val="141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Соку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5.¹</w:t>
            </w:r>
          </w:p>
          <w:p>
            <w:pPr>
              <w:pStyle w:val="Normal"/>
              <w:keepNext w:val="true"/>
              <w:numPr>
                <w:ilvl w:val="0"/>
                <w:numId w:val="1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1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передвижению: сури-аши.</w:t>
            </w:r>
          </w:p>
          <w:p>
            <w:pPr>
              <w:pStyle w:val="Normal"/>
              <w:keepNext w:val="true"/>
              <w:numPr>
                <w:ilvl w:val="0"/>
                <w:numId w:val="1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6.</w:t>
            </w:r>
          </w:p>
          <w:p>
            <w:pPr>
              <w:pStyle w:val="Normal"/>
              <w:keepNext w:val="true"/>
              <w:numPr>
                <w:ilvl w:val="0"/>
                <w:numId w:val="1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1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1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7.¹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8.</w:t>
            </w:r>
          </w:p>
          <w:p>
            <w:pPr>
              <w:pStyle w:val="Normal"/>
              <w:keepNext w:val="true"/>
              <w:numPr>
                <w:ilvl w:val="0"/>
                <w:numId w:val="1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1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119"/>
              </w:numPr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обратнобокового удара ногой – урамаваши-гери с передвижением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9.¹</w:t>
            </w:r>
          </w:p>
          <w:p>
            <w:pPr>
              <w:pStyle w:val="Normal"/>
              <w:keepNext w:val="true"/>
              <w:numPr>
                <w:ilvl w:val="0"/>
                <w:numId w:val="19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19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обратнобокового удара ногой – урамаваши-гер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19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0.</w:t>
            </w:r>
          </w:p>
          <w:p>
            <w:pPr>
              <w:pStyle w:val="Normal"/>
              <w:keepNext w:val="true"/>
              <w:numPr>
                <w:ilvl w:val="0"/>
                <w:numId w:val="122"/>
              </w:numPr>
              <w:ind w:left="37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падения: вперед, назад, в стороны и акробатические элементы: кувырок вперед, назад; стойку на руках. Учить акробатическому элементу «колесо».</w:t>
            </w:r>
          </w:p>
          <w:p>
            <w:pPr>
              <w:pStyle w:val="Normal"/>
              <w:keepNext w:val="true"/>
              <w:numPr>
                <w:ilvl w:val="0"/>
                <w:numId w:val="122"/>
              </w:numPr>
              <w:ind w:left="37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122"/>
              </w:numPr>
              <w:ind w:left="37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1.¹</w:t>
            </w:r>
          </w:p>
          <w:p>
            <w:pPr>
              <w:pStyle w:val="Normal"/>
              <w:keepNext w:val="true"/>
              <w:numPr>
                <w:ilvl w:val="0"/>
                <w:numId w:val="17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учить акробатическому элементу «колесо».</w:t>
            </w:r>
          </w:p>
          <w:p>
            <w:pPr>
              <w:pStyle w:val="Normal"/>
              <w:keepNext w:val="true"/>
              <w:numPr>
                <w:ilvl w:val="0"/>
                <w:numId w:val="17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ов ногами – мая-гери, маваши-гери, йоко-гери.</w:t>
            </w:r>
          </w:p>
          <w:p>
            <w:pPr>
              <w:pStyle w:val="Normal"/>
              <w:keepNext w:val="true"/>
              <w:numPr>
                <w:ilvl w:val="0"/>
                <w:numId w:val="17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ческое действие «подсечка» - аши-бар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2.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акробатическому элементу «колесо».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3.¹</w:t>
            </w:r>
          </w:p>
          <w:p>
            <w:pPr>
              <w:pStyle w:val="Normal"/>
              <w:keepNext w:val="true"/>
              <w:numPr>
                <w:ilvl w:val="0"/>
                <w:numId w:val="22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акробатическому элементу «колесо».</w:t>
            </w:r>
          </w:p>
          <w:p>
            <w:pPr>
              <w:pStyle w:val="Normal"/>
              <w:keepNext w:val="true"/>
              <w:numPr>
                <w:ilvl w:val="0"/>
                <w:numId w:val="22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: шуто-уке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22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обратнобокового удара ногой – урамаваши-гери с передвижением: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4.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ов ногами – мая-гери, маваши-гери, йоко-гери.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5.¹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бокового удара ногой – маваши-гери с передвижением: сури-аши.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6.¹</w:t>
            </w:r>
          </w:p>
          <w:p>
            <w:pPr>
              <w:pStyle w:val="Normal"/>
              <w:keepNext w:val="true"/>
              <w:numPr>
                <w:ilvl w:val="0"/>
                <w:numId w:val="19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19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обратнобокового удара ногой – урамаваши-гери с передвижением: сури-аши.</w:t>
            </w:r>
          </w:p>
          <w:p>
            <w:pPr>
              <w:pStyle w:val="Normal"/>
              <w:keepNext w:val="true"/>
              <w:numPr>
                <w:ilvl w:val="0"/>
                <w:numId w:val="19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7.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8.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, акробатические элементы: кувырок вперед, назад; стойку на руках, «колесо».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9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: асаэ-уке, сукуэ-уке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ов ногами – маваши-гери, урамаваши-гери с передвижением: сури-аши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0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Соку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ческое действие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1 семестр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1.</w:t>
            </w:r>
          </w:p>
          <w:p>
            <w:pPr>
              <w:pStyle w:val="Normal"/>
              <w:keepNext w:val="true"/>
              <w:numPr>
                <w:ilvl w:val="0"/>
                <w:numId w:val="22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22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22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ов ногами – мая-гери, маваши-гери, ура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2.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, акробатические элементы: кувырок вперед, назад; стойку на руках, «колесо».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3.</w:t>
            </w:r>
          </w:p>
          <w:p>
            <w:pPr>
              <w:pStyle w:val="Normal"/>
              <w:keepNext w:val="true"/>
              <w:numPr>
                <w:ilvl w:val="0"/>
                <w:numId w:val="20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20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ые действия туловищем (отклоны, уклоны).</w:t>
            </w:r>
          </w:p>
          <w:p>
            <w:pPr>
              <w:pStyle w:val="Normal"/>
              <w:keepNext w:val="true"/>
              <w:numPr>
                <w:ilvl w:val="0"/>
                <w:numId w:val="20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финтовому действию ногами – аши-барай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4.</w:t>
            </w:r>
          </w:p>
          <w:p>
            <w:pPr>
              <w:pStyle w:val="Normal"/>
              <w:keepNext w:val="true"/>
              <w:numPr>
                <w:ilvl w:val="0"/>
                <w:numId w:val="22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22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андартные повороты в каратэ на 180-90º и 360-270º с защитными действиями руками (блоки).</w:t>
            </w:r>
          </w:p>
          <w:p>
            <w:pPr>
              <w:pStyle w:val="Normal"/>
              <w:keepNext w:val="true"/>
              <w:numPr>
                <w:ilvl w:val="0"/>
                <w:numId w:val="22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финтовое действие ногами – аши-барай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5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Кихо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6.</w:t>
            </w:r>
          </w:p>
          <w:p>
            <w:pPr>
              <w:pStyle w:val="Normal"/>
              <w:keepNext w:val="true"/>
              <w:numPr>
                <w:ilvl w:val="0"/>
                <w:numId w:val="12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12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2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7.</w:t>
            </w:r>
          </w:p>
          <w:p>
            <w:pPr>
              <w:pStyle w:val="Normal"/>
              <w:keepNext w:val="true"/>
              <w:numPr>
                <w:ilvl w:val="0"/>
                <w:numId w:val="16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16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6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8.</w:t>
            </w:r>
          </w:p>
          <w:p>
            <w:pPr>
              <w:pStyle w:val="Normal"/>
              <w:keepNext w:val="true"/>
              <w:numPr>
                <w:ilvl w:val="0"/>
                <w:numId w:val="18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18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Учить финтовому действию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8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базовые ката Соку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9.</w:t>
            </w:r>
          </w:p>
          <w:p>
            <w:pPr>
              <w:pStyle w:val="Normal"/>
              <w:keepNext w:val="true"/>
              <w:numPr>
                <w:ilvl w:val="0"/>
                <w:numId w:val="24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244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финтовое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4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0.¹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финтовое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1.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Учи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2.¹</w:t>
            </w:r>
          </w:p>
          <w:p>
            <w:pPr>
              <w:pStyle w:val="Normal"/>
              <w:keepNext w:val="true"/>
              <w:numPr>
                <w:ilvl w:val="0"/>
                <w:numId w:val="21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21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учи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1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3.</w:t>
            </w:r>
          </w:p>
          <w:p>
            <w:pPr>
              <w:pStyle w:val="Normal"/>
              <w:keepNext w:val="true"/>
              <w:numPr>
                <w:ilvl w:val="0"/>
                <w:numId w:val="16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16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6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4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5.¹</w:t>
            </w:r>
          </w:p>
          <w:p>
            <w:pPr>
              <w:pStyle w:val="Normal"/>
              <w:keepNext w:val="true"/>
              <w:numPr>
                <w:ilvl w:val="0"/>
                <w:numId w:val="12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12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2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6.¹</w:t>
            </w:r>
          </w:p>
          <w:p>
            <w:pPr>
              <w:pStyle w:val="Normal"/>
              <w:keepNext w:val="true"/>
              <w:numPr>
                <w:ilvl w:val="0"/>
                <w:numId w:val="20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20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0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7.¹</w:t>
            </w:r>
          </w:p>
          <w:p>
            <w:pPr>
              <w:pStyle w:val="Normal"/>
              <w:keepNext w:val="true"/>
              <w:numPr>
                <w:ilvl w:val="0"/>
                <w:numId w:val="15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15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5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8.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защитного действия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9.</w:t>
            </w:r>
          </w:p>
          <w:p>
            <w:pPr>
              <w:pStyle w:val="Normal"/>
              <w:keepNext w:val="true"/>
              <w:numPr>
                <w:ilvl w:val="0"/>
                <w:numId w:val="13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13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3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Учить финтовому действию ногами - маваши-гери=маваши-гери (пере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0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финтовому действию ногами - маваши-гери=маваши-гери (передняя нога)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Учить ката Пинан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1.¹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финтовое действие ногами - маваши-гери=маваши-гери (передняя нога).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учить ката Пинан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2.</w:t>
            </w:r>
          </w:p>
          <w:p>
            <w:pPr>
              <w:pStyle w:val="Normal"/>
              <w:keepNext w:val="true"/>
              <w:numPr>
                <w:ilvl w:val="0"/>
                <w:numId w:val="20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20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ката Пинан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0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3.¹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ката Пинан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4.¹</w:t>
            </w:r>
          </w:p>
          <w:p>
            <w:pPr>
              <w:pStyle w:val="Normal"/>
              <w:keepNext w:val="true"/>
              <w:numPr>
                <w:ilvl w:val="0"/>
                <w:numId w:val="154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ногами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5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5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5.¹</w:t>
            </w:r>
          </w:p>
          <w:p>
            <w:pPr>
              <w:pStyle w:val="Normal"/>
              <w:keepNext w:val="true"/>
              <w:numPr>
                <w:ilvl w:val="0"/>
                <w:numId w:val="14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4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- маваши-гери=маваши-гери (передняя нога).</w:t>
            </w:r>
          </w:p>
          <w:p>
            <w:pPr>
              <w:pStyle w:val="Normal"/>
              <w:keepNext w:val="true"/>
              <w:numPr>
                <w:ilvl w:val="0"/>
                <w:numId w:val="14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6.</w:t>
            </w:r>
          </w:p>
          <w:p>
            <w:pPr>
              <w:pStyle w:val="Normal"/>
              <w:keepNext w:val="true"/>
              <w:numPr>
                <w:ilvl w:val="0"/>
                <w:numId w:val="23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23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3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7.¹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8.¹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прямого удара ногой – мая-гери и бокового – маваши-гери.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9.</w:t>
            </w:r>
          </w:p>
          <w:p>
            <w:pPr>
              <w:pStyle w:val="Normal"/>
              <w:keepNext w:val="true"/>
              <w:numPr>
                <w:ilvl w:val="0"/>
                <w:numId w:val="20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20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ю: «ход крестом».</w:t>
            </w:r>
          </w:p>
          <w:p>
            <w:pPr>
              <w:pStyle w:val="Normal"/>
              <w:keepNext w:val="true"/>
              <w:numPr>
                <w:ilvl w:val="0"/>
                <w:numId w:val="20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- маваши-гери=маваши-гери (пере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0.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ередвижение: «ход крестом».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Учить финтовому действию ногами - мая-гери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1.¹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вижение: «ход крестом».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финтовое действие ногами - мая-гери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2.¹</w:t>
            </w:r>
          </w:p>
          <w:p>
            <w:pPr>
              <w:pStyle w:val="Normal"/>
              <w:keepNext w:val="true"/>
              <w:numPr>
                <w:ilvl w:val="0"/>
                <w:numId w:val="17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крестом» с ударом передней руки – кизами-цуки.</w:t>
            </w:r>
          </w:p>
          <w:p>
            <w:pPr>
              <w:pStyle w:val="Normal"/>
              <w:keepNext w:val="true"/>
              <w:numPr>
                <w:ilvl w:val="0"/>
                <w:numId w:val="17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финтовое действие ногами - мая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7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3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- мая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Учить ката Пинан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4.¹</w:t>
            </w:r>
          </w:p>
          <w:p>
            <w:pPr>
              <w:pStyle w:val="Normal"/>
              <w:keepNext w:val="true"/>
              <w:numPr>
                <w:ilvl w:val="0"/>
                <w:numId w:val="118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крестом» с ударом передней руки – кизами-цуки.</w:t>
            </w:r>
          </w:p>
          <w:p>
            <w:pPr>
              <w:pStyle w:val="Normal"/>
              <w:keepNext w:val="true"/>
              <w:numPr>
                <w:ilvl w:val="0"/>
                <w:numId w:val="11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18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учить ката Пинан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5.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ката Пинан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6.¹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крестом» с ударом задней руки – гяку-цуки.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технику удара ногами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ката Пинан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7.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финтовому действию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8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ойке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финтовое действие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9.¹</w:t>
            </w:r>
          </w:p>
          <w:p>
            <w:pPr>
              <w:pStyle w:val="Normal"/>
              <w:keepNext w:val="true"/>
              <w:numPr>
                <w:ilvl w:val="0"/>
                <w:numId w:val="13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стойке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13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финтовое действие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3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0.</w:t>
            </w:r>
          </w:p>
          <w:p>
            <w:pPr>
              <w:pStyle w:val="Normal"/>
              <w:keepNext w:val="true"/>
              <w:numPr>
                <w:ilvl w:val="0"/>
                <w:numId w:val="20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ойку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20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08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1.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у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2.</w:t>
            </w:r>
          </w:p>
          <w:p>
            <w:pPr>
              <w:pStyle w:val="Normal"/>
              <w:keepNext w:val="true"/>
              <w:numPr>
                <w:ilvl w:val="0"/>
                <w:numId w:val="24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ойку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24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ю: «ход углом».</w:t>
            </w:r>
          </w:p>
          <w:p>
            <w:pPr>
              <w:pStyle w:val="Normal"/>
              <w:keepNext w:val="true"/>
              <w:numPr>
                <w:ilvl w:val="0"/>
                <w:numId w:val="24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3.¹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, акробатические элементы: кувырок вперед, назад; стойку на руках, «колесо».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передвижению: «ход углом».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аши-барай=ура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4.</w:t>
            </w:r>
          </w:p>
          <w:p>
            <w:pPr>
              <w:pStyle w:val="Normal"/>
              <w:keepNext w:val="true"/>
              <w:numPr>
                <w:ilvl w:val="0"/>
                <w:numId w:val="22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стандартные повороты в каратэ на 180-90º и 360-270º с ударами рук.</w:t>
            </w:r>
          </w:p>
          <w:p>
            <w:pPr>
              <w:pStyle w:val="Normal"/>
              <w:keepNext w:val="true"/>
              <w:numPr>
                <w:ilvl w:val="0"/>
                <w:numId w:val="22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ередвижение: «ход углом».</w:t>
            </w:r>
          </w:p>
          <w:p>
            <w:pPr>
              <w:pStyle w:val="Normal"/>
              <w:keepNext w:val="true"/>
              <w:numPr>
                <w:ilvl w:val="0"/>
                <w:numId w:val="22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Учить ката Пинан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5.¹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вижение: «ход углом»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крестом» с ударом задней ноги - маваши-гери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учить ката Пинан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6.</w:t>
            </w:r>
          </w:p>
          <w:p>
            <w:pPr>
              <w:pStyle w:val="Normal"/>
              <w:keepNext w:val="true"/>
              <w:numPr>
                <w:ilvl w:val="0"/>
                <w:numId w:val="11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углом» с ударом передней руки - кизами-цуки.</w:t>
            </w:r>
          </w:p>
          <w:p>
            <w:pPr>
              <w:pStyle w:val="Normal"/>
              <w:keepNext w:val="true"/>
              <w:numPr>
                <w:ilvl w:val="0"/>
                <w:numId w:val="11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1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ката Пинан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7.</w:t>
            </w:r>
          </w:p>
          <w:p>
            <w:pPr>
              <w:pStyle w:val="Normal"/>
              <w:keepNext w:val="true"/>
              <w:numPr>
                <w:ilvl w:val="0"/>
                <w:numId w:val="199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ката Пинан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9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9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8.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ойке санчин-дачи.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9.¹</w:t>
            </w:r>
          </w:p>
          <w:p>
            <w:pPr>
              <w:pStyle w:val="Normal"/>
              <w:keepNext w:val="true"/>
              <w:numPr>
                <w:ilvl w:val="0"/>
                <w:numId w:val="15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стойке санчин-дачи.</w:t>
            </w:r>
          </w:p>
          <w:p>
            <w:pPr>
              <w:pStyle w:val="Normal"/>
              <w:keepNext w:val="true"/>
              <w:numPr>
                <w:ilvl w:val="0"/>
                <w:numId w:val="15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159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0.</w:t>
            </w:r>
          </w:p>
          <w:p>
            <w:pPr>
              <w:pStyle w:val="Normal"/>
              <w:keepNext w:val="true"/>
              <w:numPr>
                <w:ilvl w:val="0"/>
                <w:numId w:val="18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ойку санчин-дачи.</w:t>
            </w:r>
          </w:p>
          <w:p>
            <w:pPr>
              <w:pStyle w:val="Normal"/>
              <w:keepNext w:val="true"/>
              <w:numPr>
                <w:ilvl w:val="0"/>
                <w:numId w:val="18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8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1.</w:t>
            </w:r>
          </w:p>
          <w:p>
            <w:pPr>
              <w:pStyle w:val="Normal"/>
              <w:keepNext w:val="true"/>
              <w:numPr>
                <w:ilvl w:val="0"/>
                <w:numId w:val="12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у санчин-дачи.</w:t>
            </w:r>
          </w:p>
          <w:p>
            <w:pPr>
              <w:pStyle w:val="Normal"/>
              <w:keepNext w:val="true"/>
              <w:numPr>
                <w:ilvl w:val="0"/>
                <w:numId w:val="129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финтовое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2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2.¹</w:t>
            </w:r>
          </w:p>
          <w:p>
            <w:pPr>
              <w:pStyle w:val="Normal"/>
              <w:keepNext w:val="true"/>
              <w:numPr>
                <w:ilvl w:val="0"/>
                <w:numId w:val="19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стойку санчин-дачи с защитным действием руками (блок) – учу-уке.</w:t>
            </w:r>
          </w:p>
          <w:p>
            <w:pPr>
              <w:pStyle w:val="Normal"/>
              <w:keepNext w:val="true"/>
              <w:numPr>
                <w:ilvl w:val="0"/>
                <w:numId w:val="19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- маваши-гери=маваши-гери (передняя нога).</w:t>
            </w:r>
          </w:p>
          <w:p>
            <w:pPr>
              <w:pStyle w:val="Normal"/>
              <w:keepNext w:val="true"/>
              <w:numPr>
                <w:ilvl w:val="0"/>
                <w:numId w:val="19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3.¹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- мая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4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, акробатические элементы: кувырок вперед, назад; стойку на руках, «колесо»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броска – осото-га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5.¹</w:t>
            </w:r>
          </w:p>
          <w:p>
            <w:pPr>
              <w:pStyle w:val="Normal"/>
              <w:keepNext w:val="true"/>
              <w:numPr>
                <w:ilvl w:val="0"/>
                <w:numId w:val="17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7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  <w:p>
            <w:pPr>
              <w:pStyle w:val="Normal"/>
              <w:keepNext w:val="true"/>
              <w:numPr>
                <w:ilvl w:val="0"/>
                <w:numId w:val="17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броска – осото-га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6.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7.¹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8.</w:t>
            </w:r>
          </w:p>
          <w:p>
            <w:pPr>
              <w:pStyle w:val="Normal"/>
              <w:keepNext w:val="true"/>
              <w:numPr>
                <w:ilvl w:val="0"/>
                <w:numId w:val="21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21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финтовому действию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1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Учить ката Пинан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9.¹</w:t>
            </w:r>
          </w:p>
          <w:p>
            <w:pPr>
              <w:pStyle w:val="Normal"/>
              <w:keepNext w:val="true"/>
              <w:numPr>
                <w:ilvl w:val="0"/>
                <w:numId w:val="188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стойку санчин-дачи с защитным действием руками (блок) – учу-уке.</w:t>
            </w:r>
          </w:p>
          <w:p>
            <w:pPr>
              <w:pStyle w:val="Normal"/>
              <w:keepNext w:val="true"/>
              <w:numPr>
                <w:ilvl w:val="0"/>
                <w:numId w:val="188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финтовое действие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88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учить ката Пинан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0.</w:t>
            </w:r>
          </w:p>
          <w:p>
            <w:pPr>
              <w:pStyle w:val="Normal"/>
              <w:keepNext w:val="true"/>
              <w:numPr>
                <w:ilvl w:val="0"/>
                <w:numId w:val="20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, акробатические элементы: кувырок вперед, назад; стойку на руках, «колесо». Учить акробатическому элементу: «рандат».</w:t>
            </w:r>
          </w:p>
          <w:p>
            <w:pPr>
              <w:pStyle w:val="Normal"/>
              <w:keepNext w:val="true"/>
              <w:numPr>
                <w:ilvl w:val="0"/>
                <w:numId w:val="20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финтовое действие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0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ката Пинан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1.¹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учить акробатическому элементу: «рандат».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ката Пинан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2.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акробатический элемент: «рандат».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3.¹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акробатический элемент: «рандат».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4.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, акробатические элементы: кувырок вперед, назад; стойку на руках, «колесо», «рандат».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5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6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ката Пинан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7.¹</w:t>
            </w:r>
          </w:p>
          <w:p>
            <w:pPr>
              <w:pStyle w:val="Normal"/>
              <w:keepNext w:val="true"/>
              <w:numPr>
                <w:ilvl w:val="0"/>
                <w:numId w:val="15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15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5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8.</w:t>
            </w:r>
          </w:p>
          <w:p>
            <w:pPr>
              <w:pStyle w:val="Normal"/>
              <w:keepNext w:val="true"/>
              <w:numPr>
                <w:ilvl w:val="0"/>
                <w:numId w:val="12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12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2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9.</w:t>
            </w:r>
          </w:p>
          <w:p>
            <w:pPr>
              <w:pStyle w:val="Normal"/>
              <w:keepNext w:val="true"/>
              <w:numPr>
                <w:ilvl w:val="0"/>
                <w:numId w:val="23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23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23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0.¹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1.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, акробатические элементы: кувырок вперед, назад; стойку на руках, «колесо», «рандат».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крестом» с ударом задней ноги - маваши-гери.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броска – домо-суку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2.¹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углом» с ударом передней руки - кизами-цуки.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3.</w:t>
            </w:r>
          </w:p>
          <w:p>
            <w:pPr>
              <w:pStyle w:val="Normal"/>
              <w:keepNext w:val="true"/>
              <w:numPr>
                <w:ilvl w:val="0"/>
                <w:numId w:val="22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22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крестом» с ударом передней ноги - маваши-гери.</w:t>
            </w:r>
          </w:p>
          <w:p>
            <w:pPr>
              <w:pStyle w:val="Normal"/>
              <w:keepNext w:val="true"/>
              <w:numPr>
                <w:ilvl w:val="0"/>
                <w:numId w:val="22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4.</w:t>
            </w:r>
          </w:p>
          <w:p>
            <w:pPr>
              <w:pStyle w:val="Normal"/>
              <w:keepNext w:val="true"/>
              <w:numPr>
                <w:ilvl w:val="0"/>
                <w:numId w:val="15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15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углом» с ударом задней руки - гяку-цуки.</w:t>
            </w:r>
          </w:p>
          <w:p>
            <w:pPr>
              <w:pStyle w:val="Normal"/>
              <w:keepNext w:val="true"/>
              <w:numPr>
                <w:ilvl w:val="0"/>
                <w:numId w:val="15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5.¹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6.</w:t>
            </w:r>
          </w:p>
          <w:p>
            <w:pPr>
              <w:pStyle w:val="Normal"/>
              <w:keepNext w:val="true"/>
              <w:numPr>
                <w:ilvl w:val="0"/>
                <w:numId w:val="16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крестом» с ударом задней ноги -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6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6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ата Бассай-д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7.¹</w:t>
            </w:r>
          </w:p>
          <w:p>
            <w:pPr>
              <w:pStyle w:val="Normal"/>
              <w:keepNext w:val="true"/>
              <w:numPr>
                <w:ilvl w:val="0"/>
                <w:numId w:val="14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 «ход крестом» с ударом передней ноги -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4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4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ката Бассай-д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8.</w:t>
            </w:r>
          </w:p>
          <w:p>
            <w:pPr>
              <w:pStyle w:val="Normal"/>
              <w:keepNext w:val="true"/>
              <w:numPr>
                <w:ilvl w:val="0"/>
                <w:numId w:val="17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ю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17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17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9.¹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передвижению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роска – домо-суку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0.</w:t>
            </w:r>
          </w:p>
          <w:p>
            <w:pPr>
              <w:pStyle w:val="Normal"/>
              <w:keepNext w:val="true"/>
              <w:numPr>
                <w:ilvl w:val="0"/>
                <w:numId w:val="18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ередвижение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18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18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Учить финтовому действию ногами – маваши-гери (удар в сторону под углом 45%)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1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вижение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финтовое действие ногами – маваши-гери (удар в сторону под углом 45%)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2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передвижение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финтовое действие ногами – маваши-гери (удар в сторону под углом 45%)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3.¹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маваши-гери (удар в сторону под углом 45%)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4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5.¹</w:t>
            </w:r>
          </w:p>
          <w:p>
            <w:pPr>
              <w:pStyle w:val="Normal"/>
              <w:keepNext w:val="true"/>
              <w:numPr>
                <w:ilvl w:val="0"/>
                <w:numId w:val="13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технике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39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: «ход треугольником» с ударом передней руки - кизами-цуки.</w:t>
            </w:r>
          </w:p>
          <w:p>
            <w:pPr>
              <w:pStyle w:val="Normal"/>
              <w:keepNext w:val="true"/>
              <w:numPr>
                <w:ilvl w:val="0"/>
                <w:numId w:val="13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6.</w:t>
            </w:r>
          </w:p>
          <w:p>
            <w:pPr>
              <w:pStyle w:val="Normal"/>
              <w:keepNext w:val="true"/>
              <w:numPr>
                <w:ilvl w:val="0"/>
                <w:numId w:val="23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3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: «ход треугольником» с ударом задней руки - гяку-цуки.</w:t>
            </w:r>
          </w:p>
          <w:p>
            <w:pPr>
              <w:pStyle w:val="Normal"/>
              <w:keepNext w:val="true"/>
              <w:numPr>
                <w:ilvl w:val="0"/>
                <w:numId w:val="23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7.</w:t>
            </w:r>
          </w:p>
          <w:p>
            <w:pPr>
              <w:pStyle w:val="Normal"/>
              <w:keepNext w:val="true"/>
              <w:numPr>
                <w:ilvl w:val="0"/>
                <w:numId w:val="16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6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6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ата Сейнч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8.¹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ката Сейнч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9.</w:t>
            </w:r>
          </w:p>
          <w:p>
            <w:pPr>
              <w:pStyle w:val="Normal"/>
              <w:keepNext w:val="true"/>
              <w:numPr>
                <w:ilvl w:val="0"/>
                <w:numId w:val="128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: «ход треугольником» с ударом передней ноги маваши-гери.</w:t>
            </w:r>
          </w:p>
          <w:p>
            <w:pPr>
              <w:pStyle w:val="Normal"/>
              <w:keepNext w:val="true"/>
              <w:numPr>
                <w:ilvl w:val="0"/>
                <w:numId w:val="12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12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0.</w:t>
            </w:r>
          </w:p>
          <w:p>
            <w:pPr>
              <w:pStyle w:val="Normal"/>
              <w:keepNext w:val="true"/>
              <w:numPr>
                <w:ilvl w:val="0"/>
                <w:numId w:val="14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: «ход треугольником» с ударом задней ноги маваши-гери.</w:t>
            </w:r>
          </w:p>
          <w:p>
            <w:pPr>
              <w:pStyle w:val="Normal"/>
              <w:keepNext w:val="true"/>
              <w:numPr>
                <w:ilvl w:val="0"/>
                <w:numId w:val="14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14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1.¹</w:t>
            </w:r>
          </w:p>
          <w:p>
            <w:pPr>
              <w:pStyle w:val="Normal"/>
              <w:keepNext w:val="true"/>
              <w:numPr>
                <w:ilvl w:val="0"/>
                <w:numId w:val="20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финтовому действию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0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20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2.¹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3.¹</w:t>
            </w:r>
          </w:p>
          <w:p>
            <w:pPr>
              <w:pStyle w:val="Normal"/>
              <w:keepNext w:val="true"/>
              <w:numPr>
                <w:ilvl w:val="0"/>
                <w:numId w:val="24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40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: «ход треугольником» с ударом передней ноги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4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Бассай-д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4.</w:t>
            </w:r>
          </w:p>
          <w:p>
            <w:pPr>
              <w:pStyle w:val="Normal"/>
              <w:keepNext w:val="true"/>
              <w:numPr>
                <w:ilvl w:val="0"/>
                <w:numId w:val="15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тному действию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152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ередвижение: «ход треугольником» с ударом задней ноги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5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5.¹</w:t>
            </w:r>
          </w:p>
          <w:p>
            <w:pPr>
              <w:pStyle w:val="Normal"/>
              <w:keepNext w:val="true"/>
              <w:numPr>
                <w:ilvl w:val="0"/>
                <w:numId w:val="23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защитному действию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23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3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6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щитное действие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Сейнч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7.¹</w:t>
            </w:r>
          </w:p>
          <w:p>
            <w:pPr>
              <w:pStyle w:val="Normal"/>
              <w:keepNext w:val="true"/>
              <w:numPr>
                <w:ilvl w:val="0"/>
                <w:numId w:val="19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ащитное действие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19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9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ата Джурок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8.¹</w:t>
            </w:r>
          </w:p>
          <w:p>
            <w:pPr>
              <w:pStyle w:val="Normal"/>
              <w:keepNext w:val="true"/>
              <w:numPr>
                <w:ilvl w:val="0"/>
                <w:numId w:val="23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защитное действие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23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23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ката Джурок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9.¹</w:t>
            </w:r>
          </w:p>
          <w:p>
            <w:pPr>
              <w:pStyle w:val="Normal"/>
              <w:keepNext w:val="true"/>
              <w:numPr>
                <w:ilvl w:val="0"/>
                <w:numId w:val="18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18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8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0.¹</w:t>
            </w:r>
          </w:p>
          <w:p>
            <w:pPr>
              <w:pStyle w:val="Normal"/>
              <w:keepNext w:val="true"/>
              <w:numPr>
                <w:ilvl w:val="0"/>
                <w:numId w:val="18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18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8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1.¹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2.¹</w:t>
            </w:r>
          </w:p>
          <w:p>
            <w:pPr>
              <w:pStyle w:val="Normal"/>
              <w:keepNext w:val="true"/>
              <w:numPr>
                <w:ilvl w:val="0"/>
                <w:numId w:val="18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финтовому действию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8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8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3.¹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учить финтовому действию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4.¹</w:t>
            </w:r>
          </w:p>
          <w:p>
            <w:pPr>
              <w:pStyle w:val="Normal"/>
              <w:keepNext w:val="true"/>
              <w:numPr>
                <w:ilvl w:val="0"/>
                <w:numId w:val="23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овторить финтовое действие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3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23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5.¹</w:t>
            </w:r>
          </w:p>
          <w:p>
            <w:pPr>
              <w:pStyle w:val="Normal"/>
              <w:keepNext w:val="true"/>
              <w:numPr>
                <w:ilvl w:val="0"/>
                <w:numId w:val="183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Совершенствовать финтовое действие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8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183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6.¹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7.¹</w:t>
            </w:r>
          </w:p>
          <w:p>
            <w:pPr>
              <w:pStyle w:val="Normal"/>
              <w:keepNext w:val="true"/>
              <w:numPr>
                <w:ilvl w:val="0"/>
                <w:numId w:val="22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22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24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8.¹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9.¹</w:t>
            </w:r>
          </w:p>
          <w:p>
            <w:pPr>
              <w:pStyle w:val="Normal"/>
              <w:keepNext w:val="true"/>
              <w:numPr>
                <w:ilvl w:val="0"/>
                <w:numId w:val="17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омбинированные передвижения.</w:t>
            </w:r>
          </w:p>
          <w:p>
            <w:pPr>
              <w:pStyle w:val="Normal"/>
              <w:keepNext w:val="true"/>
              <w:numPr>
                <w:ilvl w:val="0"/>
                <w:numId w:val="17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7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0.¹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омбинированные передвижения.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1.¹</w:t>
            </w:r>
          </w:p>
          <w:p>
            <w:pPr>
              <w:pStyle w:val="Normal"/>
              <w:keepNext w:val="true"/>
              <w:numPr>
                <w:ilvl w:val="0"/>
                <w:numId w:val="15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5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5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2.¹</w:t>
            </w:r>
          </w:p>
          <w:p>
            <w:pPr>
              <w:pStyle w:val="Normal"/>
              <w:keepNext w:val="true"/>
              <w:numPr>
                <w:ilvl w:val="0"/>
                <w:numId w:val="19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9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9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3.¹</w:t>
            </w:r>
          </w:p>
          <w:p>
            <w:pPr>
              <w:pStyle w:val="Normal"/>
              <w:keepNext w:val="true"/>
              <w:numPr>
                <w:ilvl w:val="0"/>
                <w:numId w:val="16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маваши-гери (удар в сторону под углом 45%)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6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69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4.¹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5.¹</w:t>
            </w:r>
          </w:p>
          <w:p>
            <w:pPr>
              <w:pStyle w:val="Normal"/>
              <w:keepNext w:val="true"/>
              <w:numPr>
                <w:ilvl w:val="0"/>
                <w:numId w:val="204"/>
              </w:numPr>
              <w:ind w:left="372" w:hanging="360"/>
              <w:rPr/>
            </w:pPr>
            <w:r>
              <w:rPr>
                <w:sz w:val="22"/>
                <w:szCs w:val="22"/>
              </w:rPr>
              <w:t>Продолжить совершенствовать финтовое действие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04"/>
              </w:numPr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04"/>
              </w:numPr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6.¹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Продолжить совершенствовать падения, акробатические элементы: кувырок вперед, назад; стойку на руках, «колесо», «рандат».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технику броска – осото-гари, домо-сукуэ.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7.¹</w:t>
            </w:r>
          </w:p>
          <w:p>
            <w:pPr>
              <w:pStyle w:val="Normal"/>
              <w:keepNext w:val="true"/>
              <w:numPr>
                <w:ilvl w:val="0"/>
                <w:numId w:val="14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14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4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8.¹</w:t>
            </w:r>
          </w:p>
          <w:p>
            <w:pPr>
              <w:pStyle w:val="Normal"/>
              <w:keepNext w:val="true"/>
              <w:numPr>
                <w:ilvl w:val="0"/>
                <w:numId w:val="21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21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11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9.¹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ершенствова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40.¹</w:t>
            </w:r>
          </w:p>
          <w:p>
            <w:pPr>
              <w:pStyle w:val="Normal"/>
              <w:keepNext w:val="true"/>
              <w:numPr>
                <w:ilvl w:val="0"/>
                <w:numId w:val="12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2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кумитэ.</w:t>
            </w:r>
          </w:p>
          <w:p>
            <w:pPr>
              <w:pStyle w:val="Normal"/>
              <w:keepNext w:val="true"/>
              <w:numPr>
                <w:ilvl w:val="0"/>
                <w:numId w:val="120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2 семестр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16"/>
    <w:lvlOverride w:ilvl="0">
      <w:startOverride w:val="1"/>
    </w:lvlOverride>
  </w:num>
  <w:num w:numId="246">
    <w:abstractNumId w:val="215"/>
    <w:lvlOverride w:ilvl="0">
      <w:startOverride w:val="1"/>
    </w:lvlOverride>
  </w:num>
  <w:num w:numId="247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6z0">
    <w:name w:val="WW8Num186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.gsu.by/handle/123456789/3868" TargetMode="External"/><Relationship Id="rId5" Type="http://schemas.openxmlformats.org/officeDocument/2006/relationships/hyperlink" Target="http://elib.gsu.by/handle/123456789/8726" TargetMode="External"/><Relationship Id="rId6" Type="http://schemas.openxmlformats.org/officeDocument/2006/relationships/hyperlink" Target="http://catalog.gsu.by/opac/app/webroot/index.php?url=/auteurs/view/189945/source:default" TargetMode="External"/><Relationship Id="rId7" Type="http://schemas.openxmlformats.org/officeDocument/2006/relationships/hyperlink" Target="http://catalog.gsu.by/opac/app/webroot/index.php?url=/auteurs/view/189945/source:default" TargetMode="External"/><Relationship Id="rId8" Type="http://schemas.openxmlformats.org/officeDocument/2006/relationships/hyperlink" Target="http://catalog.gsu.by/opac/app/webroot/index.php?url=/auteurs/view/190228/source:default" TargetMode="External"/><Relationship Id="rId9" Type="http://schemas.openxmlformats.org/officeDocument/2006/relationships/hyperlink" Target="http://catalog.gsu.by/opac/app/webroot/index.php?url=/auteurs/view/190229/source:default" TargetMode="External"/><Relationship Id="rId10" Type="http://schemas.openxmlformats.org/officeDocument/2006/relationships/hyperlink" Target="http://catalog.gsu.by/opac/app/webroot/index.php?url=/auteurs/view/151822/source:default" TargetMode="External"/><Relationship Id="rId11" Type="http://schemas.openxmlformats.org/officeDocument/2006/relationships/hyperlink" Target="http://elib.gsu.by/handle/123456789/63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27:00Z</dcterms:created>
  <dc:creator>Лапицкая</dc:creator>
  <dc:description/>
  <cp:keywords/>
  <dc:language>en-US</dc:language>
  <cp:lastModifiedBy>Tatyana Solomennik</cp:lastModifiedBy>
  <cp:lastPrinted>2021-04-20T10:59:00Z</cp:lastPrinted>
  <dcterms:modified xsi:type="dcterms:W3CDTF">2021-04-20T08:00:00Z</dcterms:modified>
  <cp:revision>25</cp:revision>
  <dc:subject/>
  <dc:title>Вольная борьба-120ч</dc:title>
</cp:coreProperties>
</file>