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sz w:val="28"/>
          <w:szCs w:val="28"/>
          <w:lang w:val="be-BY"/>
        </w:rPr>
      </w:pPr>
      <w:r>
        <w:rPr/>
        <w:drawing>
          <wp:inline distT="0" distB="0" distL="0" distR="0">
            <wp:extent cx="6249035" cy="1021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ab/>
        <w:t>Учебная</w:t>
      </w:r>
      <w:r>
        <w:rPr>
          <w:sz w:val="28"/>
          <w:szCs w:val="28"/>
        </w:rPr>
        <w:t xml:space="preserve"> программа составлена на основе: типовой учебной программы МО РБ, утвержденная 27.06.2017 г., рег. № ТД-СГ 025/тип. и учебным планом ГГУ имени Ф. Скорины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ыкун Ж.А., старший преподаватель; </w:t>
      </w:r>
    </w:p>
    <w:p>
      <w:pPr>
        <w:pStyle w:val="Normal"/>
        <w:rPr/>
      </w:pPr>
      <w:r>
        <w:rPr>
          <w:sz w:val="28"/>
          <w:szCs w:val="28"/>
          <w:u w:val="single"/>
        </w:rPr>
        <w:t>Лапицкая Л.А., старший преподавател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 w:val="false"/>
          <w:b w:val="false"/>
          <w:caps/>
          <w:color w:val="000000"/>
          <w:szCs w:val="28"/>
        </w:rPr>
      </w:pPr>
      <w:r>
        <w:rPr>
          <w:b w:val="false"/>
          <w:caps/>
          <w:color w:val="000000"/>
          <w:szCs w:val="28"/>
        </w:rPr>
        <w:t>РЕКОМЕНДОВАНА К УТВЕРЖДЕНИЮ: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Кафедрой физической культуры и спорт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 Ф. Скорины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__  от ________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сшем учебном заведении «Физическая культура» относится к дополнительным видам обучения в учебных планах всех специальностей и является значимой частью в формировании общей и профессиональной культуры современного высокообразованного специалиста, системы гуманистического воспитания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учитывает требования, предъявляемые экономическими, социальными и экологическими условиями проживания и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сохранение и укрепление здоровья студентов и развитие физических качеств в рамках формирования всесторонне развитой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воение студентами роли физической культуры в развитии челове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 теоретико-методических основ физической культуры в формировании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, сохранение и укрепление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психофизических способностей и кач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астно-половые различия в физиологических реакциях на физическую нагруз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м влияния двигательной активности на повышение устойчивости организма к неблагоприятным факторам внешн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функциональное состояние организма в покое, под влиянием физической нагрузки различной направленности и в периоды восстано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ологическими знаниями для планирования и проведения основных видов физкультурно-оздоровительных занятий с детьми, подростками и взрослыми люд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 средствами процессов вос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Физическая культура» студенты должны овлад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ми компетенциям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2. Владеть системным и сравнительным анализ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3. Владеть исследовательскими навык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4. Уметь работать самостоятель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5. Быть способным порождать новые идеи (обладать креативностью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6. Владеть междисциплинарным подходом при решении пробл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8. Обладать навыками устной и письменной коммуник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9. Уметь учиться, повышать свою квалификацию в течение всей жиз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ми компетенциям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. Обладать качествами гражданствен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2. Быть способным к социальному взаимодейств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3. Обладать способностью к межличностным коммуникаци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4. Владеть навыками здоровьесбере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5. Быть способным к критике и самокрити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6. Уметь работать в команд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7. Формировать и аргументировать собственные суждения и профессиональную позиц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8. Уметь использовать в практической деятельности основы законодательства и правовых нор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9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0. Проявлять инициативу и креативность, в том числе в нестандартных ситуация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ми компетенциям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. Формировать физическую культуру лич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2. Формировать гуманистическое мировоззрение, нравственное сознание и нравственное повед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3. Воспитывать ответственность за результаты учеб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4. Формировать у занимающихся систему научных знаний, умений, навыков и готовность к их использованию в процессе физического воспит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5. Осваивать и использовать современные научно обоснованные методики физического воспит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6. Работать с научно-методической литературо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 -7. Проводить и контролировать разные формы занятий физическими упражнения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8. Выбирать и использовать средства и методы физического воспит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9. Организовывать и проводить разнообразные формы занятий физическими упражнения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0. Использовать приемы формирования мотивации к занятиям физическими упражнения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1. Контролировать и анализировать соревно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2. 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3. Выбирать и использовать эффективные средства восстановления после физических нагрузок и трав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4. Работать с нормативными правовыми актами и другими документ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5. Анализировать и оценивать собранные данны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6. Взаимодействовать со специалистами смежных профи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7. Вести переговоры с другими заинтересованными участник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8. Пользоваться глобальными информационными ресурсами, владеть современными средствами телекоммуникац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9. Нормировать и контролировать физическую нагруз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0. 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1. Организовывать активный отдых средствами физической культуры и спо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2. Обеспечивать безопасное проведение занятий физическими упражнения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К-23. Осуществлять пропаганду физической культуры, спорта и туризма,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«Физическая культура. Лечебная физическая культура» для всех специальностей, изучается студентами на первых трех курсах всех специальностей университета в объеме 68 часов учебных занятий (из них 12 часов лекционных и 432 часов практических занятий); контроль знаний осуществляется в форме зачета в каждом сем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(Л.З.)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Содержание физического воспитания в высших учебных заведениях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Развитие физической культуры и спорта в Гомельской области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Врачебный контроль и самоконтроль в процессе занятий физической культурой и спортом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Влияние физических нагрузок на организм занимающихся. Травматизм в процессе занятий физическими упражнениями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>Принципы сбалансированного питания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6. </w:t>
      </w:r>
      <w:r>
        <w:rPr>
          <w:iCs/>
          <w:sz w:val="28"/>
          <w:szCs w:val="28"/>
        </w:rPr>
        <w:t>Гигиеническое обеспечение при проведении занятий по физической культуре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(П.З.) 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 формы врачебного контроля. Врачебное обследование лиц, занимающихся физическим воспитанием. Самоконтроль. </w:t>
      </w:r>
      <w:r>
        <w:rPr>
          <w:bCs/>
          <w:color w:val="000000"/>
          <w:sz w:val="28"/>
          <w:szCs w:val="28"/>
        </w:rPr>
        <w:t>Оздоровительное и лечебное воздействие физических упражнений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еоретические сведения по заболеваниям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физического развития и функционального состояния организма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ОРУ без предметов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Cs w:val="28"/>
        </w:rPr>
        <w:t xml:space="preserve">Обучение упражнениям по формированию, закреплению осанки и коррекции ее нарушений. 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ение обучения ОРУ без предметов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Cs w:val="28"/>
        </w:rPr>
        <w:t>Продолжение обучения упражнениям по формированию, закреплению осанки и коррекции ее нарушений.</w:t>
      </w:r>
    </w:p>
    <w:p>
      <w:pPr>
        <w:pStyle w:val="Header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обучения ОРУ без предметов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Cs w:val="28"/>
        </w:rPr>
        <w:t xml:space="preserve">Совершенствование обучения упражнениям по формированию, закреплению осанки и коррекции ее нарушений. 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ОРУ у опоры. Обучение упражнениям, направленным на улучшение общего состояния организма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ение обучению ОРУ у опоры. Продолжение обучения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ОРУ у опоры. Совершенствование обучени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учение ОРУ со скакалкой (с гимнастической палкой). Обучение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должение обучения ОРУ со скакалкой (с гимнастической палкой). Продолжение обучения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вершенствовать обучение ОРУ со скакалкой (с гимнастической палкой). Совершенствовать обучение выполнению дыхательных упраж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с мешочками. Обучение упражнениям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 с мешочками. Продолжение обучения упражнениям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с мешочками. Совершенствование обучения упражнениям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в парах. Обучение упражнениям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упражнениям в парах. Продолжение обучения упражнениям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в парах. Совершенствование обучения упражнениям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щита рефератов по заболеваниям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еоретические сведения по заболеваниям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физического развития и функционального состояния организма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</w:t>
      </w:r>
      <w:r>
        <w:rPr>
          <w:color w:val="000000"/>
          <w:sz w:val="28"/>
          <w:szCs w:val="28"/>
        </w:rPr>
        <w:t>ОРУ в парах.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</w:t>
      </w:r>
      <w:r>
        <w:rPr>
          <w:color w:val="000000"/>
          <w:sz w:val="28"/>
          <w:szCs w:val="28"/>
        </w:rPr>
        <w:t>обуч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У в парах. Продолжение обучения упражнениям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бучению </w:t>
      </w:r>
      <w:r>
        <w:rPr>
          <w:color w:val="000000"/>
          <w:sz w:val="28"/>
          <w:szCs w:val="28"/>
        </w:rPr>
        <w:t>ОРУ в парах. Совершенствование обучения упражнениям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в движение. Обучение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ОРУ в движение. Продолжение обучения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ОРУ в движении. Совершенствование обучения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с мячами. Улучшение функционального состояния дыхательной системы посредствам дыхательных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ОРУ с мячами. Улучшение функционального состояния дыхательной системы посредствам дыхательных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ОРУ с мячами. Улучшение функционального состояния дыхательной системы посредствам дыхательных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с мешочками. Упражнения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упражнениям с мешочками. Упражнения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с мешочками. Упражнения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Обучение упражнениям с гимнастическими палками. Обучение упражнениям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упражнениям с гимнастическими палками. Продолжение обучения упражнениям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с гимнастическими палками. Совершенствование обучение упражнения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с гимнастическими палками. Совершенствование обучения упражнениям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рефератов по заболеваниям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 формы врачебного контроля. Врачебное обследование лиц, занимающихся физическим воспитанием. Самоконтроль. </w:t>
      </w:r>
      <w:r>
        <w:rPr>
          <w:bCs/>
          <w:color w:val="000000"/>
          <w:sz w:val="28"/>
          <w:szCs w:val="28"/>
        </w:rPr>
        <w:t xml:space="preserve">Оздоровительное и лечебное воздействие физических упражнений. 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Теоретические сведения по заболеваниям. Определение физического развития и функционального состояния организма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ОРУ без предметов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Cs w:val="28"/>
        </w:rPr>
        <w:t>Обучение упражнениям по формированию, закреплению осанки и коррекции ее нарушений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должение обучения ОРУ без предметов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Cs w:val="28"/>
        </w:rPr>
        <w:t>Продолжение обучения упражнениям по формированию, закреплению осанки и коррекции ее нарушений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обучения ОРУ без предметов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Cs w:val="28"/>
        </w:rPr>
        <w:t>Совершенствование обучения упражнениям по формированию, закреплению осанки и коррекции ее нарушений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ОРУ у опоры. Обучение упражнениям, направленным на улучшение общего состояния организма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ение обучения ОРУ у опоры. Продолжение обучения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ОРУ у опоры. Совершенствование обучения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учение ОРУ со скакалкой (с гимнастической палкой). Обучение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должение обучения ОРУ со скакалкой (с гимнастической палкой). Продолжение обучения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вершенствовать обучение ОРУ со скакалкой (с гимнастической палкой). Совершенствовать обучение выполнению дыхательных упраж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с мешочками. Обучение упражнениям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упражнениям с мешочками. Продолжение обучение упражнениям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с мешочками. Совершенствование обучения упражнениями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в парах. Обучение упражнениями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упражнениям в парах. Продолжение обучения упражнениям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в парах. Совершенствование обучения упражнениям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щита рефератов по заболеваниям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еоретические сведения по заболеваниям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физического развития и функционального состояния организма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</w:t>
      </w:r>
      <w:r>
        <w:rPr>
          <w:color w:val="000000"/>
          <w:sz w:val="28"/>
          <w:szCs w:val="28"/>
        </w:rPr>
        <w:t>ОРУ в парах. Обучение упражнениям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обучение </w:t>
      </w:r>
      <w:r>
        <w:rPr>
          <w:color w:val="000000"/>
          <w:sz w:val="28"/>
          <w:szCs w:val="28"/>
        </w:rPr>
        <w:t>ОРУ в парах. Продолжение обучения упражнениям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ершенствование </w:t>
      </w:r>
      <w:r>
        <w:rPr>
          <w:color w:val="000000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У в парах. Совершенствование обучения упражнениям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в движение. Обучение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ОРУ в движении. Продолжение обучения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ОРУ в движении. Совершенствование обучение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с мячами. Улучшение функционального состояния дыхательной системы посредствам дыхательных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ОРУ с мячами. Улучшение функционального состояния дыхательной системы посредством дыхательных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ОРУ с мячами. Улучшение функционального состояния дыхательной системы посредством дыхательных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с мешочками. Упражнения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упражнениям с мешочками. Упражнения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с мешочками. Упражнения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с гимнастическими палками. Обучение упражнениям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упражнениям с гимнастическими палками. Продолжение обучения упражнениям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с гимнастическими палками. Совершенствование обучения упражнениям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ефератов по заболеваниям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 формы врачебного контроля. Врачебное обследование лиц, занимающихся физическим воспитанием. Самоконтроль. </w:t>
      </w:r>
      <w:r>
        <w:rPr>
          <w:bCs/>
          <w:color w:val="000000"/>
          <w:sz w:val="28"/>
          <w:szCs w:val="28"/>
        </w:rPr>
        <w:t>Оздоровительное и лечебное воздействие физических упражнений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еоретические сведения по заболеваниям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физического развития и функционального состояния организма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ОРУ без предметов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Cs w:val="28"/>
        </w:rPr>
        <w:t xml:space="preserve">Обучение упражнениям по формированию, закреплению осанки и коррекции ее нарушений. 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ение обучения ОРУ без предметов. Продолжение обучения упражнениям по формированию, закреплению осанки и коррекции ее нарушений.</w:t>
      </w:r>
    </w:p>
    <w:p>
      <w:pPr>
        <w:pStyle w:val="Header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обучения ОРУ без предметов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Cs w:val="28"/>
        </w:rPr>
        <w:t xml:space="preserve">Совершенствование упражнения упражнениям по формированию, закреплению осанки и коррекции ее нарушений. 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ОРУ у опоры. Обучение упражнениям, направленным на улучшение общего состояния организма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ение обучения ОРУ у опоры. Продолжение обучения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ОРУ у опоры. Совершенствование обучени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учение ОРУ со скакалкой (с гимнастической палкой). Обучение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должение обучения ОРУ со скакалкой (с гимнастической палкой). Продолжение обучения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вершенствовать обучение ОРУ со скакалкой (с гимнастической палкой). Совершенствовать обучение выполнению дыхательных упраж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с мешочками. Обучение упражнениям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упражнениям с мешочками. Продолжение обучение упражнениям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с мешочками. Совершенствование обучения упражнениям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в парах. Обучение упражнениям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упражнениям в парах. Продолжение обучения упражнениям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в парах. Совершенствование обучения упражнениям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щита рефератов по заболеваниям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еоретические сведения по заболеваниям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физического развития и функционального состояния организма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</w:t>
      </w:r>
      <w:r>
        <w:rPr>
          <w:color w:val="000000"/>
          <w:sz w:val="28"/>
          <w:szCs w:val="28"/>
        </w:rPr>
        <w:t>ОРУ в парах. Обучение упражнениям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</w:t>
      </w:r>
      <w:r>
        <w:rPr>
          <w:color w:val="000000"/>
          <w:sz w:val="28"/>
          <w:szCs w:val="28"/>
        </w:rPr>
        <w:t>упражнения ОРУ в парах. Продолжение обучения упражнениям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</w:t>
      </w:r>
      <w:r>
        <w:rPr>
          <w:color w:val="000000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У в парах. Совершенствование обучения упражнениям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в движение. Обучение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ОРУ в движение. Продолжение обучения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ОРУ в движение. Совершенствование обучения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с мячами. Улучшение функционального состояния дыхательной системы посредством дыхательных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ОРУ с мячами. Улучшение функционального состояния дыхательной системы посредством дыхательных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ОРУ с мячами. Улучшение функционального состояния дыхательной системы посредством дыхательных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с мешочками. Упражнения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упражнениям с мешочками. Упражнения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с мешочками. Упражнения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Обучение упражнениям с гимнастическими палками. Обучение упражнениям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упражнениям с гимнастическими палками. Продолжение обучения упражнениям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с гимнастическими палками. Совершенствование обучения упражнениям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с гимнастическими палками. Совершенствование обучения упражнениям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рефератов по заболеваниям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 формы врачебного контроля. Врачебное обследование лиц, занимающихся физическим воспитанием. Самоконтроль. </w:t>
      </w:r>
      <w:r>
        <w:rPr>
          <w:bCs/>
          <w:color w:val="000000"/>
          <w:sz w:val="28"/>
          <w:szCs w:val="28"/>
        </w:rPr>
        <w:t xml:space="preserve">Оздоровительное и лечебное воздействие физических упражнений. 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Теоретические сведения по заболеваниям. Определение физического развития и функционального состояния организма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ОРУ без предметов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Cs w:val="28"/>
        </w:rPr>
        <w:t>Обучение упражнениям по формированию, закреплению осанки и коррекции ее нарушений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должение обучение ОРУ без предметов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Cs w:val="28"/>
        </w:rPr>
        <w:t>Продолжение обучения упражнениям по формированию, закреплению осанки и коррекции ее нарушений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обучения ОРУ без предметов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Cs w:val="28"/>
        </w:rPr>
        <w:t>Совершенствование обучения упражнениям по формированию, закреплению осанки и коррекции ее нарушений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ОРУ у опоры. Обучение упражнениям, направленным на улучшение общего состояния организма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ение обучения ОРУ у опоры. Продолжение обучения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ОРУ у опоры. Совершенствование обучения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учение ОРУ со скакалкой (с гимнастической палкой). Обучение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должение обучения ОРУ со скакалкой (с гимнастической палкой). Продолжение обучения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вершенствовать обучение ОРУ со скакалкой (с гимнастической палкой). Совершенствовать обучение выполнению дыхательных упраж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с мешочками. Обучение упражнениям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упражнениям с мешочками. Продолжение обучения упражнениям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с мешочками. Совершенствование обучения упражнениям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в парах. Обучение упражнениям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упражнениям в парах. Продолжение обучения упражнениям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в парах. Совершенствование обучения упражнениям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щита рефератов по заболеваниям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еоретические сведения по заболеваниям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физического развития и функционального состояния организма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</w:t>
      </w:r>
      <w:r>
        <w:rPr>
          <w:color w:val="000000"/>
          <w:sz w:val="28"/>
          <w:szCs w:val="28"/>
        </w:rPr>
        <w:t>ОРУ в парах. Обучение упражнениям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обучения </w:t>
      </w:r>
      <w:r>
        <w:rPr>
          <w:color w:val="000000"/>
          <w:sz w:val="28"/>
          <w:szCs w:val="28"/>
        </w:rPr>
        <w:t>ОРУ в парах. Продолжение обучения упражнениям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ершенствование обучения </w:t>
      </w:r>
      <w:r>
        <w:rPr>
          <w:color w:val="000000"/>
          <w:sz w:val="28"/>
          <w:szCs w:val="28"/>
        </w:rPr>
        <w:t>ОРУ в парах. Совершенствование обучения упражнениям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в движение. Обучение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ОРУ в движение. Продолжение обучения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ОРУ в движение. Совершенствование обучения упражнениям, направленным на улучшение общего состояния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с мячами. Улучшение функционального состояния дыхательной системы посредством дыхательных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ОРУ с мячами. Улучшение функционального состояния дыхательной системы посредством дыхательных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ОРУ с мячами. Улучшение функционального состояния дыхательной системы посредством дыхательных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с мешочками. Упражнения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м с мешочками. Упражнения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с мешочками. Упражнения на улучшение функционального состояния сердечно-сосудист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с гимнастическими палками. Обучение упражнениям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упражнениям с гимнастическими палками. Продолжение обучения упражнениям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я упражнениям с гимнастическими палками. Совершенствование обучения упражнениям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ефератов по заболевания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>ИНФОРМАЦИОННО – МЕТОДИЧЕСКАЯ ЧАСТЬ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ая литература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: учебник для студ. высш. учеб. заведений / С.Н.Попов [и др]; под ред. С.Н.Попова. – 5-е изд., стер. – М.: Издательский центр «Академия», 2008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ифанов, В.А. Лечебная физическая культура: учебное пособие / В.А.Епифанов. – М.: ГОЭТАР-МЕД, 2009. – 568 с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цев, П. И.    Лечебная физическая культура и массаж: учеб.пособие / П. И. Готовцев, А.Д. Субботин, В.П. Селиванов. -  Москва: Медицина, 1987. - 301 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ая физическая культура : учебник / под общ. ред. В.Е.Васильевой . -  Москва : Физкультура и спорт, 1970 . - 368 c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ик инструктора по лечебной физической культуре / под ред. проф. В.П. Провосудова. – М.: Физкультура и спорт, 1980. – 4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: учебник для институтов физической культуры под ред. В.И. Дубровского – М.: Медицина, 1999. – 6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: методические указания для студентов вузов спец. "Физич.культура" / сост.: А.Л.Зиновчик,Л.А.Скиндер, А.Н.Герасевич. -  Брест: БрГУ, 2004. - 37 c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Лечебная физическая культура при заболеваниях опорно-двигательного аппарата (нарушение осанки) : практическое руководство для студентов непрофильных специальностей университета / </w:t>
      </w:r>
      <w:hyperlink r:id="rId3">
        <w:r>
          <w:rPr>
            <w:rStyle w:val="InternetLink"/>
            <w:sz w:val="28"/>
            <w:szCs w:val="28"/>
          </w:rPr>
          <w:t>Министерство образования Республики Беларусь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Гомельский государственный университет им. Ф. Скорины</w:t>
        </w:r>
      </w:hyperlink>
      <w:r>
        <w:rPr>
          <w:sz w:val="28"/>
          <w:szCs w:val="28"/>
        </w:rPr>
        <w:t xml:space="preserve"> ; сост. </w:t>
      </w:r>
      <w:hyperlink r:id="rId5">
        <w:r>
          <w:rPr>
            <w:rStyle w:val="InternetLink"/>
            <w:sz w:val="28"/>
            <w:szCs w:val="28"/>
          </w:rPr>
          <w:t>И.А. Назаренко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Ж.А. Зыкун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О.А. Захарченко</w:t>
        </w:r>
      </w:hyperlink>
      <w:r>
        <w:rPr>
          <w:sz w:val="28"/>
          <w:szCs w:val="28"/>
        </w:rPr>
        <w:t xml:space="preserve"> . – Гомель: ГГУ им. Ф. Скорины, 2017. – 39 с. – Электрон. версия печ. публ. – Режим доступа:  </w:t>
      </w:r>
      <w:hyperlink r:id="rId8">
        <w:r>
          <w:rPr>
            <w:rStyle w:val="InternetLink"/>
            <w:sz w:val="28"/>
            <w:szCs w:val="28"/>
          </w:rPr>
          <w:t>http://elib.gsu.by/handle/123456789/6364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пифанов, В. А. Лечебная физическая культура и массаж: учебник / В. А. Епифанов. -  Москва: ГЭОТАР-Медиа, 2008. – 528 c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ая реабилитация при нарушениях осанки и сколиозе: учебно-методич.рекомендации для студ.вузов спец. "Физическая культура" /авт.-сост.: Л.А.Скиндер, А.Н.Герасевич. -  Брест: БрГУ, 2006. – 36 с. </w:t>
      </w:r>
    </w:p>
    <w:p>
      <w:pPr>
        <w:pStyle w:val="Normal"/>
        <w:keepNext w:val="true"/>
        <w:jc w:val="both"/>
        <w:rPr>
          <w:rFonts w:eastAsia="Calibri"/>
          <w:b/>
          <w:b/>
          <w:i/>
          <w:i/>
          <w:sz w:val="28"/>
          <w:szCs w:val="20"/>
        </w:rPr>
      </w:pPr>
      <w:r>
        <w:rPr>
          <w:rFonts w:eastAsia="Calibri"/>
          <w:b/>
          <w:i/>
          <w:sz w:val="28"/>
          <w:szCs w:val="20"/>
        </w:rPr>
      </w:r>
    </w:p>
    <w:p>
      <w:pPr>
        <w:pStyle w:val="Normal"/>
        <w:keepNext w:val="true"/>
        <w:ind w:firstLine="567"/>
        <w:jc w:val="both"/>
        <w:rPr>
          <w:rFonts w:eastAsia="Calibri"/>
          <w:b/>
          <w:b/>
          <w:i/>
          <w:i/>
          <w:sz w:val="28"/>
          <w:szCs w:val="20"/>
        </w:rPr>
      </w:pPr>
      <w:r>
        <w:rPr>
          <w:rFonts w:eastAsia="Calibri"/>
          <w:b/>
          <w:i/>
          <w:sz w:val="28"/>
          <w:szCs w:val="20"/>
        </w:rPr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литература</w:t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ий, В. И.    Реабилитация в спорте / В. И. Дубровский. -  Москва: Физкультура и спорт, 1991. - 204 c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комский, И.В.     Физиотерапия. Лечебная физкультура. Массаж: учебник / И.В.     Лукомский, И.С.Сикорская, В.С.Улащик; под ред. В.С.Улащика. -  Минск: Вышэйшая школа, 2008. - 384 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енко, О. К.     Основы физической реабилитации: учебник / О. К. Марченко. -  Киев: Олимпийская литература, 2012. – 528 c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ое, лечебное и адаптивное плавание: учеб.пособие для студентов вузов по спец."Физическая культура и спорт" / Н. Ж. Булгакова [и др.] ; под ред. Н. Ж. Булгаковой. -  Москва: Академия, 2008. - 432 c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реабилитация: учебник для студентов вузов спец. "Физ.культура" / А. А. Бирюков [и др.]; под общ.ред. С. Н. Попова. -  Ростов-на-Дону: Феникс, 2006. - 608 c. </w:t>
      </w:r>
    </w:p>
    <w:p>
      <w:pPr>
        <w:pStyle w:val="Normal"/>
        <w:keepNex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t>УЧЕБНО-МЕТОДИЧЕСКАЯ КАРТ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51"/>
        <w:gridCol w:w="720"/>
        <w:gridCol w:w="720"/>
        <w:gridCol w:w="736"/>
        <w:gridCol w:w="704"/>
        <w:gridCol w:w="540"/>
        <w:gridCol w:w="900"/>
        <w:gridCol w:w="854"/>
        <w:gridCol w:w="17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раздел, темы занятий</w:t>
            </w:r>
          </w:p>
        </w:tc>
        <w:tc>
          <w:tcPr>
            <w:tcW w:w="9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 занятий; перечень изучаемых вопросо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Количество часов УС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39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39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за курс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1. Содержание физического воспитания в высших учебных заведения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 Цель, задачи и формы физического воспитания студен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2 Основные понятия теории физической куль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3 Физические качества и методика их развит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4 Структура занятия по физическому воспитан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.5 Влияние занятий физическими упражнениями на организм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rStyle w:val="FontStyle29"/>
                <w:sz w:val="22"/>
                <w:szCs w:val="22"/>
                <w:lang w:eastAsia="en-US"/>
              </w:rPr>
              <w:t>Тема 2.</w:t>
            </w:r>
            <w:r>
              <w:rPr>
                <w:sz w:val="22"/>
                <w:szCs w:val="22"/>
                <w:lang w:eastAsia="en-US"/>
              </w:rPr>
              <w:t>Развитие Физической культуры и спорта в Гомельской обла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 Исторический очерк олимпийского движения на Гомельщи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 Современные тенденции развития спорта и туризма в гомельской област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 Спортсмены гомельской области участники и призеры летних олимпийских и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168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 </w:t>
              <w:tab/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физического развития и функционального состояния организма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занят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er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физического развития и функционального состояния организма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нятие 3 </w:t>
            </w:r>
          </w:p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У без предметов. Упражнения по формированию, закреплению осанки и коррекции ее нарушений. Развитие общей выносливости.</w:t>
            </w:r>
          </w:p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рушений. </w:t>
            </w:r>
          </w:p>
          <w:p>
            <w:pPr>
              <w:pStyle w:val="Header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>нарушений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обще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без предметов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Продолжить учить выполнению упражнений по формированию, закреплению осанки и </w:t>
            </w: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6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без предметов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7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по формированию, закреплению осанки и </w:t>
            </w: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8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е 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У у опоры. Упражнения, направленные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 Развитие координационных способносте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,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у опо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выполнению упражнений,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родолжить учить ОРУ у опо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направленных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2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3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Учить выполнению ОРУ со скакалкой (с гимнастической палкой)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выполнению дыхательн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дыхательных упраж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7</w:t>
            </w:r>
          </w:p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8 </w:t>
            </w:r>
          </w:p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0</w:t>
            </w:r>
          </w:p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е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с мешоч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на улучшение функционального состояния ССС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мешоч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на улучшение функционального состояния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ю упражнений на улучшение функционального состояния 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на улучшение функционального состояния 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мешочкам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на улучшение функционального состояния СС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26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меш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 улучшение функционального состояния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в пара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для глаз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в пар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упражнений в пар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в пар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ов по заболевания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1 сем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6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физического развития и функционального состояния организма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7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er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физического развития и функционального состояния организма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е 38</w:t>
            </w:r>
          </w:p>
          <w:p>
            <w:pPr>
              <w:pStyle w:val="Header"/>
              <w:ind w:firstLine="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в парах.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рушений. </w:t>
            </w:r>
          </w:p>
          <w:p>
            <w:pPr>
              <w:pStyle w:val="Header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9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в парах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>нарушений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обще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0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в парах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Продолжить учить выполнению упражнений по формированию, закреплению осанки и </w:t>
            </w: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41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в парах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2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в парах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по формированию, закреплению осанки и </w:t>
            </w: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3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в пара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по формированию, закреплению осанки и </w:t>
            </w: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ОРУ в движ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,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в движ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выполнению упражнений,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ОРУ в движ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направленных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7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ОРУ в движение.</w:t>
            </w:r>
          </w:p>
          <w:p>
            <w:pPr>
              <w:pStyle w:val="23"/>
              <w:spacing w:lineRule="auto" w:line="24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3585</wp:posOffset>
                      </wp:positionH>
                      <wp:positionV relativeFrom="paragraph">
                        <wp:posOffset>9613265</wp:posOffset>
                      </wp:positionV>
                      <wp:extent cx="44196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756.95pt" to="406.5pt,756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Занятие 48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в движение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в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с мяч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выполнению дыхательн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с мяч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дыхательных упраж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2</w:t>
            </w:r>
          </w:p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53 </w:t>
            </w:r>
          </w:p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5</w:t>
            </w:r>
          </w:p>
          <w:p>
            <w:pPr>
              <w:pStyle w:val="Normal"/>
              <w:shd w:fill="FFFFFF" w:val="clear"/>
              <w:ind w:right="14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с мешоч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на улучшение функционального состояния ССС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5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мешочк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на улучшение функционального состояния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ю упражнений на улучшение функционального состояния 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на улучшение функционального состояния 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мешочкам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на улучшение функционального состояния СС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6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меш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 улучшение функционального состояния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гимнастическими палками. Упражнения для глаз. Развитие силы мышц ру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Учить выполнению упражнений с гимнастическими пал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для глаз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гимнастическими пал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упражнений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упражнений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гимнастическими пал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гимнастическими пал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ов по заболевания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занятие по ЛФК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нятие 70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занятие по ЛФ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ов за 2 семес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3. </w:t>
            </w:r>
            <w:r>
              <w:rPr>
                <w:bCs/>
                <w:sz w:val="22"/>
                <w:szCs w:val="22"/>
                <w:lang w:eastAsia="en-US"/>
              </w:rPr>
              <w:t>Врачебный контроль и самоконтроль в процессе занятий физической культурой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 Врачебный контро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2 Функциональное состояние организма и его оценка</w:t>
            </w:r>
          </w:p>
          <w:p>
            <w:pPr>
              <w:pStyle w:val="Style18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3. Самоконтроль в процессе учебно-тренировоч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ма 4. Влияние физических нагрузок на организм занимающихся. Травматизм в процессе занятий физическими упражнениям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 Изменения, происходящие в организме человека под влиянием физических упражн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 Разновидности травм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3 Профилактика травматизма на занятиях по физическому воспит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686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нятие 1 </w:t>
              <w:tab/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Теоретические сведения по заболеваниям.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2 Определение физического развития и функционального состояния организма на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нятие 2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Методическое занятие по ЛФК:</w:t>
            </w:r>
          </w:p>
          <w:p>
            <w:pPr>
              <w:pStyle w:val="Header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1 Теоретические сведения по заболеваниям. 2 Определение физического развития и функционального состояния организма на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Занятие 3 </w:t>
            </w:r>
          </w:p>
          <w:p>
            <w:pPr>
              <w:pStyle w:val="Header"/>
              <w:ind w:firstLine="3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Учить выполнению ОРУ без предметов.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нарушений. </w:t>
            </w:r>
          </w:p>
          <w:p>
            <w:pPr>
              <w:pStyle w:val="Header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.2.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>нарушений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обще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.2.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без предметов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Продолжить учить выполнению упражнений по формированию, закреплению осанки и </w:t>
            </w: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6</w:t>
            </w:r>
          </w:p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6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без предметов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2.7 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7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по формированию, закреплению осанки и </w:t>
            </w: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2.8 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8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е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,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.2.1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у опо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выполнению упражнений,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родолжить учить ОРУ у опо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направленных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2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23"/>
              <w:spacing w:lineRule="auto" w:line="240" w:before="0" w:after="12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 Продолжить учить выполнению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2.2.1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3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со скакалкой (с гимнастической палкой)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выполнению дыхательн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дыхательных упраж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7</w:t>
            </w:r>
          </w:p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8 </w:t>
            </w:r>
          </w:p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0</w:t>
            </w:r>
          </w:p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е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с мешоч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на улучшение функционального состояния ССС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мешоч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на улучшение функционального состояния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ю упражнений на улучшение функционального состояния 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на улучшение функционального состояния 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мешочкам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на улучшение функционального состояния СС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26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меш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 улучшение функционального состояния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е 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жнения в парах. Упражнения для глаз. Развитие силы мышц рук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Учить выполнению упражнений в пара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для глаз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в пар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3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3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упражнений в пар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3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3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в пар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3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ов по заболевания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3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асов за 3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6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физического развития и функционального состояния организма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7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er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физического развития и функционального состояния организма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е 38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1 Учить выполнению ОРУ в парах.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рушений. </w:t>
            </w:r>
          </w:p>
          <w:p>
            <w:pPr>
              <w:pStyle w:val="Header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9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в парах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>нарушений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обще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0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в парах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Продолжить учить выполнению упражнений по формированию, закреплению осанки и </w:t>
            </w: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41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в парах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2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в парах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по формированию, закреплению осанки и </w:t>
            </w: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3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в парах.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 в движение. Упражнения, направленные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Развитие координационных способносте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в движ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,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в движ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выполнению упражнений,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ОРУ в движ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направленных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7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z w:val="22"/>
                <w:szCs w:val="22"/>
              </w:rPr>
              <w:t>1 Продолжить учить ОРУ в движение.</w:t>
            </w:r>
          </w:p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43585</wp:posOffset>
                      </wp:positionH>
                      <wp:positionV relativeFrom="paragraph">
                        <wp:posOffset>9613265</wp:posOffset>
                      </wp:positionV>
                      <wp:extent cx="44196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756.95pt" to="406.5pt,756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Занятие 48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в движение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в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У с мячами. Улучшение функционального состояния дыхательной системы. Развитие силы мышц туловищ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с мяч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выполнению дыхательн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с мяч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дыхательных упраж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2</w:t>
            </w:r>
          </w:p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53 </w:t>
            </w:r>
          </w:p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5</w:t>
            </w:r>
          </w:p>
          <w:p>
            <w:pPr>
              <w:pStyle w:val="Normal"/>
              <w:shd w:fill="FFFFFF" w:val="clear"/>
              <w:ind w:right="14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ения с мешочками. Упражнения на улучшение функционального состояния сердечно-сосудистой системы. Развити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ибк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с мешоч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на улучшение функционального состояния ССС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5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мешочк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на улучшение функционального состояния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ю упражнений на улучшение функционального состояния 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на улучшение функционального состояния 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мешочкам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на улучшение функционального состояния СС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6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меш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 улучшение функционального состояния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с гимнастическими пал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для глаз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гимнастическими пал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силы мышц р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упражнений с гимнастическими палк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упражнений с гимнастическими пал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гимнастическими пал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гимнастическими пал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гимнастическими пал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ащита рефератов по заболевания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занятие по ЛФК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нятие 70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занятие по ЛФ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Всего часов в 4 сем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168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 </w:t>
              <w:tab/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физического развития и функционального состояния организма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занят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er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физического развития и функционального состояния организма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нятие 3 </w:t>
            </w:r>
          </w:p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У без предметов. Упражнения по формированию, закреплению осанки и коррекции ее нарушений. Развитие общей выносливости.</w:t>
            </w:r>
          </w:p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рушений. </w:t>
            </w:r>
          </w:p>
          <w:p>
            <w:pPr>
              <w:pStyle w:val="Header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>нарушений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обще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без предметов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Продолжить учить выполнению упражнений по формированию, закреплению осанки и </w:t>
            </w: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6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без предметов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7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по формированию, закреплению осанки и </w:t>
            </w: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8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е 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У у опоры. Упражнения, направленные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 Развитие координационных способносте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,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у опо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выполнению упражнений,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родолжить учить ОРУ у опо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направленных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2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3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со скакалкой (с гимнастической палкой)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выполнению дыхательн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дыхательных упраж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7</w:t>
            </w:r>
          </w:p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8 </w:t>
            </w:r>
          </w:p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0</w:t>
            </w:r>
          </w:p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е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с мешоч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на улучшение функционального состояния ССС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мешоч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на улучшение функционального состояния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ю упражнений на улучшение функционального состояния 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на улучшение функционального состояния 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мешочкам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на улучшение функционального состояния СС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26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меш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 улучшение функционального состояния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в пара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для глаз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в пар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упражнений в пар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в пар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ов по заболевания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го часов за 5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7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>3.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5. </w:t>
            </w:r>
            <w:r>
              <w:rPr>
                <w:bCs/>
                <w:sz w:val="22"/>
                <w:szCs w:val="22"/>
                <w:lang w:eastAsia="en-US"/>
              </w:rPr>
              <w:t>Принципы сбалансированного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1 Гигиена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2 Белки. Жиры. Углевод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3 Витамины. Минералы и микроэлемент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 Сохранение витаминов круглый год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.5 Основной об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>3.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6. </w:t>
            </w:r>
            <w:r>
              <w:rPr>
                <w:iCs/>
                <w:sz w:val="22"/>
                <w:szCs w:val="22"/>
                <w:lang w:eastAsia="en-US"/>
              </w:rPr>
              <w:t>Гигиеническое обеспечение при проведении занятий по физической культу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1. Гигиенические требования к местам занятий физическими упражнениями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2 Гигиенические требования к одежде и обув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6.3 Личная гигиена студентов активно занимающихся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6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Теоретические сведения по заболеваниям.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физического развития и функционального состояния организма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3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7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er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физического развития и функционального состояния организма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3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е 38</w:t>
            </w:r>
          </w:p>
          <w:p>
            <w:pPr>
              <w:pStyle w:val="Header"/>
              <w:ind w:firstLine="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в парах.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рушений. </w:t>
            </w:r>
          </w:p>
          <w:p>
            <w:pPr>
              <w:pStyle w:val="Header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3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9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в парах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>нарушений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обще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4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0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в парах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Продолжить учить выполнению упражнений по формированию, закреплению осанки и </w:t>
            </w: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4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41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в парах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4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2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в парах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по формированию, закреплению осанки и </w:t>
            </w: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4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3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в пара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по формированию, закреплению осанки и </w:t>
            </w: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4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ОРУ в движ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,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4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в движ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выполнению упражнений,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4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ОРУ в движ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направленных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4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7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ОРУ в движение.</w:t>
            </w:r>
          </w:p>
          <w:p>
            <w:pPr>
              <w:pStyle w:val="23"/>
              <w:spacing w:lineRule="auto" w:line="24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4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3585</wp:posOffset>
                      </wp:positionH>
                      <wp:positionV relativeFrom="paragraph">
                        <wp:posOffset>9613265</wp:posOffset>
                      </wp:positionV>
                      <wp:extent cx="44196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756.95pt" to="406.5pt,756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Занятие 48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в движение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4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в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5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с мяч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выполнению дыхательн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5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с мяч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дыхательных упраж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5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2</w:t>
            </w:r>
          </w:p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5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53 </w:t>
            </w:r>
          </w:p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5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5</w:t>
            </w:r>
          </w:p>
          <w:p>
            <w:pPr>
              <w:pStyle w:val="Normal"/>
              <w:shd w:fill="FFFFFF" w:val="clear"/>
              <w:ind w:right="14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5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с мешоч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на улучшение функционального состояния ССС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5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5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мешочк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на улучшение функционального состояния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5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ю упражнений на улучшение функционального состояния 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5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на улучшение функционального состояния 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6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мешочкам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на улучшение функционального состояния СС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6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6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меш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 улучшение функционального состояния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6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гимнастическими палками. Упражнения для глаз. Развитие силы мышц ру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Учить выполнению упражнений с гимнастическими пал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для глаз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6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гимнастическими пал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6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упражнений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6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упражнений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6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гимнастическими пал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6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6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гимнастическими пал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6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ов по заболевания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занятие по ЛФК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7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нятие 70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занятие по ЛФ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ов за 6 семес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686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нятие 1 </w:t>
              <w:tab/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Теоретические сведения по заболеваниям.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2 Определение физического развития и функционального состояния организма на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нятие 2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Методическое занятие по ЛФК:</w:t>
            </w:r>
          </w:p>
          <w:p>
            <w:pPr>
              <w:pStyle w:val="Header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1 Теоретические сведения по заболеваниям. 2 Определение физического развития и функционального состояния организма на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Занятие 3 </w:t>
            </w:r>
          </w:p>
          <w:p>
            <w:pPr>
              <w:pStyle w:val="Header"/>
              <w:ind w:firstLine="3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Учить выполнению ОРУ без предметов.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нарушений. </w:t>
            </w:r>
          </w:p>
          <w:p>
            <w:pPr>
              <w:pStyle w:val="Header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>нарушений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обще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без предметов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Продолжить учить выполнению упражнений по формированию, закреплению осанки и </w:t>
            </w: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6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без предметов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7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по формированию, закреплению осанки и </w:t>
            </w: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8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е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,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у опо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выполнению упражнений,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родолжить учить ОРУ у опо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направленных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2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23"/>
              <w:spacing w:lineRule="auto" w:line="240" w:before="0" w:after="12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 Продолжить учить выполнению упражнений направленных на улучшение 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3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со скакалкой (с гимнастической палкой)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выполнению дыхательн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дыхательных упраж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7</w:t>
            </w:r>
          </w:p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8 </w:t>
            </w:r>
          </w:p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0</w:t>
            </w:r>
          </w:p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е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с мешоч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на улучшение функционального состояния ССС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мешоч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на улучшение функционального состояния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ю упражнений на улучшение функционального состояния 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на улучшение функционального состояния 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мешочкам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на улучшение функционального состояния СС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26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меш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 улучшение функционального состояния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е 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жнения в парах. Упражнения для глаз. Развитие силы мышц рук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Учить выполнению упражнений в пара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для глаз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в пар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упражнений в пар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в пар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ов по заболевания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Всего часов за 7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6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физического развития и функционального состояния организма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7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er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физического развития и функционального состояния организма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е 38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1 Учить выполнению ОРУ в парах.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рушений. </w:t>
            </w:r>
          </w:p>
          <w:p>
            <w:pPr>
              <w:pStyle w:val="Header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9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в парах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>нарушений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обще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0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в парах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Продолжить учить выполнению упражнений по формированию, закреплению осанки и </w:t>
            </w: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41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в парах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2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в парах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по формированию, закреплению осанки и </w:t>
            </w: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3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в парах.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 в движение. Упражнения, направленные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Развитие координационных способносте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в движ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,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в движ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выполнению упражнений,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Продолжить учить ОРУ в движ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направленных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7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z w:val="22"/>
                <w:szCs w:val="22"/>
              </w:rPr>
              <w:t>1 Продолжить учить ОРУ в движение.</w:t>
            </w:r>
          </w:p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3585</wp:posOffset>
                      </wp:positionH>
                      <wp:positionV relativeFrom="paragraph">
                        <wp:posOffset>9613265</wp:posOffset>
                      </wp:positionV>
                      <wp:extent cx="44196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756.95pt" to="406.5pt,756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Занятие 48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в движение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в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У с мячами. Улучшение функционального состояния дыхательной системы. Развитие силы мышц туловищ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с мяч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выполнению дыхательн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с мяч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дыхательных упраж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2</w:t>
            </w:r>
          </w:p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53 </w:t>
            </w:r>
          </w:p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5</w:t>
            </w:r>
          </w:p>
          <w:p>
            <w:pPr>
              <w:pStyle w:val="Normal"/>
              <w:shd w:fill="FFFFFF" w:val="clear"/>
              <w:ind w:right="14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ения с мешочками. Упражнения на улучшение функционального состояния сердечно-сосудистой системы. Развити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ибк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с мешоч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на улучшение функционального состояния ССС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5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мешочк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на улучшение функционального состояния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ю упражнений на улучшение функционального состояния 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на улучшение функционального состояния 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мешочкам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на улучшение функционального состояния СС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6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меш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 улучшение функционального состояния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с гимнастическими пал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для глаз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гимнастическими пал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упражнений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упражнений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гимнастическими пал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гимнастическими пал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ащита рефератов по заболевания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занятие по ЛФК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нятие 70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занятие по ЛФ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Всего часов в 8 сем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ЦЕНКА ФИЗИЧЕСКОГО РАЗВИТИЯ ПУТЕМ СРАВНИВАНИЯ ЧИСЛЕННОГО ЗНАЧЕНИЯ С ДОЛЖНОЙ СРЕДНЕЙ ВЕЛИЧИН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стандартов (или средних антропометрических данны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ов. Индекс представляет собой определенное арифметическое соотношение 2-х или 3-х признаков физического развития, принимаемых за норму.</w:t>
      </w:r>
    </w:p>
    <w:p>
      <w:pPr>
        <w:pStyle w:val="Normal"/>
        <w:keepNext w:val="true"/>
        <w:ind w:firstLine="539"/>
        <w:jc w:val="both"/>
        <w:rPr/>
      </w:pPr>
      <w:r>
        <w:rPr>
          <w:i/>
          <w:sz w:val="28"/>
          <w:szCs w:val="28"/>
        </w:rPr>
        <w:t>Весо-ростовой индекс Кетле</w:t>
      </w:r>
      <w:r>
        <w:rPr>
          <w:sz w:val="28"/>
          <w:szCs w:val="28"/>
        </w:rPr>
        <w:t>- определяется сколько граммов веса должно приходиться на см роста. (вес в гр /рост в см). У мужчин на каждый см должно приходиться 350-400гр веса, у женщин 325-375гр.</w:t>
      </w:r>
    </w:p>
    <w:p>
      <w:pPr>
        <w:pStyle w:val="Normal"/>
        <w:keepNext w:val="true"/>
        <w:ind w:firstLine="539"/>
        <w:jc w:val="both"/>
        <w:rPr/>
      </w:pPr>
      <w:r>
        <w:rPr>
          <w:i/>
          <w:sz w:val="28"/>
          <w:szCs w:val="28"/>
        </w:rPr>
        <w:t>Жизненный индекс</w:t>
      </w:r>
      <w:r>
        <w:rPr>
          <w:sz w:val="28"/>
          <w:szCs w:val="28"/>
        </w:rPr>
        <w:t>- функциональные возможности дыхательного аппарата. (ЖЕЛ в мл /вес в гр) рассчитывать какой объем легких приходится на 1 кг веса тела. У мужчин 65-70мл/кг; у женщин 55-60мл/кг.</w:t>
      </w:r>
    </w:p>
    <w:p>
      <w:pPr>
        <w:pStyle w:val="Normal"/>
        <w:keepNext w:val="true"/>
        <w:ind w:firstLine="539"/>
        <w:jc w:val="both"/>
        <w:rPr/>
      </w:pPr>
      <w:r>
        <w:rPr>
          <w:i/>
          <w:sz w:val="28"/>
          <w:szCs w:val="28"/>
        </w:rPr>
        <w:t>Силовые индексы</w:t>
      </w:r>
      <w:r>
        <w:rPr>
          <w:sz w:val="28"/>
          <w:szCs w:val="28"/>
        </w:rPr>
        <w:t xml:space="preserve"> определяют развитие силы определенных групп мышц относительно веса тела. Показатель силы правой кисти в кг /вес в кг*100%. 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ой индекс для становой силы: сила становая в кг /вес в кг*100%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ми величинами силы кисти: у мужчин 70-75%; у женщин 50-60%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Становая сила среднее значение: у мужчин 200-220%; у женщин 135-150%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изического развития проводится в начале и в конце учебного го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 функционального состояния сердечно-сосудист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Оценка пульса на лучевой артерии</w:t>
      </w:r>
      <w:r>
        <w:rPr>
          <w:sz w:val="28"/>
          <w:szCs w:val="28"/>
        </w:rPr>
        <w:t xml:space="preserve"> за 10,15,20,30 секунд с пересчетом за 1 минуту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ях ритма за 60 сек, определяют частоту и ритм. ЧСС- количество ощутимых подъемов стенки пульсируемой артерии за 1 мин, зависит от количества систол левого желудочка за это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зрослого здорового человека ЧСС в покое от 60 до 80 ударов в минуту. Повышение свыше 80 ударов- тахикардия (от латинского «тахис»- быстрый), замедления- брадикардия («брадис»- медленно)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хикардия в покое- признак неблагополучного воздействия на сердце (волнение, переутомление, недостаточное восстановление, сердечная слабость, повышение температуры тела или функции щитовидной желез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дикардия (проявление патологии, если ЧСС меньше 40 уд/м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ным пульс считается, если количество ударов за 10 сек не будет отличаться более, чем на 1 удар от предыдущего изме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нарушения ритма сердца называется аритмиями: физиологические аритмии, патологические арит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физиологической аритмии относится: дыхательная аритмия (при вдохе ЧСС учащается, при выдохе уряжается) обычно в молодом возрасте. Но чаще всего аритмия-проявление па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Измерения артериального кровяного давления</w:t>
      </w:r>
      <w:r>
        <w:rPr>
          <w:sz w:val="28"/>
          <w:szCs w:val="28"/>
        </w:rPr>
        <w:t>- это давление на стенки сосуда кровью, в направлении ее тока. Изменение артериального давления, обусловленное систолической энергией, т.е. силой систолы левого желудочка, объем…, состав… циркулирующей крови и быстротой ее оттока в капилляры и венозное русло- это зависит от тонуса прекапилляров или артериол, т.е., периферического сопротивления току крови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меют эластические свойства крупных сосудов. Снижения эластичности способствует повышению максимального артериального давл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артериальное давление- систолическое АД возникает во время систолы левого желудочка сердца. Уровень зависит от силы сист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или дистолическое давление в артериальной системе во время диастолы, левого желудочка, определяется уровнем периферического сопротивления, а зависит от быстроты оттока крови из артериаль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фактора- (а) сила систолы, (б) периферическое сопротивление (основное) разница, максимальное- минимальное пульсовое д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еличине систолического выброса, т.е. об ударном объеме сердца- чем выше пульсовое давление, тем больше ударный объ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выражается в мм ртутного стол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 мах-100-129мм.рт.ст.; мин-60-79мм.рт.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ховой метод определения артериального давления в плечевой артерии ртутным манометром Рива-Роч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ональная проба ССС.</w:t>
      </w:r>
    </w:p>
    <w:p>
      <w:pPr>
        <w:pStyle w:val="Heading3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ых в о.с. 3 мин на 4-ой мин берется ЧСС за 15сек (исходная ЧСС), 20 глубоких приседаний за 40сек (поднимая руки вперед, разводя колени в стороны, туловище вертикально), после ЧСС за 15сек. Например исходная ЧСС 60уд.в.мин, после 20 приседаний ЧСС 72уд.в.мин, повышение: ((72-60)/60)*100%=20% -«отлично».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лично-20% и меньше; хорошо-21-40%; посредственно-41-65%; плохо-66-75%; очень плохо-76% и больше. После двух минут восстанавливается пульс полностью при хорошем функциональном состоянии ССС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онального состояния системы внешнего дыхания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Проба Антони</w:t>
      </w:r>
      <w:r>
        <w:rPr>
          <w:sz w:val="28"/>
          <w:szCs w:val="28"/>
        </w:rPr>
        <w:t xml:space="preserve">- динамометрическая;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Розенталя-</w:t>
      </w:r>
      <w:r>
        <w:rPr>
          <w:sz w:val="28"/>
          <w:szCs w:val="28"/>
        </w:rPr>
        <w:t xml:space="preserve"> спирометрия;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Генчи</w:t>
      </w:r>
      <w:r>
        <w:rPr>
          <w:sz w:val="28"/>
          <w:szCs w:val="28"/>
        </w:rPr>
        <w:t>- с задержкой дыхания на выдохе (после обычного выдоха исследуемый задерживает дыхание, в среднем задержка 20-25сек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функционального состояния нервной системы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Исследование вестибулярного анализатора проба </w:t>
      </w:r>
      <w:r>
        <w:rPr>
          <w:i/>
          <w:sz w:val="28"/>
          <w:szCs w:val="28"/>
        </w:rPr>
        <w:t>Яроцкого</w:t>
      </w:r>
      <w:r>
        <w:rPr>
          <w:sz w:val="28"/>
          <w:szCs w:val="28"/>
        </w:rPr>
        <w:t xml:space="preserve">- непрерывное круговое движение головой в одном направлении, темп 2 оборота в секунду. Норма 23 –удержать равновесие.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Проба </w:t>
      </w:r>
      <w:r>
        <w:rPr>
          <w:i/>
          <w:sz w:val="28"/>
          <w:szCs w:val="28"/>
        </w:rPr>
        <w:t>Ромберн</w:t>
      </w:r>
      <w:r>
        <w:rPr>
          <w:sz w:val="28"/>
          <w:szCs w:val="28"/>
        </w:rPr>
        <w:t>е- стопы на одной линии друг за другом, руки вытянуты, пальцы без напряжения, глаза закрыты- удержание позы, 15сек- удовлетворительно; твердая устойчивость в течение более 15 сек при отсутствии движений пальцев и век- хорошо.</w:t>
      </w:r>
    </w:p>
    <w:p>
      <w:pPr>
        <w:pStyle w:val="TextBodyIndent"/>
        <w:ind w:left="0" w:firstLine="540"/>
        <w:jc w:val="both"/>
        <w:rPr/>
      </w:pPr>
      <w:r>
        <w:rPr>
          <w:i/>
          <w:sz w:val="28"/>
          <w:szCs w:val="28"/>
        </w:rPr>
        <w:t>Определение максимальной частоты движения верхних конечностей</w:t>
      </w:r>
      <w:r>
        <w:rPr>
          <w:sz w:val="28"/>
          <w:szCs w:val="28"/>
        </w:rPr>
        <w:t>- максимальное количество точек проставленное на бумаге за 40 сек (по 10сек в каждом из 4-х предварительно пронумерованных листах бумаги размером 20х20. Норма 70 точек за 10сек.</w:t>
      </w:r>
    </w:p>
    <w:p>
      <w:pPr>
        <w:pStyle w:val="TextBodyIndent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озбудимости вегетативной нервной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ые расстройства последней часто являются наиболее ранним признаком нарушения координирующих и контролирующих функций коры головного мозга. Определение возбудимости проводится при помощи проб с переменой положения тел. </w:t>
      </w:r>
      <w:r>
        <w:rPr>
          <w:i/>
          <w:sz w:val="28"/>
          <w:szCs w:val="28"/>
        </w:rPr>
        <w:t>Ортостатическую пробу</w:t>
      </w:r>
      <w:r>
        <w:rPr>
          <w:sz w:val="28"/>
          <w:szCs w:val="28"/>
        </w:rPr>
        <w:t xml:space="preserve"> характеризует возбуждение симпатического отдела вегетативной нервной системы, 2-3 мин отдых сидя, затем ЧСС*6 за 10сек. Исходное ЧСС, затем ЧСС в положении стоя за 10 сек. Норма разница между ЧСС в покое сидя и стоя не превышает 18 ударов в ми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индексов физического развития и функциональных проб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дексы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Весо-ростовой индекс</w:t>
      </w:r>
      <w:r>
        <w:rPr>
          <w:sz w:val="28"/>
          <w:szCs w:val="28"/>
        </w:rPr>
        <w:t>: вес гр/рост см (норма: м-350-400г/см; ж-325-375г/с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Жизненный индекс</w:t>
      </w:r>
      <w:r>
        <w:rPr>
          <w:sz w:val="28"/>
          <w:szCs w:val="28"/>
        </w:rPr>
        <w:t>: ЖЕЛ мл/вес кг (м-65-75мл/кг; ж-55-60мл/кг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Силовой индекс</w:t>
      </w:r>
      <w:r>
        <w:rPr>
          <w:sz w:val="28"/>
          <w:szCs w:val="28"/>
        </w:rPr>
        <w:t>: динамометрия кисти кг/вес кг*100% (м-70-75%; ж-50-60%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Становой индекс</w:t>
      </w:r>
      <w:r>
        <w:rPr>
          <w:sz w:val="28"/>
          <w:szCs w:val="28"/>
        </w:rPr>
        <w:t>: становая сила кг/вес кг*100% (м-200-220%; ж-135-150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ункциональные пробы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Проба Генчи</w:t>
      </w:r>
      <w:r>
        <w:rPr>
          <w:sz w:val="28"/>
          <w:szCs w:val="28"/>
        </w:rPr>
        <w:t xml:space="preserve"> (задержка дыхания после выдоха), норма 20-25 с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Ортостатическая проба</w:t>
      </w:r>
      <w:r>
        <w:rPr>
          <w:sz w:val="28"/>
          <w:szCs w:val="28"/>
        </w:rPr>
        <w:t>, норма: учащение пульса за 1 мин до 18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Функциональная проба ССС</w:t>
      </w:r>
      <w:r>
        <w:rPr>
          <w:sz w:val="28"/>
          <w:szCs w:val="28"/>
        </w:rPr>
        <w:t>: 20% и меньше- отлично; 21-40%-хорошо; 41-65%-удовлетворительно; 66-75% и больше- неудовлетвор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right="144" w:hanging="0"/>
        <w:rPr/>
      </w:pPr>
      <w:r>
        <w:rPr>
          <w:rStyle w:val="FontStyle11"/>
          <w:sz w:val="28"/>
          <w:szCs w:val="28"/>
        </w:rPr>
        <w:t xml:space="preserve">ПРИМЕРНЫЕ ТЕМЫ РЕФЕРАТОВ ДЛЯ СТУДЕНТОВ </w:t>
      </w:r>
      <w:r>
        <w:rPr>
          <w:rStyle w:val="FontStyle11"/>
          <w:sz w:val="28"/>
          <w:szCs w:val="28"/>
          <w:lang w:val="en-US"/>
        </w:rPr>
        <w:t>I</w:t>
      </w:r>
      <w:r>
        <w:rPr>
          <w:rStyle w:val="FontStyle11"/>
          <w:sz w:val="28"/>
          <w:szCs w:val="28"/>
        </w:rPr>
        <w:t>-</w:t>
      </w:r>
      <w:r>
        <w:rPr>
          <w:rStyle w:val="FontStyle11"/>
          <w:sz w:val="28"/>
          <w:szCs w:val="28"/>
          <w:lang w:val="en-US"/>
        </w:rPr>
        <w:t>III</w:t>
      </w:r>
      <w:r>
        <w:rPr>
          <w:rStyle w:val="FontStyle11"/>
          <w:sz w:val="28"/>
          <w:szCs w:val="28"/>
        </w:rPr>
        <w:t xml:space="preserve"> КУРСОВ, ОТНЕСЕННЫХ ПО СОСТОЯНИЮ ЗДОРОВЬЯ В СПЕЦИАЛЬНОЕ</w:t>
      </w:r>
    </w:p>
    <w:p>
      <w:pPr>
        <w:pStyle w:val="Style21"/>
        <w:widowControl/>
        <w:spacing w:lineRule="auto" w:line="276"/>
        <w:ind w:left="5" w:hanging="0"/>
        <w:jc w:val="center"/>
        <w:rPr/>
      </w:pPr>
      <w:r>
        <w:rPr>
          <w:rStyle w:val="FontStyle11"/>
          <w:sz w:val="28"/>
          <w:szCs w:val="28"/>
        </w:rPr>
        <w:t>МЕДИЦИНСКОЕ ОТДЕЛЕНИЕ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533" w:leader="none"/>
        </w:tabs>
        <w:spacing w:lineRule="auto" w:line="240" w:before="312" w:after="0"/>
        <w:ind w:left="533" w:hanging="533"/>
        <w:jc w:val="both"/>
        <w:rPr/>
      </w:pPr>
      <w:r>
        <w:rPr>
          <w:rStyle w:val="FontStyle12"/>
          <w:sz w:val="28"/>
          <w:szCs w:val="28"/>
        </w:rPr>
        <w:t>Физическое воспитание как составная часть обучения и воспитания в ВУЗах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ind w:left="533" w:hanging="533"/>
        <w:jc w:val="both"/>
        <w:rPr/>
      </w:pPr>
      <w:r>
        <w:rPr>
          <w:rStyle w:val="FontStyle12"/>
          <w:sz w:val="28"/>
          <w:szCs w:val="28"/>
        </w:rPr>
        <w:t>Физическая культура и спорт в режиме учебного труда, быта и отдыха студентов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Организм человека как единая биологическая систем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Физиологические основы двигательной активност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5" w:after="0"/>
        <w:rPr/>
      </w:pPr>
      <w:r>
        <w:rPr>
          <w:rStyle w:val="FontStyle12"/>
          <w:sz w:val="28"/>
          <w:szCs w:val="28"/>
        </w:rPr>
        <w:t>Гигиенические основы физической культуры и спорт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ind w:left="533" w:right="5" w:hanging="533"/>
        <w:jc w:val="both"/>
        <w:rPr/>
      </w:pPr>
      <w:r>
        <w:rPr>
          <w:rStyle w:val="FontStyle12"/>
          <w:sz w:val="28"/>
          <w:szCs w:val="28"/>
        </w:rPr>
        <w:t>Основы методики самостоятельных занятий физическими упражнениями и спортом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ind w:left="533" w:hanging="533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рачебный контроль и самоконтроль в процессе физического воспитания. 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Международные спортивные связи. Олимпийские игры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ind w:left="533" w:right="10" w:hanging="533"/>
        <w:jc w:val="both"/>
        <w:rPr/>
      </w:pPr>
      <w:r>
        <w:rPr>
          <w:rStyle w:val="FontStyle12"/>
          <w:sz w:val="28"/>
          <w:szCs w:val="28"/>
        </w:rPr>
        <w:t>Лечебная физическая культура при различных заболеваниях. Особенности ЛФК, противопоказания, показания, режим двигательной активности, упражнения лечебной гимнастик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Сбалансированное, рациональное питание при данном заболевани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Гигиена здорового питания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Основы энергетического обмена веществ в организме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Разновидности аэробики и влияние на организм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Йога и здоровье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Оздоровительная гимнастика пилатес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Дозированная ходьба и оздоровительный бег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5" w:after="0"/>
        <w:rPr/>
      </w:pPr>
      <w:r>
        <w:rPr>
          <w:rStyle w:val="FontStyle12"/>
          <w:sz w:val="28"/>
          <w:szCs w:val="28"/>
        </w:rPr>
        <w:t>Дыхание по К.П. Бутейко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ind w:left="533" w:right="5" w:hanging="533"/>
        <w:jc w:val="both"/>
        <w:rPr/>
      </w:pPr>
      <w:r>
        <w:rPr>
          <w:rStyle w:val="FontStyle12"/>
          <w:sz w:val="28"/>
          <w:szCs w:val="28"/>
        </w:rPr>
        <w:t>Гимнастика для зрительного анализатор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Релаксационная гимнастик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Скандинавская ходьба и ее влияние на организм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Оздоровительная гимнастика калланетик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Стретчинг. Основные аспекты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ind w:left="533" w:right="10" w:hanging="533"/>
        <w:jc w:val="both"/>
        <w:rPr/>
      </w:pPr>
      <w:r>
        <w:rPr>
          <w:rStyle w:val="FontStyle12"/>
          <w:sz w:val="28"/>
          <w:szCs w:val="28"/>
        </w:rPr>
        <w:t>Борьба с вредными привычками (табакокурение, алкоголизм, наркомания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Утренняя гигиеническая гимнастик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ind w:left="567" w:hanging="567"/>
        <w:rPr/>
      </w:pPr>
      <w:r>
        <w:rPr>
          <w:rStyle w:val="FontStyle12"/>
          <w:sz w:val="28"/>
          <w:szCs w:val="28"/>
        </w:rPr>
        <w:t>Фитотерапия: лечебные травы их применение при данном заболевании.</w:t>
      </w:r>
    </w:p>
    <w:p>
      <w:pPr>
        <w:pStyle w:val="Normal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hd w:fill="FFFFFF" w:val="clear"/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">
    <w:name w:val="Основной текст с отступом 2 Знак"/>
    <w:qFormat/>
    <w:rPr>
      <w:rFonts w:eastAsia="Times New Roman"/>
      <w:color w:val="000000"/>
      <w:szCs w:val="24"/>
    </w:rPr>
  </w:style>
  <w:style w:type="character" w:styleId="Style13">
    <w:name w:val="Название Знак"/>
    <w:qFormat/>
    <w:rPr>
      <w:rFonts w:eastAsia="Times New Roman"/>
      <w:szCs w:val="20"/>
    </w:rPr>
  </w:style>
  <w:style w:type="character" w:styleId="Style14">
    <w:name w:val="Верхний колонтитул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rFonts w:eastAsia="Times New Roman"/>
      <w:b/>
      <w:sz w:val="24"/>
      <w:szCs w:val="20"/>
    </w:rPr>
  </w:style>
  <w:style w:type="character" w:styleId="31">
    <w:name w:val=" Знак Знак3"/>
    <w:qFormat/>
    <w:rPr>
      <w:rFonts w:eastAsia="Times New Roman"/>
      <w:szCs w:val="20"/>
    </w:rPr>
  </w:style>
  <w:style w:type="character" w:styleId="FontStyle29">
    <w:name w:val="Font Style29"/>
    <w:qFormat/>
    <w:rPr>
      <w:rFonts w:ascii="Century Schoolbook;Century" w:hAnsi="Century Schoolbook;Century" w:cs="Century Schoolbook;Century"/>
      <w:sz w:val="18"/>
      <w:szCs w:val="18"/>
    </w:rPr>
  </w:style>
  <w:style w:type="character" w:styleId="8">
    <w:name w:val="Заголовок 8 Знак"/>
    <w:qFormat/>
    <w:rPr>
      <w:b/>
      <w:color w:val="000000"/>
      <w:sz w:val="28"/>
      <w:szCs w:val="24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ТЕКСТ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11">
    <w:name w:val="1_Заголовок"/>
    <w:basedOn w:val="1"/>
    <w:qFormat/>
    <w:pPr>
      <w:keepNext w:val="true"/>
      <w:spacing w:before="1000" w:after="0"/>
      <w:ind w:hanging="0"/>
      <w:jc w:val="center"/>
    </w:pPr>
    <w:rPr>
      <w:b/>
      <w:caps/>
      <w:sz w:val="24"/>
      <w:szCs w:val="24"/>
    </w:rPr>
  </w:style>
  <w:style w:type="paragraph" w:styleId="12">
    <w:name w:val="1_АВТОР"/>
    <w:basedOn w:val="1"/>
    <w:qFormat/>
    <w:pPr>
      <w:keepNext w:val="true"/>
      <w:spacing w:before="200" w:after="200"/>
      <w:ind w:hanging="0"/>
      <w:jc w:val="center"/>
    </w:pPr>
    <w:rPr>
      <w:sz w:val="24"/>
      <w:szCs w:val="24"/>
    </w:rPr>
  </w:style>
  <w:style w:type="paragraph" w:styleId="110">
    <w:name w:val="1_ТЕКСТ_10"/>
    <w:basedOn w:val="1"/>
    <w:qFormat/>
    <w:pPr>
      <w:spacing w:before="200" w:after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53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gsu.by/opac/app/webroot/index.php?url=/auteurs/view/151675/source:default" TargetMode="External"/><Relationship Id="rId4" Type="http://schemas.openxmlformats.org/officeDocument/2006/relationships/hyperlink" Target="http://catalog.gsu.by/opac/app/webroot/index.php?url=/auteurs/view/151822/source:default" TargetMode="External"/><Relationship Id="rId5" Type="http://schemas.openxmlformats.org/officeDocument/2006/relationships/hyperlink" Target="http://catalog.gsu.by/opac/app/webroot/index.php?url=/auteurs/view/173688/source:default" TargetMode="External"/><Relationship Id="rId6" Type="http://schemas.openxmlformats.org/officeDocument/2006/relationships/hyperlink" Target="http://catalog.gsu.by/opac/app/webroot/index.php?url=/auteurs/view/173690/source:default" TargetMode="External"/><Relationship Id="rId7" Type="http://schemas.openxmlformats.org/officeDocument/2006/relationships/hyperlink" Target="http://catalog.gsu.by/opac/app/webroot/index.php?url=/auteurs/view/174729/source:default" TargetMode="External"/><Relationship Id="rId8" Type="http://schemas.openxmlformats.org/officeDocument/2006/relationships/hyperlink" Target="http://elib.gsu.by/handle/123456789/636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7:00Z</dcterms:created>
  <dc:creator>Sergey</dc:creator>
  <dc:description/>
  <cp:keywords/>
  <dc:language>en-US</dc:language>
  <cp:lastModifiedBy>Tatyana Solomennik</cp:lastModifiedBy>
  <cp:lastPrinted>2015-10-05T10:05:00Z</cp:lastPrinted>
  <dcterms:modified xsi:type="dcterms:W3CDTF">2021-05-18T05:50:00Z</dcterms:modified>
  <cp:revision>30</cp:revision>
  <dc:subject/>
  <dc:title>Учреждения образования </dc:title>
</cp:coreProperties>
</file>